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dávka rolby na úpravu ledové plochy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dávky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5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5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5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5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11.1.</w:t>
      </w:r>
      <w:r>
        <w:rPr>
          <w:rFonts w:cs="Arial" w:ascii="Calibri" w:hAnsi="Calibri"/>
          <w:sz w:val="22"/>
          <w:szCs w:val="22"/>
        </w:rPr>
        <w:t xml:space="preserve"> Výzvy a zadávací dokumentace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11.2</w:t>
      </w:r>
      <w:r>
        <w:rPr>
          <w:rFonts w:cs="Arial" w:ascii="Calibri" w:hAnsi="Calibri"/>
          <w:sz w:val="22"/>
          <w:szCs w:val="22"/>
        </w:rPr>
        <w:t xml:space="preserve"> a) Výzvy a zadávací dokumentace (v souladu s § 77 odst. 1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11.2</w:t>
      </w:r>
      <w:r>
        <w:rPr>
          <w:rFonts w:cs="Arial" w:ascii="Calibri" w:hAnsi="Calibri"/>
          <w:sz w:val="22"/>
          <w:szCs w:val="22"/>
        </w:rPr>
        <w:t xml:space="preserve"> b) Výzvy a zadávací dokumentace (v souladu s § 77 odst. 2 písm. a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11.3 </w:t>
      </w:r>
      <w:r>
        <w:rPr>
          <w:rFonts w:cs="Arial" w:ascii="Calibri" w:hAnsi="Calibri"/>
          <w:sz w:val="22"/>
          <w:szCs w:val="22"/>
        </w:rPr>
        <w:t>Výzvy a zadávací dokumentace (v souladu s § 79 odst. 2 písm. b) ZZVZ)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odavatel realizoval minimálně </w:t>
      </w:r>
      <w:r>
        <w:rPr>
          <w:b/>
          <w:color w:val="000000"/>
          <w:sz w:val="22"/>
          <w:szCs w:val="22"/>
        </w:rPr>
        <w:t>dvě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dávky, jejichž předmětem byla dodávka rolby na úpravu ledové ploch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lňující níže stanovené požadavky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oučástí dodávky bylo zprovoznění a zaškolení obsluhy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inanční objem každé dodávky byl min. 1 400 000,00 Kč bez DPH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yly dokončené v průběhu posledních 3 let před zahájením zadávacího řízení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rolby na úpravu ledové plochy, zprovoznění a zaškolení obsluh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rolby na úpravu ledové plochy, zprovoznění a zaškolení obsluh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zásad zadávání veřejných zakázek stanovených v ZZVZ </w:t>
      </w: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 xml:space="preserve">, že mám zájem plnit tuto veřejnou zakázku v souladu se zásadami společensky odpovědného zadávání, environmentálně odpovědného zadávání. Za tímto účelem Čestně prohlašuji, </w:t>
      </w:r>
    </w:p>
    <w:p>
      <w:pPr>
        <w:pStyle w:val="Odstavecseseznamem"/>
        <w:numPr>
          <w:ilvl w:val="0"/>
          <w:numId w:val="4"/>
        </w:numPr>
        <w:spacing w:before="120" w:after="0"/>
        <w:ind w:left="360" w:right="-425" w:hanging="36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že dodavatel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,</w:t>
      </w:r>
    </w:p>
    <w:p>
      <w:pPr>
        <w:pStyle w:val="Odstavecseseznamem"/>
        <w:numPr>
          <w:ilvl w:val="0"/>
          <w:numId w:val="4"/>
        </w:numPr>
        <w:spacing w:before="120" w:after="0"/>
        <w:ind w:left="360" w:right="-425" w:hanging="36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e dodavatel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-Formulář nabídk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</w:t>
      </w:r>
      <w:bookmarkStart w:id="0" w:name="_Hlk151971788"/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Cs/>
          <w:iCs/>
          <w:sz w:val="22"/>
          <w:szCs w:val="22"/>
        </w:rPr>
        <w:t>Specifikace předmětu dodávky</w:t>
      </w:r>
      <w:bookmarkEnd w:id="0"/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1" w:name="_Hlk118886566"/>
      <w:bookmarkEnd w:id="1"/>
      <w:r>
        <w:rPr>
          <w:rFonts w:cs="Calibri" w:ascii="Calibri" w:hAnsi="Calibri"/>
          <w:sz w:val="22"/>
          <w:szCs w:val="22"/>
        </w:rPr>
        <w:t>příloha č. 3 ZD-Vyplněný vzor Kupní smlouvy podepsaný osobou oprávněnou jednat jménem účastníka řízení;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2" w:name="_Hlk118886566"/>
      <w:bookmarkEnd w:id="2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4-07-01T13:50:00Z</dcterms:modified>
  <cp:revision>12</cp:revision>
  <dc:subject/>
  <dc:title>Prohlášení uchazeče dle § 68 odst</dc:title>
</cp:coreProperties>
</file>