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Obnova povrchu ulic – křižovatka ulic Zahradní a Písečná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Start w:id="0" w:name="_GoBack"/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bookmarkEnd w:id="0"/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8E5887-B720-4CEC-812F-FE7B15B57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0:00Z</dcterms:created>
  <dc:creator>Akademie</dc:creator>
  <dc:description/>
  <dc:language>en-US</dc:language>
  <cp:lastModifiedBy>Kuna Jan</cp:lastModifiedBy>
  <dcterms:modified xsi:type="dcterms:W3CDTF">2024-04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