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66" w:hRule="atLeast"/>
        </w:trPr>
        <w:tc>
          <w:tcPr>
            <w:tcW w:w="9062" w:type="dxa"/>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72"/>
                <w:szCs w:val="72"/>
                <w:lang w:val="cs-CZ" w:eastAsia="en-US" w:bidi="ar-SA"/>
              </w:rPr>
              <w:t>RÁMCOVÁ DOHODA</w:t>
              <w:b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LE §2079 A NÁSL. ZÁKONA Č. 89/2012 Sb., OBČANSKÝ ZÁKONÍK (dále jen „Občanský zákoník“)</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Style w:val="Mkatabulky"/>
        <w:tblW w:w="96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93"/>
        <w:gridCol w:w="5305"/>
      </w:tblGrid>
      <w:tr>
        <w:trPr>
          <w:trHeight w:val="21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 xml:space="preserve">Kupující </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Zoopark Chomutov, p.o.</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Sídlo</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Přemyslova 259, 430 01 Chomutov</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Zastoupený</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Bc. Věrou Fryčovou, ředitelkou organizace</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IČ</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00379719</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DIČ</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CZ00379719</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Bankovní spojení</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Komerční banka, a.s.</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Číslo účtu</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18439441/0100</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Datová schránka</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qayc2yv</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Osoba oprávněná jednat ve věcech technických</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Renata Hlinovská</w:t>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Telefon</w:t>
            </w:r>
          </w:p>
        </w:tc>
        <w:tc>
          <w:tcPr>
            <w:tcW w:w="5305" w:type="dxa"/>
            <w:tcBorders/>
          </w:tcPr>
          <w:p>
            <w:pPr>
              <w:pStyle w:val="NormalWeb"/>
              <w:widowControl/>
              <w:shd w:val="clear" w:color="auto" w:fill="FFFFFF"/>
              <w:spacing w:beforeAutospacing="0" w:before="0" w:afterAutospacing="0" w:after="0"/>
              <w:jc w:val="left"/>
              <w:textAlignment w:val="baseline"/>
              <w:rPr>
                <w:bCs/>
              </w:rPr>
            </w:pPr>
            <w:r>
              <w:rPr>
                <w:rStyle w:val="InternetLink"/>
                <w:color w:val="auto"/>
                <w:kern w:val="0"/>
                <w:lang w:val="cs-CZ" w:bidi="ar-SA"/>
              </w:rPr>
              <w:t>+420 703 149 040</w:t>
            </w:r>
          </w:p>
        </w:tc>
      </w:tr>
      <w:tr>
        <w:trPr>
          <w:trHeight w:val="267"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Email</w:t>
            </w:r>
          </w:p>
        </w:tc>
        <w:tc>
          <w:tcPr>
            <w:tcW w:w="5305" w:type="dxa"/>
            <w:tcBorders/>
          </w:tcPr>
          <w:p>
            <w:pPr>
              <w:pStyle w:val="Normal"/>
              <w:widowControl/>
              <w:spacing w:lineRule="auto" w:line="240" w:before="0" w:after="0"/>
              <w:jc w:val="left"/>
              <w:rPr>
                <w:rFonts w:ascii="Times New Roman" w:hAnsi="Times New Roman" w:cs="Times New Roman"/>
                <w:bCs/>
                <w:sz w:val="24"/>
                <w:szCs w:val="24"/>
              </w:rPr>
            </w:pPr>
            <w:hyperlink r:id="rId2">
              <w:r>
                <w:rPr>
                  <w:rStyle w:val="InternetLink"/>
                  <w:rFonts w:eastAsia="Calibri" w:cs="Times New Roman" w:ascii="Times New Roman" w:hAnsi="Times New Roman"/>
                  <w:bCs/>
                  <w:kern w:val="0"/>
                  <w:sz w:val="24"/>
                  <w:szCs w:val="24"/>
                  <w:lang w:val="cs-CZ" w:eastAsia="en-US" w:bidi="ar-SA"/>
                </w:rPr>
                <w:t>hlavnipokladna@zoopark.cz</w:t>
              </w:r>
            </w:hyperlink>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r>
          </w:p>
        </w:tc>
      </w:tr>
      <w:tr>
        <w:trPr>
          <w:trHeight w:val="269" w:hRule="atLeast"/>
        </w:trPr>
        <w:tc>
          <w:tcPr>
            <w:tcW w:w="439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Email pro fakturaci</w:t>
            </w:r>
          </w:p>
        </w:tc>
        <w:tc>
          <w:tcPr>
            <w:tcW w:w="5305" w:type="dxa"/>
            <w:tcBorders/>
          </w:tcPr>
          <w:p>
            <w:pPr>
              <w:pStyle w:val="Normal"/>
              <w:widowControl/>
              <w:spacing w:lineRule="auto" w:line="24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cs-CZ" w:eastAsia="en-US" w:bidi="ar-SA"/>
                </w:rPr>
                <w:t>z</w:t>
              </w:r>
              <w:r>
                <w:rPr>
                  <w:rStyle w:val="InternetLink"/>
                  <w:rFonts w:eastAsia="Calibri" w:cs=""/>
                  <w:kern w:val="0"/>
                  <w:sz w:val="22"/>
                  <w:szCs w:val="22"/>
                  <w:lang w:val="cs-CZ" w:eastAsia="en-US" w:bidi="ar-SA"/>
                </w:rPr>
                <w:t>oopark@zoopark.cz</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bCs/>
          <w:sz w:val="20"/>
          <w:szCs w:val="20"/>
        </w:rPr>
      </w:pPr>
      <w:r>
        <w:rPr>
          <w:rFonts w:cs="Times New Roman" w:ascii="Times New Roman" w:hAnsi="Times New Roman"/>
          <w:bCs/>
          <w:sz w:val="24"/>
          <w:szCs w:val="24"/>
        </w:rPr>
        <w:t>Dále jen „Kupující“ na straně jedné</w:t>
        <w:br/>
      </w:r>
      <w:r>
        <w:rPr>
          <w:rFonts w:cs="Times New Roman" w:ascii="Times New Roman" w:hAnsi="Times New Roman"/>
          <w:bCs/>
          <w:sz w:val="20"/>
          <w:szCs w:val="20"/>
        </w:rPr>
        <w:t>a</w:t>
      </w:r>
    </w:p>
    <w:tbl>
      <w:tblPr>
        <w:tblStyle w:val="Mkatabulky"/>
        <w:tblW w:w="967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77"/>
      </w:tblGrid>
      <w:tr>
        <w:trPr>
          <w:trHeight w:val="1843" w:hRule="atLeast"/>
        </w:trPr>
        <w:tc>
          <w:tcPr>
            <w:tcW w:w="9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přesné znění obchodní firmy/názvu osoby v souladu s ObchR/ název)</w:t>
              <w:br/>
              <w:t>se sídlem v                                                 (město, ulice, čp. v souladu s Obch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I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psaná v obchodním rejstříku vedeném                             v                   oddíl         , vložka              (v soulad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 Obchodním Rejstříke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ající                                           (jméno, příjmení, funkce dle Obchodního Rejstřík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nkovní spojení:                                    , č. účtu:</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cs-CZ" w:eastAsia="en-US" w:bidi="ar-SA"/>
              </w:rPr>
              <w:t>e-mail:                                                   ,tel.:                                                 , fax:</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0"/>
          <w:szCs w:val="20"/>
        </w:rPr>
        <w:br/>
      </w:r>
      <w:r>
        <w:rPr>
          <w:rFonts w:cs="Times New Roman" w:ascii="Times New Roman" w:hAnsi="Times New Roman"/>
          <w:bCs/>
          <w:sz w:val="24"/>
          <w:szCs w:val="24"/>
        </w:rPr>
        <w:t>Dále jen jako „Prodávající“ na druhé straně. Kupující a prodávající jednotlivě jako „Smluvní strana“ a společně jako „Smluvní stran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PREAMBULE</w:t>
        <w:br/>
      </w:r>
    </w:p>
    <w:p>
      <w:pPr>
        <w:pStyle w:val="ListParagraph"/>
        <w:numPr>
          <w:ilvl w:val="0"/>
          <w:numId w:val="1"/>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Kupující provedl v souladu se zákonem č. 134/2016 Sb., o zadávání veřejných zakázek (dále jen „ZZVZ“), zadávací řízení k veřejné zakázce s názvem:</w:t>
      </w:r>
    </w:p>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sz w:val="20"/>
          <w:szCs w:val="20"/>
        </w:rPr>
        <w:br/>
        <w:t xml:space="preserve">  </w:t>
        <w:br/>
      </w:r>
      <w:r>
        <w:rPr>
          <w:rFonts w:cs="Times New Roman" w:ascii="Times New Roman" w:hAnsi="Times New Roman"/>
          <w:b/>
          <w:bCs/>
          <w:sz w:val="24"/>
          <w:szCs w:val="24"/>
        </w:rPr>
        <w:t xml:space="preserve">                      </w:t>
      </w:r>
      <w:r>
        <w:rPr>
          <w:rFonts w:cs="Times New Roman" w:ascii="Times New Roman" w:hAnsi="Times New Roman"/>
          <w:b/>
          <w:bCs/>
          <w:sz w:val="28"/>
          <w:szCs w:val="28"/>
        </w:rPr>
        <w:t>„Hračky a ostatní doplňkový sortiment pro prodej v zooshopu“</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zadávací řízení“) na uzavření této rámcové dohody (dále jen „Rámcová dohoda“).</w:t>
        <w:b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ámcovou dohodou se rozumí dohoda mezi Kupujícím a vybraným Prodávajícím, na jejímž základě vybraný Prodávající poskytne Kupujícímu předmět plnění. Tato Rámcová dohoda je uzavřená s jedním vybraným dodavatelem – Prodávajícím. Tato Rámcová dohoda dále vymezuje základní smluvní podmínky, týkající se dílčích veřejných zakázek na pořízení opakujících se dodávek a postup při uzavírání následných prováděcích smluv.</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áděcí smlouvou se rozumí dohoda mezi Kupujícím a Prodávajícím uzavřená postupem dle zákona č. 134/2016 Sb., o zadávání veřejných zakázek a této Rámcové dohody, na jejímž základě Prodávající poskytne dodávku zboží Kupujícímu (dále jen „Prováděcí smlouva“).</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že kromě ustanovení této Rámcové dohody bude dodržovat zadávací podmínky zadávacího řízení a obsah své nabídky, kterou do tohoto zadávacího řízení předložil, které obojí předcházelo uzavření této Rámcové dohody.</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PŘEDMĚT DOHODY</w:t>
        <w:b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mětem této Rámcové dohody jsou průběžné dodávky hraček a ostatního sortimentu (dále jen „zboží“). V příloze č. 1, která je nedílnou součástí této Rámcové dohody, jsou stanoveny specifikace, jednotková cena a předpokládané požadované množství nejčastěji dodávaného zboží (vzorový koš). Jelikož se u naceněného vzorového koše jedná o předpokládané množství požadovaného zboží, nevytváří tato Rámcová dohoda pro Kupujícího kontraktační povinnost. Předmětem však může být i zboží v Příloze č. 1 neuvedené. Skutečné množství a dodávané zboží se bude odvíjet od aktuálních a skutečných potřeb Kupujícího.</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dmět Rámcové dohody dále zahrnuj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ravu na místo určeného Kupujícím, a dál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klady na balení a označení zboží dle požadavků Kupujícího</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pující je oprávněn vyzvat Prodávajícího k předložení nabídky na dodávku zboží v souladu s touto Rámcovou dohodou, Kupující však není povinen takovou výzvu učini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v případě uzavření Prováděcí dohody zavazuje dodávat Kupujícímu zboží za podmínek uvedených v této Rámcové dohodě a následně uzavřené Prováděcí smlouvě ve sjednaném sortimentu, množství, jakosti a čase a převádět na Kupujícího vlastnické právo ke zboží.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za zboží dodané v souladu s touto Rámcovou dohodou a Prováděcí smlouvou cenu stanovenou v příslušné Prováděcí smlouvě.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dávka se považuje za řádně a včas předanou dnem protokolárního předání a převzetí předmětu dodávky se všemi součástmi a příslušenstvím, včetně všech dokladů v místě sídla Kupujícího. Den protokolárního předání a převzetí dodávky bude vyznačen na dodacím list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zboží musí být nové, nepoužité a musí odpovídat normám EN a ČSN a hygienickým předpisům, pokud se na zboží vztahují. </w:t>
      </w:r>
    </w:p>
    <w:p>
      <w:pPr>
        <w:pStyle w:val="ListParagraph"/>
        <w:numPr>
          <w:ilvl w:val="0"/>
          <w:numId w:val="2"/>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4"/>
          <w:szCs w:val="24"/>
        </w:rPr>
        <w:t>Veškerá dokumentace ke zboží, je-li potřeba, bude předána v českém jazyce.</w:t>
        <w:b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PROVÁDĚCÍ SMLOUVY A POSTUP PŘI JEJICH UZAVÍRÁNÍ</w:t>
        <w:b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Prováděcí smlouvy poskytuje Prodávající Kupujícímu dílčí plnění z rámce sjednaného touto Rámcovou dohodou, přičemž počet Prováděcích smluv je neomezený.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nění zadávaná dle Prováděcích smluv jsou veřejnými zakázkami ve smyslu ZZVZ a budou v souladu s ustanovením § 135 ZZVZ uzavírány postupem dle tohoto ustanovení.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tup vedoucí k uzavření Prováděcí smlouvy bude zahájen tím, že Prodávajícímu bude odeslána výzva k podání nabídky (telefonická nebo emailová objednávka). Následně bude uzavřena Prováděcí smlouva. Zadavatel bude realizovat jednotlivé zakázky na základě Prováděcích smluv uzavřených dle svých provozních potřeb, kterým je vybraný dodavatel povinen bezvýhradně kdykoliv vyhově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 základě Výzvy je Prodávající povinen doručit Kupujícímu ve lhůtě stanovené ve Výzvě svou nabídku (dále jen „Nabídka“). Za lhůtu obvyklou pro podání Nabídky se pro účely této Rámcové dohody považuje lhůta max. 2 pracovní dny ode dne doručení Výzvy, s ohledem na předmět plnění však může Kupující stanovit i lhůtu odlišnou (delší).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bídka bude obsahovat vyplněný návrh Prováděcí smlouvy, jejíž závazný vzor je Přílohou č. 2 této Rámcové dohody podepsaný osobou oprávněnou zastupovat Prodávajícího. Písemným přijetím Nabídky Kupujícím a následným oboustranným podpisem Prováděcí smlouvy je uzavřena Prováděcí smlouva na dílčí dodávku zboží.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 účely této Rámcové dohody jsou za Výzvu a Nabídku a přijetí Nabídky považována i Výzva, resp. Nabídka, resp. přijetí Nabídky učiněné prostřednictvím emailu, a to výhradně na emailové adresy níže uvedených kontaktních osob: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ontaktní osoba Kupujícího</w:t>
      </w:r>
    </w:p>
    <w:p>
      <w:pPr>
        <w:pStyle w:val="ListParagraph"/>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426"/>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Kontaktní osoba Prodávajícího , telefon , email </w:t>
      </w:r>
      <w:r>
        <w:rPr>
          <w:rFonts w:cs="Times New Roman" w:ascii="Times New Roman" w:hAnsi="Times New Roman"/>
          <w:b/>
          <w:bCs/>
          <w:i/>
          <w:iCs/>
          <w:sz w:val="24"/>
          <w:szCs w:val="24"/>
        </w:rPr>
        <w:t>(doplní dodavatel)</w:t>
      </w:r>
    </w:p>
    <w:p>
      <w:pPr>
        <w:pStyle w:val="ListParagraph"/>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KUPNÍ CENA</w:t>
        <w:br/>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Souhrnná cena dílčích dodávek (maximální celková cena plnění) bez DPH dle jednotlivých Prováděcích smluv nesmí přesáhnout 16 000 000 Kč bez DPH (předpokládaná hodnota veřejné zakázky), avšak nemusí být vyčerpána.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ní cena předpokládaného množství zboží dle vzorového koše (příloha č. 1) činí na základě nabídky v zadávacím řízení Prodávajícího: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42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č bez DPH</w:t>
      </w:r>
    </w:p>
    <w:p>
      <w:pPr>
        <w:pStyle w:val="Normal"/>
        <w:spacing w:lineRule="auto" w:line="240" w:before="0" w:after="0"/>
        <w:ind w:left="851"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vy: korun českých)</w:t>
      </w:r>
    </w:p>
    <w:p>
      <w:pPr>
        <w:pStyle w:val="Normal"/>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ní cena uvedená v odst. 2 tohoto článku Rámcové dohody byla stanovena na základě předpokládaného množství zboží dle vzorového koše, což znamená, že skutečné množství a typ požadovaného zboží se bude odvíjet od aktuálních a skutečných potřeb Kupujícího.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ní cena za dodávky poskytované Prodávajícím na základě konkrétní Prováděcí smlouvy bude stanovena dle Nabídky Prodávajícího předložené na základě Výzvy Kupujícího.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bídnuté jednotkové ceny pro zboží dle vzorového koše jsou uvedeny v Příloze č. 1, která je nedílnou součástí této Rámcové dohody. Pro zboží dle modelového koše platí, že jednotkové ceny zboží v Prováděcí smlouvě nesmí být vyšší, než jednotkové ceny za zboží uvedené v Příloze č. 1 Rámcové dohody, není-li dále uvedeno jinak.</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zboží neuvedeného ve vzorovém koši musí vycházet z ceny uváděné v katalogu Prodávajícího.  Prodávající bude povinen doložit Kupujícímu na začátku každého kalendářního roku do 10 kalendářních dnů od doručení výzvy Kupujícím k předložení katalogu, katalogy zboží s cenami Prodávajícího.</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boží neuvedené ve vzorovém koši bude dodáváno nejvýše za jednotkové ceny uvedené v jednotlivých Prováděcích smlouvách.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ceny dohodnuté v této Rámcové dohodě a Prováděcích smlouvách jsou cenami v korunách českých. Ceny nelze jakýmkoliv způsobem vázat na jinou měnu než korunu českou.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říslušná sazba daně z přidané hodnoty (DPH) bude účtována dle platných předpisů v době zdanitelného plnění.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výslovně prohlašuje a ujišťuje Kupujícího, že kupní cena za dodávku zboží dle konkrétní Prováděcí smlouvy již v sobě zahrnuje nejen veškeré náklady Prodávajícího spojené s plněním dle této Rámcové dohody a Prováděcí smlouvy, ale také i dostatečnou míru zisku zajišťující řádné plnění této Rámcové dohody a Prováděcí smlouvy z jeho strany.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zboží může být změněna za podmínek:</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V případě, že by jednotková cena za dodávané zboží uvedené ve vzorovém koši měla být navýšena v průběhu plnění této veřejné zakázky o více než 5 % oproti jednotkové ceně uvedené v nabídce pro rámcovou dohodu (vzorovém koši), která je předmětem hodnocení, může dodavatel požádat objednatele o změnu ceny. Lhůta pro posouzení žádosti o navýšení ceny je stanovena 14 dnů od obdržení žádosti. </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bude objednatel akceptovat požadované navýšení ceny zboží, k úpravě ceny může dojít jen dohodou smluvních stran, tedy na základě uzavřeného písemného dodatku smlouvy.  </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Pokud objednatel nebude akceptovat požadované navýšení ceny zboží, informuje o tom písemně dodavatele zboží.</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Celkově je možné za dobu plnění veřejné zakázky jednotkovou cenu navýšit maximálně o 10 % z původní ceny uvedené ve smlouvě. Navýšení do 5% jednotkové ceny za dodávané zboží uvedené ve vzorovém koši musí mít dodavatel zahrnuto v nabídkové ceně.</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b)</w:t>
        <w:tab/>
        <w:t>Zadavatel může požadovat v zadávacím řízení veřejných zakázek na základě rámcové dohody i dodání jiného zboží, než je uvedeno ve vzorovém koši, avšak v sortimentu plyšových, plastových a dřevěných hraček s motivy zvířat, papírenského zboží a textilu za stejných smluvních podmínek. Stejné smluvní podmínky budou vycházet z obdobných rozměrů či materiálu.</w:t>
      </w:r>
    </w:p>
    <w:p>
      <w:pPr>
        <w:pStyle w:val="ListParagraph"/>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 uplatnění vyhrazené změny v případě navýšení ceny je dodavatel povinen prokázat důvod a změnu ceny zboží ke dni podání nabídky do veřejné zakázky Rámcová dohoda na hračky a ostatní doplňkový sortiment pro prodej a k aktuálnímu datu výzvy k podání nabídky ze strany objednatele. Smluvní strany jsou v tomto případě povinny postupovat v souladu se ZZVZ.</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 xml:space="preserve">V. </w:t>
      </w:r>
      <w:r>
        <w:rPr>
          <w:rFonts w:cs="Times New Roman" w:ascii="Times New Roman" w:hAnsi="Times New Roman"/>
          <w:b/>
          <w:bCs/>
          <w:sz w:val="28"/>
          <w:szCs w:val="28"/>
          <w:u w:val="single"/>
        </w:rPr>
        <w:t>PLATEBNÍ PODMÍNKY</w:t>
        <w:br/>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úhradě kupní ceny takto: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neposkytuje Prodávajícímu zálohy.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hrazení ceny dílčích dodávek uskutečněných dle jednotlivých Prováděcích smluv na základě daňových dokladů, které budou vystavovány vždy po poskytnutí jednotlivých dílčích dodávek dle skutečného množství a konkrétního typu zboží dílčí dodávky.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lohou daňového dokladu musí být dodací list s přesným soupisem dílčí dodávky potvrzený oběma smluvními stranami.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ňové doklady musí být předloženy Kupujícímu nejpozději do 15 dnů ode dne zdanitelného plnění a řádně doloženy nezbytnými doklady, které umožní Kupujícímu provést jeho kontrolu.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ňové doklady musí obsahovat náležitosti řádného daňového dokladu podle příslušných právních předpisů, zejména pak zákona o dani z přidané hodnoty, v platném znění a zákona o účetnictví v platném znění. V případě, že daňový doklad nebude mít odpovídající náležitosti nebo nebude vystaven v souladu s touto Rámcovou dohod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latnost daňových dokladů vystavených Prodávajícím je do 30 dnů ode dne jejich doručení Kupujícímu, spolu s veškerými požadovanými dokumenty, na email Kupujícího </w:t>
      </w:r>
      <w:hyperlink r:id="rId4">
        <w:r>
          <w:rPr>
            <w:rStyle w:val="InternetLink"/>
            <w:rFonts w:cs="Times New Roman" w:ascii="Times New Roman" w:hAnsi="Times New Roman"/>
            <w:sz w:val="24"/>
            <w:szCs w:val="24"/>
          </w:rPr>
          <w:t>zoopark@zoopark.cz</w:t>
        </w:r>
      </w:hyperlink>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má v úmyslu nezaplatit daň z přidané hodnoty u zdanitelného plnění podle této dohody (dále jen „daň“),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 nejsou známy skutečnosti, nasvědčující tomu, že se dostane do postavení, kdy nemůže daň zaplatit a ani se ke dni podpisu této dohody v takovém postavení nenachází,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zkrátí daň nebo nevyláká daňovou výhodu.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hrazením kupní ceny se pro účely této Rámcové dohody rozumí den odepsání příslušné částky z účtu Kupujícího.</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VI. </w:t>
      </w:r>
      <w:r>
        <w:rPr>
          <w:rFonts w:cs="Times New Roman" w:ascii="Times New Roman" w:hAnsi="Times New Roman"/>
          <w:b/>
          <w:bCs/>
          <w:sz w:val="28"/>
          <w:szCs w:val="28"/>
          <w:u w:val="single"/>
        </w:rPr>
        <w:t>DOBA, MÍSTO A PODMÍNKY PLNĚNÍ DODÁVEK DLE RÁMCOVÉ DOHODY</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to Rámcová dohoda se uzavírá na dobu určitou. Doba trvání Rámcové dohody je sjednána na 48</w:t>
      </w:r>
      <w:r>
        <w:rPr>
          <w:rFonts w:cs="Times New Roman" w:ascii="Times New Roman" w:hAnsi="Times New Roman"/>
          <w:b/>
          <w:bCs/>
          <w:sz w:val="24"/>
          <w:szCs w:val="24"/>
        </w:rPr>
        <w:t xml:space="preserve"> měsíců ode dne účinnosti Rámcové dohody nebo do vyčerpání  16 milionů Kč bez DPH (předpokládaná hodnota předmětné veřejné zakázky (viz čl. IV odst. 1 této Rámcové dohody), nastane-li tato skutečnost dříve.</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žadovaná doba plnění konkrétní dílčí dodávky bude vždy uvedena ve Výzvě a Prováděcí smlouvě. Za lhůtu obvyklou pro dodání zboží se pro účely této Rámcové dohody považuje lhůta </w:t>
      </w:r>
      <w:r>
        <w:rPr>
          <w:rFonts w:cs="Times New Roman" w:ascii="Times New Roman" w:hAnsi="Times New Roman"/>
          <w:b/>
          <w:bCs/>
          <w:sz w:val="24"/>
          <w:szCs w:val="24"/>
        </w:rPr>
        <w:t xml:space="preserve">48 hodin </w:t>
      </w:r>
      <w:r>
        <w:rPr>
          <w:rFonts w:cs="Times New Roman" w:ascii="Times New Roman" w:hAnsi="Times New Roman"/>
          <w:sz w:val="24"/>
          <w:szCs w:val="24"/>
        </w:rPr>
        <w:t xml:space="preserve">ode dne uzavření konkrétní Prováděcí smlouvy, nebude-li v Prováděcí smlouvě sjednána lhůta jiná.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dodávky je sídlo Kupujícího – Přemyslova 259, 430 01 Chomutov, nebude-li v Prováděcí smlouvě sjednáno jinak.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a místo dodání lze změnit jen s výslovným předchozím souhlasem obou Smluvních stra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ždá dílčí dodávka zboží bude vybavena dodacím listem, který bude při předání a převzetí zboží potvrzen oběma Smluvními stranami a bude sloužit jako příloha daňového dokladu.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je oprávněn dodávku zboží odmítnout převzít, pokud má tato vady nebo nebyla-li dodána ve sjednaném druhu, jakosti, množství či čase. V případě, že Kupující dodávku neodmítne převzít, ačkoli má vady, vyznačí se tato skutečnost v dodacím listu a Prodávající je povinen odstranit vady nejpozději do 5 dnů od převzetí dodávky, nedohodnou-li se Smluvní strany jinak.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dávané zboží bude zabaleno způsobem obvyklým pro dané zboží s přihlédnutím k místu dodání zboží a způsobu přepravy tak, aby bylo zajištěno uchování, ochrana a jakost zboží. Na obalu musí být vhodným způsobem vyznačen druh zboží a jeho množství, popř. další sjednané či obvyklé údaje.</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lu s dodávaným zbožím budou Kupujícímu předány veškeré návody (manuály) k použití, doklady a dokumenty (např. prohlášení o shodě), které se k předmětu plnění vztahují a jež jsou obvyklé, nutné či vhodné k jeho převzetí a užívání. Návody (manuály) k použití, doklady a dokumenty budou v českém jazyce a okamžikem jejich předání Kupujícím se stávají jeho výlučným vlastnictví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VII. </w:t>
      </w:r>
      <w:r>
        <w:rPr>
          <w:rFonts w:cs="Times New Roman" w:ascii="Times New Roman" w:hAnsi="Times New Roman"/>
          <w:b/>
          <w:bCs/>
          <w:sz w:val="28"/>
          <w:szCs w:val="28"/>
          <w:u w:val="single"/>
        </w:rPr>
        <w:t>ZÁRUČNÍ PODMÍNKY, ODPOVĚDNOST ZA VADY</w:t>
        <w:br/>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zaručuje Kupujícímu, že dodané zboží a všechny jeho součásti budou v souladu s touto Rámcovou smlouvou zejména: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é a nepoužité,</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ě funkční,</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dodávky,</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e odpovídat druhu, jakosti a provedení stanoveným v této Rámcové dohodě a konkrétní Prováděcí smlouvě,</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materiálových, výrobních a vzhledových či jiných va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právních vad. Prodávající v této souvislosti zaručuje Kupujícímu, že ohledně předmětu plnění není </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veden žádný soudní spor, jsou uhrazeny všechny daně a poplatky s ním související, a pokud Prodávající není výrobcem, že Prodávající uhradil cenu za předmět plnění dle dohody, na základě které ho nabyl,</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pečné, což znamená, že splňují veškeré právní či jiné požadavky na bezpečnost požadovaného </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zboží.</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oskytuje Kupujícímu záruku na jakost v délce trvání 24 měsíců ode dne protokolárního převzetí a předání dílčí dodávky, nebude-li v konkrétní Prováděcí smlouvě sjednána odlišná záruční doba. Zárukou za jakost přejímá Prodávající závazek, že dodané zboží bude po tuto dobu způsobilé pro použití k obvyklému účelu, a že si zachová vlastnosti obvyklé pro daný typ zboží. Prodávají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boží má vady, jestliže nebylo dodáno v souladu s touto Rámcovou dohodou a konkrétní Prováděcí smlouvou, poruší-li Prodávající tuto Rámcovou dohodu nebo Prováděcí smlouvu, zejména pokud nebylo dodáno v sjednaném druhu, množství a jakosti. Za vady se považují i vady v návodech (manuálech) k použití, dokladech a dokumentech.</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je povinen ve lhůtě 10 dnů od převzetí zboží zkontrolovat dodané zboží, zejména je-li dodáno ve sjednaném druhu, množství a jakosti, zda není poškozeno, znehodnoceno či nemá jiné vady. Jakékoli zjištěné vady či nedostatky je Kupující povinen v této lhůtě oznámit Prodávajícímu. Prodávající odpovídá za zjištěné vady či nedostatky, jež mu Kupující v této lhůtě oznámil.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w:t>
      </w:r>
    </w:p>
    <w:p>
      <w:pPr>
        <w:pStyle w:val="ListParagraph"/>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ecně platí, že jakékoli nároky plynoucí z některé z poskytnutých záruk, které byly uplatněny Kupujícím vůči Prodávajícímu, považují Smluvní strany za oprávněné, pokud Prodávající neprokáže opak. Kupující se zavazuje poskytnout Prodávajícímu potřebnou součinnost při získávání podkladů pro posouzení nároků uplatněných Kupujícím. </w:t>
        <w:br/>
      </w:r>
    </w:p>
    <w:p>
      <w:pPr>
        <w:pStyle w:val="ListParagraph"/>
        <w:numPr>
          <w:ilvl w:val="0"/>
          <w:numId w:val="7"/>
        </w:numPr>
        <w:spacing w:lineRule="auto" w:line="240" w:before="0" w:after="0"/>
        <w:ind w:left="426" w:hanging="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V případě, že rozsah vad zboží bude činit 5 % a více procent zboží sjednaného v příslušné Prováděcí smlouvě, považuje se toto za podstatné porušení této Rámcové dohody s tím, že Kupující má právo:</w:t>
      </w:r>
    </w:p>
    <w:p>
      <w:pPr>
        <w:pStyle w:val="ListParagraph"/>
        <w:numPr>
          <w:ilvl w:val="0"/>
          <w:numId w:val="19"/>
        </w:numPr>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od této Rámcové dohody nebo konkrétní Prováděcí smlouvy odstoupit, nebo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t odstranění vad, nebo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t dodání náhradního zboží za zboží vadné, nebo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žadovat přiměřenou slevu z kupní ceny.</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rozsah vad bude činit méně než 5 % zboží sjednaného v příslušné Prováděcí smlouvě, považuje se toto za nepodstatné porušení této Rámcové dohody s tím, že Kupující má právo: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t odstranění vad, nebo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t dodání náhradního zboží za zboží vadné, nebo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žadovat přiměřenou slevu z kupní ceny.</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olba mezi nároky uvedenými v odstavci 7 a 8 tohoto článku náleží Kupujícímu, který ji oznámil Prodávajícímu v zaslaném oznámení o vadách zboží nebo do 10 dnů po oznámení vad.</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nahlásí vadu Prodávajícímu, a to telefonicky a následně e-mailem. Prodávající neprodleně potvrdí písemně (e-mailem) přijetí závady a navrhne způsob odstranění. Kontakty pro nahlášení vad: telefon Prodávajícího - </w:t>
      </w:r>
      <w:r>
        <w:rPr>
          <w:rFonts w:cs="Times New Roman" w:ascii="Times New Roman" w:hAnsi="Times New Roman"/>
          <w:i/>
          <w:iCs/>
          <w:sz w:val="24"/>
          <w:szCs w:val="24"/>
        </w:rPr>
        <w:t>(doplní účastník)</w:t>
      </w:r>
      <w:r>
        <w:rPr>
          <w:rFonts w:cs="Times New Roman" w:ascii="Times New Roman" w:hAnsi="Times New Roman"/>
          <w:sz w:val="24"/>
          <w:szCs w:val="24"/>
        </w:rPr>
        <w:t xml:space="preserve">, email Prodávajícího - </w:t>
      </w:r>
      <w:r>
        <w:rPr>
          <w:rFonts w:cs="Times New Roman" w:ascii="Times New Roman" w:hAnsi="Times New Roman"/>
          <w:i/>
          <w:iCs/>
          <w:sz w:val="24"/>
          <w:szCs w:val="24"/>
        </w:rPr>
        <w:t xml:space="preserve">(doplní účastník)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 odstranění reklamované vady sepíše Kupující zápis, ve kterém potvrdí odstranění vady, nebo uvede důvody, pro které odmítá uznat vadu za odstraněnou. Neodstraní-li Prodávající vady předmětu plnění ve lhůtě 10 dnů od odmítnutí uznání odstranění vady nebo oznámí-li Prodávající před uplynutím této lhůty Kupující, že vady neodstraní, je Kupující oprávněn odstoupit od této Rámcové dohody nebo konkrétní Prováděcí smlouvy. Současně je Kupující oprávněn pověřit odstraněním vady jinou odbornou právnickou nebo fyzickou osobu, přičemž veškeré takto vzniklé náklady na odstranění vady uhradí Kupujícímu Prodávající.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náhradní zboží za zboží vadné ve lhůtě 10 dnů od uplatnění tohoto nároku. Nedodá-li Prodávající náhradní zboží v této lhůtě nebo oznámí-li před uplynutím této lhůty Kupujícímu, že náhradní zboží nedodá, je Kupující oprávněn odstoupit od této Rámcové dohody nebo konkrétní Prováděcí smlouvy, nebo požadovat přiměřenou slevu z kupní ceny.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povinen poskytnout Kupujícímu přiměřenou slevu z kupní ceny ve lhůtě 10 dnů od uplatnění tohoto nároku. Výše slevy z kupní ceny odpovídá rozdílu mezi hodnotou, kterou by mělo zboží bez vad, a hodnotou, kterou mělo zboží dodané s vadami.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byla-li do okamžiku uplatnění reklamace uhrazena kupní cena za zboží dodané na základě příslušné Prováděcí smlouvy, Kupující není v prodlení s úhradou kupní ceny za dílčí dodávku až do vyřešení reklamace.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platněním nároku z odpovědnosti za vady předmětu plnění není dotčen nárok Kupujícího na náhradu škody a ušlého zisk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8"/>
          <w:szCs w:val="28"/>
        </w:rPr>
        <w:t xml:space="preserve">VIII. </w:t>
      </w:r>
      <w:r>
        <w:rPr>
          <w:rFonts w:cs="Times New Roman" w:ascii="Times New Roman" w:hAnsi="Times New Roman"/>
          <w:b/>
          <w:bCs/>
          <w:sz w:val="28"/>
          <w:szCs w:val="28"/>
          <w:u w:val="single"/>
        </w:rPr>
        <w:t>ZÁVAZKY SMLUVNÍCH STRAN PŘI PLNĚNÍ DLE RÁMCOVÉ DOHODY A PROVÁDĚCÍCH SMLUV</w:t>
        <w:br/>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dělí písemně nejpozději při podání nabídky na uzavření Prováděcí smlouvy Kupujícímu všechny případné části plnění, které budou plněny subdodavateli a identifikační údaje těchto poddodavatelů. Kupující si současně vyhrazuje právo předem písemně odsouhlasit či neodsouhlasit poddodavatele s tím, že se zavazuje takový souhlas bezdůvodně neodepřít. Za plnění poddodavatelů Prodávající odpovídá jako za své plnění, včetně odpovědnosti za důsledky vzniklé porušením smluvních závazků.</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eškerá komunikace na základě této Rámcové dohody a Prováděcích smluv je činěna písemně, není-li touto Rámcovou dohodou nebo Prováděcí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dohody za doručenou třetího dne od podání písemné zprávy či dokumentu k poštovní přepravě.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i plnění této Rámcové dohody nebo příslušné Prováděcí smlouvy je Prodávající vázán touto Rámcovou dohodou, příslušnou Prováděc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ovat neprodleně Kupujícího o všech skutečnostech majících vliv na plnění dle této Rámcové dohody nebo příslušné prováděcí smlouvy,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nit řádně a ve stanoveném termínu své povinnosti vyplývající z této Rámcové dohody a Prováděcí smlouvy,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žádat včas Kupujícího o potřebnou součinnost za účelem řádného plnění této Rámcové dohody a Prováděcí smlouvy,</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není oprávněn postoupit, ani převést jakákoliv svá práva či povinnosti vyplývající z této Rámcové dohody bez předchozího písemného souhlasu Kupujícího.</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dohody jako svou referenci ve svých nabídkách v zákonem stanoveném rozsahu, popřípadě rozsahu stanoveném zadavatelem.</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IX. </w:t>
      </w:r>
      <w:r>
        <w:rPr>
          <w:rFonts w:cs="Times New Roman" w:ascii="Times New Roman" w:hAnsi="Times New Roman"/>
          <w:b/>
          <w:bCs/>
          <w:sz w:val="28"/>
          <w:szCs w:val="28"/>
          <w:u w:val="single"/>
        </w:rPr>
        <w:t>PŘECHOD VLASTNICTVÍ A NEBEZPEČÍ ŠKODY</w:t>
        <w:b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lastnictví k předmětu dílčího plnění dodanému na základě této Rámcové dohody a příslušné prováděcí dohody přechází na Kupujícího okamžikem podpisu protokolu o předání a převzetí plnění (dodacího listu) oběma Smluvními stranami Tímto okamžikem přechází na Kupujícího rovněž nebezpečí škody na předmětu plnění.</w:t>
        <w:b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X. </w:t>
      </w:r>
      <w:r>
        <w:rPr>
          <w:rFonts w:cs="Times New Roman" w:ascii="Times New Roman" w:hAnsi="Times New Roman"/>
          <w:b/>
          <w:bCs/>
          <w:sz w:val="28"/>
          <w:szCs w:val="28"/>
          <w:u w:val="single"/>
        </w:rPr>
        <w:t>SMLUVNÍ SANKCE</w:t>
        <w:b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povinen uhradit Kupujícímu smluvní pokutu ve výši 0,03 % z celkové kupní ceny zboží bez DPH sjednané v příslušné Prováděcí smlouvě za každý započatý kalendářní den prodlení s dodáním předmětu plnění dle příslušné Prováděcí smlouvy. </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je povinen uhradit Kupujícímu smluvní pokutu za prodlení s odstraňováním reklamovaných vad nebo dodávkou náhradního zboží za vadné ve výši 500 Kč za každou vadu a započatý kalendářní den prodlení s odstraněním vad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zaplatí Prodávajícímu úrok z prodlení s úhradou faktury předloženou po splnění podmínek stanovených touto smlouvou, a to ve výši dle vládního nařízení č. 351/2013 Sb., ve znění pozdějších předpisů.</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latnost smluvních pokut se sjednává na 30 dnů ode dne doručení jejich vyúčtování.</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lacením jakékoli smluvní pokuty dle této dohody, není dotčeno právo oprávněné strany na náhradu škody způsobené porušením povinností dle této dohody.</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a, které vznikne právo uplatnit smluvní pokutu, může od jejího vymáhání na základě své vůle upusti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UKONČENÍ SMLUVNÍHO VZTAHU</w:t>
        <w:br/>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to Rámcová dohoda zanikne splněním závazku dle ustanovení § 1908 Občanského zákoníku nebo před uplynutím lhůty plnění z důvodu podstatného porušení povinností Smluvních stran – jednostranným právním jednáním, tj. odstoupením od dohody. Dále může tato Rámcová dohoda zaniknout dohodou Smluvních stran. Návrhy na zánik Rámcové dohody dohodou je oprávněna vystavit kterákoli ze Smluvních stran. </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Rámcové dohod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 Rámcové dohody nebo obecně závazných předpisů. Jestliže tuto povinnost oznamující strana nesplní, nebo není druhé straně zpráva doručena včas, má druhá strana nárok na úhradu škody, která jí tím vzniká a nárok na odstoupení od dohody. </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stoupení od Rámcové dohody musí odstupující strana oznámit druhé straně písemně bez zbytečného odkladu poté, co se dozvěděla o podstatném porušení Rámcové dohody. Lhůta pro doručení odstoupení od Rámcové dohody se stanovuje pro obě strany 10 dnů ode dne, kdy jedna ze Smluvních stran zjistila podstatné porušení Rámcové dohody. V odstoupení musí být dále uveden důvod, pro který strana od Rámcové dohody odstupuje a přesná citace toho bodu Rámcové dohody, který ji k takovému kroku opravňuje. Bez těchto náležitostí je odstoupení od Rámcové dohody neplatné.</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tným porušením dohody opravňujícím Kupujícího odstoupit od dohody mimo ujednání uvedená v jiných článcích dohody se rozumí:</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lení Prodávajícího se zahájením plnění dle příslušné Prováděcí smlouvy delší než 5 pracovních dnů, nebo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jakost dodávaného zboží opakovaně, tj. nejméně 3 krát vykáže nižší než smluvenou jakost, nebo</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opakovaně, tj. nejméně 3 krát poruší svou povinnost dle této Rámcové dohody nebo Prováděcí smlouvy, nebo</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Prodávající postupuje při plnění dodávky v rozporu se zadáním Kupujícího, Kupující jej písemně vyzve k odstranění nedostatků a Prodávající tak neučiní, nebo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avomocného ukončení insolvenčního řízení na majetek Prodávajícího.</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statným porušením dohody opravňujícím Prodávajícího odstoupit od dohody je prodlení Kupujícího s úhradou daňového dokladu (faktury) dle v příslušné Prováděcí smlouvě dohodnutého platebního režimu delším než 30 dní počítáno ode dne jeho splatnosti. </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stoupením od dohody, tj. doručením projevu vůle o odstoupení druhému účastníkovi, dohoda zaniká ke dni účinnosti odstoupení. Odstoupení od dohody se však nedotýká nároku na náhradu škody, pokud nebylo důvodem vzniku škody uplatnění "vyšší moci" a smluvních pokut vzniklých porušením dohody; řešení sporů mezi smluvními stranami a jiných ustanovení, která podle projevené vůle stran nebo vzhledem ke své povaze mají trvat i po ukončení dohody. Je-li však smluvní pokuta závislá na délce prodlení, nenarůstá její výše po zániku dohody.</w:t>
      </w:r>
    </w:p>
    <w:p>
      <w:pPr>
        <w:pStyle w:val="ListParagraph"/>
        <w:numPr>
          <w:ilvl w:val="0"/>
          <w:numId w:val="11"/>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 případě, že nedojde mezi Prodávajícím a Kupujícím dle výše uvedeného v postupu ke shodě a písemné dohodě, bude postupováno dle čl. XII této dohody. </w:t>
      </w:r>
    </w:p>
    <w:p>
      <w:pPr>
        <w:pStyle w:val="ListParagraph"/>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XII. </w:t>
      </w:r>
      <w:r>
        <w:rPr>
          <w:rFonts w:cs="Times New Roman" w:ascii="Times New Roman" w:hAnsi="Times New Roman"/>
          <w:b/>
          <w:bCs/>
          <w:sz w:val="28"/>
          <w:szCs w:val="28"/>
          <w:u w:val="single"/>
        </w:rPr>
        <w:t>SPORY</w:t>
        <w:br/>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spory mezi Smluvními stranami vzniklé z této Rámcové dohody nebo v souvislosti s ní, budou řešeny, pokud možno nejprve smírně. </w:t>
      </w:r>
    </w:p>
    <w:p>
      <w:pPr>
        <w:pStyle w:val="ListParagraph"/>
        <w:numPr>
          <w:ilvl w:val="0"/>
          <w:numId w:val="1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akýkoli spor vzniklý z této dohody, pokud se jej nepodaří urovnat jednáním mezi smluvními stranami, bude rozhodnut k tomu věcně příslušným soudem.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XIII. </w:t>
      </w:r>
      <w:r>
        <w:rPr>
          <w:rFonts w:cs="Times New Roman" w:ascii="Times New Roman" w:hAnsi="Times New Roman"/>
          <w:b/>
          <w:bCs/>
          <w:sz w:val="28"/>
          <w:szCs w:val="28"/>
          <w:u w:val="single"/>
        </w:rPr>
        <w:t>VYŠŠÍ MOC</w:t>
        <w:br/>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 případy vyšší moci jsou považovány takové neobvyklé okolnosti, které brání trvale nebo dočasně plnění smlouvou stanovených povinností, které nastanou po nabytí platnosti dohody a které nemohly být ani Kupujícím, ani Prodávajícím objektivně předvídány nebo odvráceny.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že působení vyšší moci trvá déle než 90 dní, vyjasní si obě smluvní strany další provádění předmětu plnění, resp. změnu dodatkem k této dohodě.</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XIV. </w:t>
      </w:r>
      <w:r>
        <w:rPr>
          <w:rFonts w:cs="Times New Roman" w:ascii="Times New Roman" w:hAnsi="Times New Roman"/>
          <w:b/>
          <w:bCs/>
          <w:sz w:val="28"/>
          <w:szCs w:val="28"/>
          <w:u w:val="single"/>
        </w:rPr>
        <w:t>ZÁVĚREČNÁ USTANOVENÍ</w:t>
        <w:br/>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to Rámcová dohoda se řídí právním řádem České republiky, zejména příslušnými ustanoveními Občanského zákoníku a ZZVZ.</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tímto prohlašují, že neexistuje žádné ústní ujednání, dohod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to smlouvu lze měnit, doplnit nebo zrušit pouze písemnými průběžně číslovanými smluvními dodatky, jež musí být jako takové označeny a potvrzeny oběma stranami dohody. Tyto dodatky podléhají témuž smluvnímu režimu jako tato dohoda.</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dohody. Smluvní strany vylučují uplatnění ustanovení § 1765 odst. 1 a § 1766 občanského zákoníku na svůj smluvní vztah založený touto smlouvou.</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vymahatelnost, nebo neplatnost kteréhokoli ustanovení této dohody neovlivní vymahatelnost, nebo platnost této dohody jako celku, vyjma těch případů, kdy takové nevymahatelné, nebo neplatné ustanovení nelze vyčlenit z této dohod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dohody.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i nepřejí, aby nad rámec výslovných ustanovení této dohody byla jakákoliv práva a povinnosti odvozovány z dosavadní či budoucí praxe zavedené mezi smluvními stranami či zvyklostí zachovávaných obecně či v odvětví týkajícím se předmětu plnění této dohody, ledaže je ve smlouvě výslovně sjednáno jinak. Vedle shora uvedeného si smluvní strany potvrzují, že si nejsou vědomy žádných dosud mezi nimi zavedených obchodních zvyklostí či praxe.</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mluvními stranami a účinnosti dnem zveřejnění v registru smluv dle zákona č. 340/2015 Sb., o zvláštních podmínkách účinnosti některých smluv, uveřejňování těchto smluv a o registru smluv ve znění pozdějších předpisů (dále jen „zákon o registru smluv“). Smlouvu a veškeré její dodatky ve lhůtě stanovené citovaným zákonem zašle k uveřejnění Kupující.</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edílnou součást této dohody tvoří následující přílohy:</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1 Rámcové dohody – Strukturovaná cenová nabídka (vzorový koš)</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2 Rámcové dohody – Vzor návrhu na uzavření Prováděcí smlouvy na dodávku zboží</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to Rámcová dohoda je vyhotovena ve 4 stejnopisech, z nichž každý bude považován za prvopis. Každá Smluvní strana obdrží po dvou stejnopisech této Rámcové dohody.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důkaz toho, že Smluvní strany s obsahem této Rámcové dohody souhlasí, rozumí jí a zavazují se k jejímu plnění, připojují své podpisy a prohlašují, že tato Rámcová dohoda byla uzavřena podle jejich svobodné a vážné vů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Chomutově dne</w:t>
        <w:tab/>
        <w:tab/>
        <w:tab/>
        <w:tab/>
        <w:tab/>
        <w:tab/>
        <w:tab/>
        <w:t>V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pující</w:t>
        <w:tab/>
        <w:tab/>
        <w:tab/>
        <w:tab/>
        <w:tab/>
        <w:tab/>
        <w:tab/>
        <w:tab/>
        <w:t>Prodáva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Věra Fryčová, ředitelka organizace</w:t>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8946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536" w:leader="none"/>
        <w:tab w:val="right" w:pos="9072" w:leader="none"/>
      </w:tabs>
      <w:rPr>
        <w:rFonts w:ascii="Segoe UI" w:hAnsi="Segoe UI" w:cs="Segoe UI"/>
        <w:sz w:val="14"/>
        <w:szCs w:val="14"/>
      </w:rPr>
    </w:pPr>
    <w:r>
      <w:rPr>
        <w:rFonts w:cs="Segoe UI" w:ascii="Segoe UI" w:hAnsi="Segoe UI"/>
        <w:sz w:val="14"/>
        <w:szCs w:val="14"/>
      </w:rPr>
      <w:t xml:space="preserve"> </w:t>
    </w:r>
  </w:p>
  <w:p>
    <w:pPr>
      <w:pStyle w:val="Header"/>
      <w:tabs>
        <w:tab w:val="left" w:pos="2410" w:leader="none"/>
        <w:tab w:val="center" w:pos="4536" w:leader="none"/>
        <w:tab w:val="right" w:pos="9072" w:leader="none"/>
      </w:tabs>
      <w:rPr/>
    </w:pPr>
    <w:r>
      <w:rPr>
        <w:rFonts w:cs="Segoe UI" w:ascii="Segoe UI" w:hAnsi="Segoe UI"/>
        <w:sz w:val="14"/>
        <w:szCs w:val="14"/>
      </w:rPr>
      <w:t xml:space="preserve">                                       </w:t>
    </w:r>
    <w:r>
      <w:rPr>
        <w:rFonts w:cs="Segoe UI" w:ascii="Segoe UI" w:hAnsi="Segoe UI"/>
        <w:sz w:val="14"/>
        <w:szCs w:val="1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b w:val="false"/>
        <w:bCs w:val="fals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4a20"/>
    <w:rPr>
      <w:color w:val="0563C1" w:themeColor="hyperlink"/>
      <w:u w:val="single"/>
    </w:rPr>
  </w:style>
  <w:style w:type="character" w:styleId="ZhlavChar" w:customStyle="1">
    <w:name w:val="Záhlaví Char"/>
    <w:basedOn w:val="DefaultParagraphFont"/>
    <w:link w:val="Header"/>
    <w:uiPriority w:val="99"/>
    <w:qFormat/>
    <w:rsid w:val="001d4152"/>
    <w:rPr/>
  </w:style>
  <w:style w:type="character" w:styleId="ZpatChar" w:customStyle="1">
    <w:name w:val="Zápatí Char"/>
    <w:basedOn w:val="DefaultParagraphFont"/>
    <w:link w:val="Footer"/>
    <w:uiPriority w:val="99"/>
    <w:qFormat/>
    <w:rsid w:val="001d4152"/>
    <w:rPr/>
  </w:style>
  <w:style w:type="character" w:styleId="TextbublinyChar" w:customStyle="1">
    <w:name w:val="Text bubliny Char"/>
    <w:basedOn w:val="DefaultParagraphFont"/>
    <w:link w:val="BalloonText"/>
    <w:uiPriority w:val="99"/>
    <w:semiHidden/>
    <w:qFormat/>
    <w:rsid w:val="001d4152"/>
    <w:rPr>
      <w:rFonts w:ascii="Segoe UI" w:hAnsi="Segoe UI" w:cs="Segoe UI"/>
      <w:sz w:val="18"/>
      <w:szCs w:val="18"/>
    </w:rPr>
  </w:style>
  <w:style w:type="character" w:styleId="Annotationreference">
    <w:name w:val="annotation reference"/>
    <w:basedOn w:val="DefaultParagraphFont"/>
    <w:uiPriority w:val="99"/>
    <w:semiHidden/>
    <w:unhideWhenUsed/>
    <w:qFormat/>
    <w:rsid w:val="00380671"/>
    <w:rPr>
      <w:sz w:val="16"/>
      <w:szCs w:val="16"/>
    </w:rPr>
  </w:style>
  <w:style w:type="character" w:styleId="TextkomenteChar" w:customStyle="1">
    <w:name w:val="Text komentáře Char"/>
    <w:basedOn w:val="DefaultParagraphFont"/>
    <w:link w:val="Annotationtext"/>
    <w:uiPriority w:val="99"/>
    <w:qFormat/>
    <w:rsid w:val="00380671"/>
    <w:rPr>
      <w:sz w:val="20"/>
      <w:szCs w:val="20"/>
    </w:rPr>
  </w:style>
  <w:style w:type="character" w:styleId="PedmtkomenteChar" w:customStyle="1">
    <w:name w:val="Předmět komentáře Char"/>
    <w:basedOn w:val="TextkomenteChar"/>
    <w:link w:val="Annotationsubject"/>
    <w:uiPriority w:val="99"/>
    <w:semiHidden/>
    <w:qFormat/>
    <w:rsid w:val="00380671"/>
    <w:rPr>
      <w:b/>
      <w:bCs/>
      <w:sz w:val="20"/>
      <w:szCs w:val="20"/>
    </w:rPr>
  </w:style>
  <w:style w:type="character" w:styleId="UnresolvedMention">
    <w:name w:val="Unresolved Mention"/>
    <w:basedOn w:val="DefaultParagraphFont"/>
    <w:uiPriority w:val="99"/>
    <w:semiHidden/>
    <w:unhideWhenUsed/>
    <w:qFormat/>
    <w:rsid w:val="008c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6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1d41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41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d4152"/>
    <w:pPr>
      <w:spacing w:lineRule="auto" w:line="240" w:before="0" w:after="0"/>
    </w:pPr>
    <w:rPr>
      <w:rFonts w:ascii="Segoe UI" w:hAnsi="Segoe UI" w:cs="Segoe UI"/>
      <w:sz w:val="18"/>
      <w:szCs w:val="18"/>
    </w:rPr>
  </w:style>
  <w:style w:type="paragraph" w:styleId="Revision">
    <w:name w:val="Revision"/>
    <w:uiPriority w:val="99"/>
    <w:semiHidden/>
    <w:qFormat/>
    <w:rsid w:val="001440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806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0671"/>
    <w:pPr/>
    <w:rPr>
      <w:b/>
      <w:bCs/>
    </w:rPr>
  </w:style>
  <w:style w:type="paragraph" w:styleId="NormalWeb">
    <w:name w:val="Normal (Web)"/>
    <w:basedOn w:val="Normal"/>
    <w:uiPriority w:val="99"/>
    <w:unhideWhenUsed/>
    <w:qFormat/>
    <w:rsid w:val="00f9047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74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624a2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nipokladna@zoopark.cz" TargetMode="External"/><Relationship Id="rId3" Type="http://schemas.openxmlformats.org/officeDocument/2006/relationships/hyperlink" Target="mailto:zoopark@zoopark.cz" TargetMode="External"/><Relationship Id="rId4" Type="http://schemas.openxmlformats.org/officeDocument/2006/relationships/hyperlink" Target="mailto:zoopark@zoopa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EC441-5E2E-4191-8FF2-B00E4DB2C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ages>11</Pages>
  <Words>4702</Words>
  <Characters>27745</Characters>
  <CharactersWithSpaces>323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40:00Z</dcterms:created>
  <dc:creator>Petra Lieskovska</dc:creator>
  <dc:description/>
  <dc:language>en-US</dc:language>
  <cp:lastModifiedBy>Jitka Viziová</cp:lastModifiedBy>
  <cp:lastPrinted>2024-01-30T15:53:00Z</cp:lastPrinted>
  <dcterms:modified xsi:type="dcterms:W3CDTF">2024-02-08T14: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