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29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zadávaná v jednacím řízení s uveřejněním ve smyslu ustanovení § 60 až § 62 zákona č. 134/2016 Sb., o zadávání veřejných zakázek, ve znění pozdějších předpisů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tribuce Chomutovských novin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4-2025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AF40E-9E45-4457-AD92-A99BA5795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4-02-08T11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