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kladní škola Chomutov, Školní 1480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Školní 1480,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Mgr. Vlasta Marková, ředitelka školy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4678973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 banka,</w:t>
      </w:r>
      <w:r>
        <w:rPr>
          <w:rFonts w:cs="Arial"/>
          <w:iCs/>
          <w:szCs w:val="22"/>
        </w:rPr>
        <w:t xml:space="preserve"> a. s.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133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288" w:before="0" w:after="0"/>
        <w:rPr/>
      </w:pPr>
      <w:r>
        <w:rPr/>
        <w:t>Tato smlouva se uzavírá na základě výsledků zadávacího řízení pro zadání veřejné zakázky malého rozsahu PC a příslušenství v rámci projektu „Pokročilé digitální technologie 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88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288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ind w:left="284" w:hanging="284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288"/>
        <w:ind w:left="284" w:hanging="284"/>
        <w:rPr/>
      </w:pPr>
      <w:r>
        <w:rPr/>
        <w:t>Prodávající je povinen předat kupujícímu dodávku nejpozději do 2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spacing w:lineRule="auto" w:line="288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24 měsíců od okamžiku předání dodávky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288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288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288"/>
        <w:rPr/>
      </w:pPr>
      <w:r>
        <w:rPr/>
        <w:t xml:space="preserve">Příloha č. 1 – Specifikace dodávky dle bodu 3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v registru smluv zřízeném zák. č. 340/2015 Sb., a to na dobu neurčitou za účelem transparentnosti veřejné správy.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dvou vyhotoveních, z nichž prodávající obdrží jedno vyhotovení, kupující jedno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Mgr. Vlasta Marková, ředitelka školy 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456534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35</Words>
  <Characters>6702</Characters>
  <CharactersWithSpaces>78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3:00Z</dcterms:created>
  <dc:creator>Tonová Miroslava</dc:creator>
  <dc:description/>
  <dc:language>en-US</dc:language>
  <cp:lastModifiedBy>Vlasta Marková</cp:lastModifiedBy>
  <dcterms:modified xsi:type="dcterms:W3CDTF">2023-12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