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ab/>
        <w:t>KRYCÍ LIST NABÍDKY</w:t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IT vybavení 8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 xml:space="preserve"> pro ZŠ Písečná 5144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- IT vybavení 8 pro ZŠ Písečná 5144</w:t>
      <w:tab/>
    </w:r>
    <w:r>
      <w:rPr>
        <w:b/>
        <w:i/>
        <w:sz w:val="16"/>
        <w:szCs w:val="16"/>
      </w:rPr>
      <w:t>475/5zscv/2023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ikozakova</dc:creator>
  <dc:description/>
  <dc:language>en-US</dc:language>
  <cp:lastModifiedBy>Miroslav Žalud</cp:lastModifiedBy>
  <dcterms:modified xsi:type="dcterms:W3CDTF">2023-11-27T10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