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94468882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Odvodnění areálu Technických služeb města Chomutova -   lokalita Na Moráni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highlight w:val="yellow"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718288666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30485807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98347702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8048016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961869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10709093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36470078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03161150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068779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lineRule="auto" w:line="276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spacing w:lineRule="auto" w:line="276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výstavba technické infrastruktury včetně souvisejících technologických celků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1"/>
        </w:numPr>
        <w:rPr/>
      </w:pPr>
      <w:r>
        <w:rPr/>
        <w:t>jejich předmětem či součástí jejich předmětu byla výstavba technické infrastruktury včetně souvisejících technologických celků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min. finanční objem každé zakázky byl </w:t>
      </w:r>
      <w:r>
        <w:rPr>
          <w:b/>
        </w:rPr>
        <w:t xml:space="preserve">10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16478837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6688636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6735885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v</w:t>
            </w:r>
            <w:r>
              <w:rPr>
                <w:rFonts w:asciiTheme="minorHAnsi" w:hAnsiTheme="minorHAnsi"/>
              </w:rPr>
              <w:t>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7521562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3062357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7496567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8804902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57432765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6217959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9975707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v</w:t>
            </w:r>
            <w:r>
              <w:rPr>
                <w:rFonts w:asciiTheme="minorHAnsi" w:hAnsiTheme="minorHAnsi"/>
              </w:rPr>
              <w:t>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7069302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2525249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6972152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8685843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933308688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3729974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2231246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3554747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nebo dopravní</w:t>
      </w:r>
      <w:r>
        <w:rPr>
          <w:rFonts w:asciiTheme="minorHAnsi" w:hAnsiTheme="minorHAnsi"/>
          <w:b/>
          <w:bCs/>
        </w:rPr>
        <w:t xml:space="preserve">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55126968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8830001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4446047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5453209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3162735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99923909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9100980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8289273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0301230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252219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Heading2"/>
        <w:rPr/>
      </w:pPr>
      <w:r>
        <w:rPr/>
        <w:t xml:space="preserve">Zadavatel stanovuje pevný termín pro </w:t>
      </w:r>
      <w:r>
        <w:rPr>
          <w:b/>
        </w:rPr>
        <w:t>Dobu pro dokončení díla na 31.12.2024.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576" w:firstLine="24"/>
        <w:rPr/>
      </w:pPr>
      <w:bookmarkStart w:id="2" w:name="_GoBack"/>
      <w:bookmarkEnd w:id="2"/>
      <w:r>
        <w:rPr/>
        <w:t xml:space="preserve">Realizaci stavebních prací předpokládá objednatel v termínu </w:t>
      </w:r>
      <w:r>
        <w:rPr>
          <w:b/>
        </w:rPr>
        <w:t>2.4.2024 – 31.12.2024</w:t>
      </w:r>
      <w:r>
        <w:rPr/>
        <w:t xml:space="preserve">. Postup výstavby zohlední Zhotovitel v předloženém počátečním harmonogramu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highlight w:val="green"/>
          <w:u w:val="single"/>
        </w:rPr>
        <w:t>Orientační HMG díla:</w:t>
      </w:r>
    </w:p>
    <w:p>
      <w:pPr>
        <w:pStyle w:val="Normal"/>
        <w:rPr/>
      </w:pPr>
      <w:r>
        <w:rPr/>
        <w:t>25.9.2023</w:t>
        <w:tab/>
        <w:tab/>
        <w:tab/>
        <w:t>Schválení vyhlášení veřejné zakázky v RM</w:t>
      </w:r>
    </w:p>
    <w:p>
      <w:pPr>
        <w:pStyle w:val="Normal"/>
        <w:rPr/>
      </w:pPr>
      <w:r>
        <w:rPr/>
        <w:t>27.11.2023</w:t>
        <w:tab/>
        <w:tab/>
        <w:tab/>
        <w:t>Schválení vítěze veřejné zakázky v RM</w:t>
      </w:r>
    </w:p>
    <w:p>
      <w:pPr>
        <w:pStyle w:val="Normal"/>
        <w:rPr>
          <w:bCs/>
        </w:rPr>
      </w:pPr>
      <w:r>
        <w:rPr/>
        <w:t>15.12.2023</w:t>
        <w:tab/>
        <w:tab/>
        <w:tab/>
      </w:r>
      <w:r>
        <w:rPr>
          <w:bCs/>
        </w:rPr>
        <w:t xml:space="preserve">Podpis SOD </w:t>
      </w:r>
    </w:p>
    <w:p>
      <w:pPr>
        <w:pStyle w:val="Normal"/>
        <w:rPr>
          <w:bCs/>
        </w:rPr>
      </w:pPr>
      <w:r>
        <w:rPr>
          <w:bCs/>
        </w:rPr>
        <w:t>25.3.2024</w:t>
        <w:tab/>
        <w:tab/>
        <w:tab/>
        <w:t>Odeslání Oznámení o dnu zahájení</w:t>
      </w:r>
    </w:p>
    <w:p>
      <w:pPr>
        <w:pStyle w:val="Normal"/>
        <w:rPr>
          <w:b/>
          <w:b/>
          <w:lang w:eastAsia="cs-CZ"/>
        </w:rPr>
      </w:pPr>
      <w:r>
        <w:rPr>
          <w:b/>
        </w:rPr>
        <w:t>2.4.2024</w:t>
        <w:tab/>
        <w:tab/>
        <w:tab/>
        <w:t>DEN ZAHÁJENÍ</w:t>
        <w:tab/>
      </w:r>
      <w:r>
        <w:rPr/>
        <w:t>(den, od kterého běží Doba pro dokončení díla)</w:t>
        <w:tab/>
      </w:r>
    </w:p>
    <w:p>
      <w:pPr>
        <w:pStyle w:val="Normal"/>
        <w:spacing w:lineRule="auto" w:line="276" w:before="120" w:after="120"/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31.12.2024</w:t>
        <w:tab/>
        <w:tab/>
        <w:tab/>
        <w:t xml:space="preserve">DOKONČENÍ DÍL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6B2296E6464AE2BD65D61E9F07B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6E44-E1B9-4908-8288-5884E2530F77}"/>
      </w:docPartPr>
      <w:docPartBody>
        <w:p w:rsidR="00A27AF6" w:rsidRDefault="000869F8" w:rsidP="000869F8">
          <w:pPr>
            <w:pStyle w:val="896B2296E6464AE2BD65D61E9F07BC3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1069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A5D912-DF55-4E6A-B642-3D1F38155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7</Pages>
  <Words>1300</Words>
  <Characters>7676</Characters>
  <CharactersWithSpaces>89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6:00Z</dcterms:created>
  <dc:creator>Tröglová Jana</dc:creator>
  <dc:description/>
  <dc:language>en-US</dc:language>
  <cp:lastModifiedBy>Tröglová Jana</cp:lastModifiedBy>
  <cp:lastPrinted>2021-05-28T06:47:00Z</cp:lastPrinted>
  <dcterms:modified xsi:type="dcterms:W3CDTF">2023-09-12T12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