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- Podpora IS automatizované správy dopravních přestupků 2023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3-09-15T07:07:00Z</dcterms:modified>
  <cp:revision>4</cp:revision>
  <dc:subject/>
  <dc:title/>
</cp:coreProperties>
</file>