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81730</wp:posOffset>
                </wp:positionH>
                <wp:positionV relativeFrom="paragraph">
                  <wp:posOffset>24130</wp:posOffset>
                </wp:positionV>
                <wp:extent cx="2901950" cy="94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74.1pt;mso-wrap-distance-left:7.05pt;mso-wrap-distance-right:7.05pt;mso-wrap-distance-top:0pt;mso-wrap-distance-bottom:0pt;margin-top:1.9pt;mso-position-vertical-relative:text;margin-left:289.9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1472" w:hRule="atLeas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še značka :                Naše značka :                Vyřizuje :                  Chomutov dne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SmCH/2013/0/MK-MK/004/V          Kalný 731411758                     07.03.2013</w:t>
      </w:r>
      <w:r>
        <w:rPr>
          <w:rFonts w:cs="Arial" w:ascii="Arial" w:hAnsi="Arial"/>
          <w:color w:val="FF0000"/>
        </w:rPr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13" w:hRule="atLeast"/>
        </w:trPr>
        <w:tc>
          <w:tcPr>
            <w:tcW w:w="9180" w:type="dxa"/>
            <w:tcBorders/>
          </w:tcPr>
          <w:tbl>
            <w:tblPr>
              <w:tblW w:w="9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0"/>
            </w:tblGrid>
            <w:tr>
              <w:trPr/>
              <w:tc>
                <w:tcPr>
                  <w:tcW w:w="9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Věc:   Výzva k podání nabídky na veřejnou zakázku malého rozsah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Na základě rozhodnutí zadavatele,viz níže,Vám zasíláme výzvu k podání nabídky a k prokázání splnění kvalifikace na veřejnou zakázku malého rozsahu (nespadá do působnosti zákona 137/2006Sb. O veřejných zakázkách) na dodávku </w:t>
      </w:r>
      <w:r>
        <w:rPr>
          <w:rFonts w:cs="Arial" w:ascii="Arial" w:hAnsi="Arial"/>
          <w:b/>
          <w:sz w:val="20"/>
          <w:szCs w:val="20"/>
        </w:rPr>
        <w:t>Obalovaných směsí pro rok 2013 č.004/2013/M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A.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>IDENTIFIKAČNÍ ÚDAJE  ZADAVATELE 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Technické služby města Chomutova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říspěvková organizac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áměstí 1.máje 89, 430 01 Chomut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stoupené  panem </w:t>
      </w:r>
      <w:r>
        <w:rPr>
          <w:rFonts w:cs="Arial" w:ascii="Arial" w:hAnsi="Arial"/>
          <w:b/>
        </w:rPr>
        <w:t>Ing.Zbyňkem Koblížkem</w:t>
      </w:r>
      <w:r>
        <w:rPr>
          <w:rFonts w:cs="Arial" w:ascii="Arial" w:hAnsi="Arial"/>
        </w:rPr>
        <w:t xml:space="preserve">, ředitelem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Č : 00079065           DIČ : CZ0007906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nkovní spojení : Komerční banka a.s. pobočka Chomut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Číslo účtu : 925-441/010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lefon zadavatele : 474651438, 474651439  Fax zadavatele : 474651443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B. DRUH A PŘEDMĚT ZAKÁZKY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ázka -</w:t>
      </w:r>
      <w:r>
        <w:rPr>
          <w:rFonts w:cs="Arial" w:ascii="Arial" w:hAnsi="Arial"/>
          <w:sz w:val="20"/>
          <w:szCs w:val="20"/>
        </w:rPr>
        <w:t xml:space="preserve">  veřejná zakázka malého rozsahu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 - </w:t>
      </w:r>
    </w:p>
    <w:p>
      <w:pPr>
        <w:pStyle w:val="Normal"/>
        <w:shd w:fill="FFFFFF" w:val="clear"/>
        <w:rPr>
          <w:rFonts w:ascii="Arial" w:hAnsi="Arial" w:cs="Courier New"/>
          <w:b/>
          <w:b/>
          <w:sz w:val="20"/>
          <w:szCs w:val="20"/>
        </w:rPr>
      </w:pPr>
      <w:r>
        <w:rPr>
          <w:rFonts w:cs="Courier New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odávka asfaltový beton jemnozrnný, pro ruční zpracování, křivky zrnitosti do 5mm a do 8mm.Dodávka asfaltových betonů  bez dopravy a dalšího zpracování.Přibližný objem odebraného množství 700 - 900t za rok. Přibližný denní odběr 4 -15t. </w:t>
      </w:r>
    </w:p>
    <w:p>
      <w:pPr>
        <w:pStyle w:val="Normal"/>
        <w:shd w:fill="FFFFFF" w:val="clear"/>
        <w:rPr>
          <w:rFonts w:ascii="Arial" w:hAnsi="Arial" w:cs="Courier New"/>
          <w:b/>
          <w:b/>
          <w:sz w:val="20"/>
          <w:szCs w:val="20"/>
        </w:rPr>
      </w:pPr>
      <w:r>
        <w:rPr>
          <w:rFonts w:cs="Courier New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OBA A MÍSTO PLNĚNÍ  ZAKÁZKY 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ín plnění zakázky : </w:t>
      </w:r>
      <w:r>
        <w:rPr>
          <w:rFonts w:cs="Arial" w:ascii="Arial" w:hAnsi="Arial"/>
          <w:sz w:val="20"/>
          <w:szCs w:val="20"/>
        </w:rPr>
        <w:t xml:space="preserve">Pro  rok 2013  od uzavření smlouvy do 10.12.2013 dle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klimatických podmínek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oba plnění : </w:t>
      </w:r>
      <w:r>
        <w:rPr>
          <w:rFonts w:cs="Arial" w:ascii="Arial" w:hAnsi="Arial"/>
          <w:bCs/>
          <w:sz w:val="20"/>
          <w:szCs w:val="20"/>
        </w:rPr>
        <w:t>V pracovních dnech od 6,00 do 15,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Místo  plnění  : </w:t>
      </w:r>
      <w:r>
        <w:rPr>
          <w:rFonts w:cs="Arial" w:ascii="Arial" w:hAnsi="Arial"/>
          <w:sz w:val="20"/>
          <w:szCs w:val="20"/>
        </w:rPr>
        <w:t xml:space="preserve">       V místě Vaší obalovny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C.PODMÍNKY A POŽADAVKY NA JEDNOTNÝ ZPŮSOB ZPRACOVÁNÍ NABÍD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Součástí odběru musí být atest dodávané směsi nebo prohlášení o shodě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  V nabídce musí být specifikováno použití vstupních materiálů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V nabídce uveďte vzdálenost obalovny od Chomuto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 Součástí nabídky musí být souhlas odběrateli na kontrolu kvality směsi nezávislou laboratoří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  V nabídce uveďte záruční dobu,splatnost,případně jiné výhody Vaší nabídk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  Nabídka bude zpracována v českém jazy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  Nabídka musí být doložena vždy požadovanou dokladac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 Zboží musí v době prodeje odpovídat platným zákonům, normám a předpisům, každá dodávka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usí být doložena Certifikátem  nebo prohlášením o shodě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 Zadavatel si vyhrazuje právo: upravit,doplnit nebo změnit soutěžní podmínky a to všem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účastníkům shodně a stejným způsobem, do doby podání nabíde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Zadavatel si vyhrazuje právo zrušit soutěž a dále si pak vyhrazuje právo odmítnout všechn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ředložené nabídk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 Zadavatel požaduje využití předloženého návrhu kupní smlouv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  Náklady na vyhotovení nabídky, popř.další náklady spojené s účastí v soutěži nese uchazeč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  Zadavatel si vyhrazuje právo nevracet zájemcům podané nabídk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 Zadavatel si vyhrazuje právo před vyhlášením výsledků výzvy  k podání nabídky ověřovat 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přesňovat informace uváděné v nabídkách a jednat s uchazeči za účelem  získání dalšíc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plňujících informací potřebných k určení pořadí výhodnosti nabídek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 Doručením o výběru nejvhodnější nabídky nevzniká mezi zadavatelem a uchazečem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ávní vztah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D.ZPRACOVÁNÍ CENOVÉ NABÍDKY  VČ.PLATEBNÍCH PODMÍNEK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Cena bude stanovena jako cena jednotková – maximální za každou část nabídky k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ředmětu plnění vždy s údajem bez DPH a včetně DP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abídková cena bude v Kč za 1 t směs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Úhrada ceny  za dodávku bude  provedena vždy po  splnění dílčí dodávky   plnění  v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ůběhu  roku, bez  možnosti zálohové  platby,předpokládáme měsíční fakturaci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Úhrada bude provedena na základě faktury se splatností 30 dnů od doručení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padné dotazy uchazeče budou zodpovězeny na telefonních číslech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dotazy: p.Ing.Hurník Vladimír Tel.+420 474628396 GSM +420 73141176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otazy na zadání: p.Kalný Milan  Tel.+420 474628396 GSM +420 731411758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. POŽADAVKY NA PROKÁZÁNÍ KVALIFIKAC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ložení oprávnění  k dané činnosti - Živnostenský list  a výpis z Obchodního rejstříku. </w:t>
      </w:r>
      <w:r>
        <w:rPr>
          <w:rFonts w:cs="Arial" w:ascii="Arial" w:hAnsi="Arial"/>
          <w:bCs/>
          <w:sz w:val="20"/>
          <w:szCs w:val="20"/>
        </w:rPr>
        <w:t>Požadované doklady budou předloženy v kopiích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Čestné prohlášení  </w:t>
      </w:r>
      <w:r>
        <w:rPr>
          <w:rFonts w:cs="Arial" w:ascii="Arial" w:hAnsi="Arial"/>
          <w:bCs/>
          <w:sz w:val="20"/>
          <w:szCs w:val="20"/>
        </w:rPr>
        <w:t>- Žadatel předloží čestné prohlášení podepsané oprávněnou osobou,s následujícím obsahem 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Že na majetek přihlášeného nebyl prohlášen konkurs, nebo proti němu nebylo zahájeno </w:t>
      </w:r>
      <w:r>
        <w:rPr>
          <w:rFonts w:cs="Arial" w:ascii="Arial" w:hAnsi="Arial"/>
          <w:color w:val="000000"/>
          <w:sz w:val="20"/>
          <w:szCs w:val="20"/>
        </w:rPr>
        <w:t>řízení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onkursní a vyrovnávací</w:t>
      </w:r>
      <w:r>
        <w:rPr>
          <w:rFonts w:cs="Arial" w:ascii="Arial" w:hAnsi="Arial"/>
          <w:sz w:val="20"/>
          <w:szCs w:val="20"/>
        </w:rPr>
        <w:t xml:space="preserve">, nebo nebyl návrh na prohlášení </w:t>
      </w:r>
      <w:r>
        <w:rPr>
          <w:rFonts w:cs="Arial" w:ascii="Arial" w:hAnsi="Arial"/>
          <w:color w:val="000000"/>
          <w:sz w:val="20"/>
          <w:szCs w:val="20"/>
        </w:rPr>
        <w:t>konkursu</w:t>
      </w:r>
      <w:r>
        <w:rPr>
          <w:rFonts w:cs="Arial" w:ascii="Arial" w:hAnsi="Arial"/>
          <w:sz w:val="20"/>
          <w:szCs w:val="20"/>
        </w:rPr>
        <w:t xml:space="preserve"> zamítnut pro nedostatek  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ajetku úpadce nebo není v likvidaci, vše podle zákona č.328/1991 Sb., zákon o konkursu a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vyrovnání  a že není v úpadku podle zákona č. 182/2006, insolvenční zákon.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b) Že nemá v evidenci daní žádné daňové nedoplatky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) Že nebyl pravomocně odsouzen pro trestný čin, jehož skutková podstata souvisí s předmětem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odnikání uchazeče, nebo pro trestný čin hospodářský nebo trestný čin proti majetk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) Že nebyl v posledních třech letech disciplinárně potrestán podle zvláštních předpis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upravujících výkon odborné činnosti,  pokud tato činnost souvisí s předmětem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e) Že nemá splatný nedoplatek na pojistném a na penále na veřejné zdravotní  pojištění nebo n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jistném a na penále na sociální zabezpečení a příspěvku na státní politiku  zaměstnanosti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F.ZPŮSOB HODNOCENÍ NABÍDEK</w:t>
      </w:r>
      <w:r>
        <w:rPr>
          <w:rFonts w:cs="Arial" w:ascii="Arial" w:hAnsi="Arial"/>
          <w:b/>
          <w:bCs/>
        </w:rPr>
        <w:t xml:space="preserve"> :  Jednokriteriové hodnocení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Výše nabídkové ceny v Kč bez DPH . Se započtením  - vzdálenosti obalovny (propočtena na dopravní náklady na 1 t)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. LHŮTA A MÍSTO PRO PODÁNÍ NABÍDEK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u w:val="single"/>
        </w:rPr>
        <w:t>Lhůta pro podání nabídek končí dnem :</w:t>
      </w:r>
      <w:r>
        <w:rPr>
          <w:rFonts w:cs="Arial" w:ascii="Arial" w:hAnsi="Arial"/>
          <w:b/>
          <w:bCs/>
        </w:rPr>
        <w:t xml:space="preserve">  18.03.2013   v 10,00 ho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MÍSTO PRO PODÁNÍ NABÍDEK A DOBA V NÍŽ LZE NABÍDKY PODAT  I OSOBNĚ 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Při zasílání poštou  d o p o r u č e n ě  na adresu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ECHNICKÉ SLUŽBY MĚSTA CHOMUTOV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říspěvková organizac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ám.1.máje 8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30 01  Chomuto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O s o b n ě  na adresu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ECHNICKÉ SLUŽBY MĚSTA CHOMUTOV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říspěvková organizac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ám.1.máje 8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30 01  Chomut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u w:val="single"/>
        </w:rPr>
        <w:t>Příjem ve dnech :</w:t>
      </w:r>
      <w:r>
        <w:rPr>
          <w:rFonts w:cs="Arial" w:ascii="Arial" w:hAnsi="Arial"/>
          <w:sz w:val="20"/>
          <w:szCs w:val="20"/>
        </w:rPr>
        <w:t xml:space="preserve">  pondělí - pátek od 7.30 do 14.00 hod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  podání   nabídky  je  rozhodující   doba  převzetí  nabídky   naším pracovníke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místě viz výše a to, jak poštou, tak osobně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podána v neprůhledné, uzavřené a zcela neporušené obálce , či jiném obalu stejných parametrů,označeném na přední straně následovně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 levém horním rohu obálky (obalu) bude poštovní adresa dodavatele,IČ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ostřed bude nápis </w:t>
      </w:r>
      <w:r>
        <w:rPr>
          <w:rFonts w:cs="Arial" w:ascii="Arial" w:hAnsi="Arial"/>
          <w:b/>
          <w:bCs/>
          <w:sz w:val="20"/>
          <w:szCs w:val="20"/>
        </w:rPr>
        <w:t xml:space="preserve">„NABÍDKA –“ Obalované směsi“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 xml:space="preserve">„NEOTEVÍRAT“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pravém dolním rohu bude adresa zadavatele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álka (obal) bude opatřena na uzavření razítkem dodavate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 :  p.Milan Kalný  tel. +420 474628396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Fax. +420 474651443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obil +420 731411758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.kalny@tsmch.cz</w:t>
        </w:r>
      </w:hyperlink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                   s pozdravem za zadavatel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Technické služby města Chomutov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říspěvková organizac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Ing.Zbyněk Koblížek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ředit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17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hd w:fill="FFFFFF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chnické služby města Chomutova, příspěvková organizace</w:t>
    </w:r>
  </w:p>
  <w:p>
    <w:pPr>
      <w:pStyle w:val="Normal"/>
      <w:pBdr>
        <w:top w:val="single" w:sz="4" w:space="0" w:color="000000"/>
      </w:pBdr>
      <w:shd w:fill="FFFFFF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ídlo organizace: náměstí 1.máje 89, 430 01 Chomutov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říspěvková organizace je zapsána v obchodním rejstříku vedeném Krajským soudem v Ústí nad Labem v oddílu Pr, číslo 630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ČO 00079065 ▪ DIČ CZ 00079065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  474 651 438-9 , 474 651 442  ▪  Fax: 474 651 443  ▪ 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info@tsmch.cz</w:t>
      </w:r>
    </w:hyperlink>
    <w:r>
      <w:rPr>
        <w:rFonts w:cs="Arial" w:ascii="Arial" w:hAnsi="Arial"/>
        <w:sz w:val="18"/>
        <w:szCs w:val="18"/>
      </w:rPr>
      <w:t xml:space="preserve">   ▪  www.tsmch.cz</w:t>
    </w:r>
  </w:p>
  <w:p>
    <w:pPr>
      <w:pStyle w:val="Footer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hd w:fill="FFFFFF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pBdr>
        <w:top w:val="single" w:sz="4" w:space="0" w:color="000000"/>
      </w:pBdr>
      <w:shd w:fill="FFFFFF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chnické služby města Chomutova, příspěvková organizace</w:t>
    </w:r>
  </w:p>
  <w:p>
    <w:pPr>
      <w:pStyle w:val="Normal"/>
      <w:pBdr>
        <w:top w:val="single" w:sz="4" w:space="0" w:color="000000"/>
      </w:pBdr>
      <w:shd w:fill="FFFFFF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ídlo organizace: náměstí 1.máje 89, 430 01 Chomutov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říspěvková organizace je zapsána v obchodním rejstříku vedeném Krajským soudem v Ústí nad Labem v oddílu Pr, vložce číslo 630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ČO 00079065 ▪ DIČ CZ 00079065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  474 651 438-9 , 474 651 442  ▪  Fax: 474 651 443  ▪ 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info@tsmch.cz</w:t>
      </w:r>
    </w:hyperlink>
    <w:r>
      <w:rPr>
        <w:rFonts w:cs="Arial" w:ascii="Arial" w:hAnsi="Arial"/>
        <w:sz w:val="18"/>
        <w:szCs w:val="18"/>
      </w:rPr>
      <w:t xml:space="preserve">   ▪  www.tsmch.cz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2239010" cy="704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2895600" cy="6610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smch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smch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10:00Z</dcterms:created>
  <dc:creator>Komunikace</dc:creator>
  <dc:description/>
  <cp:keywords/>
  <dc:language>en-US</dc:language>
  <cp:lastModifiedBy>Kalný Milan</cp:lastModifiedBy>
  <cp:lastPrinted>2013-03-07T09:14:00Z</cp:lastPrinted>
  <dcterms:modified xsi:type="dcterms:W3CDTF">2013-03-07T08:25:00Z</dcterms:modified>
  <cp:revision>23</cp:revision>
  <dc:subject/>
  <dc:title>                TECHNICKÉ   SLUŽBY   MĚSTA   CHOMUTOVA </dc:title>
</cp:coreProperties>
</file>