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16"/>
          <w:szCs w:val="16"/>
        </w:rPr>
      </w:pPr>
      <w:r>
        <w:rPr>
          <w:i/>
          <w:sz w:val="20"/>
        </w:rPr>
        <w:t>Příloha č. 2 Návrh smlouv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8/2023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áměstí 1. 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ve věcech technických: Ing. Jaroslav Dolní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ankovní spojení: UniCredit Bank Czech Republic and Slovakia, a.s.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elefon: 474 651 438, 474 651 439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 xml:space="preserve">Příspěvková organizace zapsaná v obchodním rejstříku u Krajského soudu   v Ústí na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</w:t>
      </w:r>
      <w:r>
        <w:rPr>
          <w:rFonts w:cs="Arial"/>
          <w:b/>
          <w:i w:val="false"/>
          <w:sz w:val="20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va kusy osobních automobilů do 3,5 t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ová, nepoužitá, plně funkční vozidla nebo  vozidla použitá, plně funkční  s max. nájezdem 10.000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m  a   datem  výroby od 06/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 na vozidla  minimálně  5 let (60 měsíců) nebo 80.000km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MNOŽSTVÍ:  2 k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ZBOŽÍ:    1.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.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PODMÍNKY:    Viz nabídka ze dne …………….…… pro veřejnou zakázku malého 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 a plánem údržby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Na dodacím  listu  stvrzuje kupující,  že od prodávajícího převzal  plnění dle této smlouvy a  kdy jej 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417"/>
        <w:gridCol w:w="709"/>
        <w:gridCol w:w="1701"/>
        <w:gridCol w:w="212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CELKEM  ZA DODÁVANÉ MNOŽSTVÍ v Kč BEZ DPH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DODANÉ MNOŽSTVÍ v Kč včetně DPH: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ATEBNÍ PODMÍNK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MLUVNÍ POKU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1% z celkové ceny vč. DPH za nedodané zboží za každ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MÍSTO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2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50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o ……… pracovních dnů od podpisu smlouvy.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V souladu se zadávacími podmínkami v čl. 12 „Uzavření smlouvy“  musí dojít k podepsání smlouvy nejpozději do 3 (tří) pracovních dnů ode dne kdy dojde ke zveřejnění „Oznámení a rozhodnutí o výběru dodavatele“ na profilu zadavatele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elektronického nástroje E-ZAK na internetové adrese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zakazky.chomutov-mesto.cz/profile_display_250.html</w:t>
        </w:r>
      </w:hyperlink>
      <w:r>
        <w:rPr>
          <w:rFonts w:cs="Arial" w:ascii="Arial" w:hAnsi="Arial"/>
        </w:rPr>
        <w:t xml:space="preserve"> .   Předpokladem tohoto zveřejnění je následující den po vyhodnocení resp. lhůtě pro podání nabídek.</w:t>
      </w:r>
    </w:p>
    <w:p>
      <w:pPr>
        <w:pStyle w:val="Normal"/>
        <w:autoSpaceDE w:val="false"/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    Termín  ukončení realizace veřejné zakázky je možné měnit pouze v případě, že dojde k prodle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  důvodu  vyšší   moci,  za  kterou   smluvní   strany   uznávají   všechny   objektivně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 které  nebylo  možno odvrátit  ani  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 které  nelze na  dodavateli  spravedliv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 Pro tento případ se smluvní strany  zavazují  uzavřít dodatek ke smlouvě a upravit ta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 přiměřeně   konkrétním  okolnostem  vyšší  moci  tak,  aby  bylo  dosaženo  účel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 Pro  účely  této smlouvy se za  vyšší moc  považují  skutečnosti,  které smluv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 nemohly v době uzavření předvídat,  které   nemohou  být  ovlivněny smluvními stranami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 brání  plnění  závazků z této  smlouvy vyplývajících, tj. např. válečný stav, přírodní katastrofy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mické vlivy, živelné pohromy a dále karanténní  nebo  jiná opatření veřejné  moci  nebo výrobců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ochrany zdraví zaměstnanců kvůli pandemii  viru SARS-CoV-2 nebo podobné výjimečné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dálosti ohrožující veřejné zdraví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ABYTÍ VLASTNICKÉHO PRÁVA KE ZBOŽÍ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EBEZPEČÍ ŠKODY NA ZBOŽÍ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ZÁRUČNÍ DOBA A ODPOVĚDNOST ZA VADY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: 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b/>
          <w:color w:val="000000"/>
          <w:sz w:val="20"/>
        </w:rPr>
        <w:t>Minimálně 60 měsíců (5 let)  nebo 80.000 km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2)  Prodávající prohlašuje, že je výlučným vlastníkem zboží, že na zboží neváznou žádná práva třetích  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osob a že není dána žádná překážka, která by bránila disponovat se zbožím dle této  smlouvy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Záruční doba začíná běžet dnem převzetí zboží kupující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Kupující je povinen uplatnit zjevné vady neprodleně při odběru zboží písemně, jakož i 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 Prodávající neručí za škody na zboží vzniklé v důsledku neodborného zacházení ze strany kupujícíh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bo třetích osob v průběhu záruční dob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Záruční podmínky jsou platné při dodržení všech ustanovení pro provoz jednotlivých částí zbož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plývajících z návodů na obsluhu a záručních listů. Závada, která se vyskytne v průběhu záruč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by, bude kupujícím oznámena bez odkladu písemně nebo e-mailem prodávajícím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 Prodávající je povinen vadu odstranit na vlastní náklady včetně potřebné demontáže a montáže 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ch nákladů souvisejících s odstraněním vad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 O dobu čekání na vyřízení reklamace, dobu čekání na opravu a o dobu vlastní opravy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Pokud je možno vadné zboží opravit, prodávající zajistí jeho opravu a to do 14dnů 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Dopravu  vozu  na  pravidelné  garanční   prohlídky  a  zjišťování   závad   v   případě   pojízd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 zajišťuje  a  hradí   Zadavatel   maximálně  do  vzdálenosti  50 km  od  sídla   organizace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případě  nepojízdnosti   vozidla   zajišťuje  a  hradí   Dodavatel  i  náklady  spojené  s  dopravou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do   autorizovaného  servis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Jednotlivé záruční servisy bude prodávající fakturovat až po jejich provedení. Faktury budou zasílá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lektronicky na adresu: </w:t>
      </w:r>
      <w:r>
        <w:rPr>
          <w:rFonts w:cs="Arial" w:ascii="Arial" w:hAnsi="Arial"/>
          <w:u w:val="single"/>
        </w:rPr>
        <w:t>info@tsmch.cz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STATNÍ UJEDNÁ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doby plnění dle čl.VIII. 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 body 3) - 11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Ve všech případech podstatného porušení smlouvy uvedených pod písm. a) a b) je kupující oprávněn od uzavřené smlouvy odstoupit. Prodávající má právo od smlouvy odstoupit z důvodu uvedeného pod písm. 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Prosttext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Tato smlouva je platná dnem podpisu oběma smluvními stranami a účinn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Prosttext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 případě společného plnění více dodavatelů je poskytovatel povinen doložit smlouvu mezi dodavateli, ze které bude rozložení odpovědnosti za plnění zřejmé. V případě této společné účasti bude stanoven pověřený zástupce pro komplexní řešení technických záležitost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ě smluvní strany berou na vědomí, že při plnění této smlouvy může docházet i ke zpracování osobních údajů, které si vzájemně při plnění této smlouvy poskytly (zpřístupnily), či kterákoliv ze stran poskytla (zpřístupnila) druhé smluvní straně. V této spojitosti obě smluvní strany prohlašují, že k poskytnutí (zpřístupnění) osobních údajů druhé smluvní straně disponují od subjektu údajů potřebnými souhlasy či jinými právními tituly, stanoví-li tak právní předpis. Každá ze smluvních stran je povinna plnit závazky, které jí vyplývají z Nařízení EP a Rady ES č. 2016/679 ze dne 27. dubna 2016 (obecné nařízení o ochraně osobních údajů) a souvisejících právních předpisů (dále jen „nařízení“) při nakládání s osobními údaji, jako je například plnění informační povinnosti vůči subjektu údajů. Ta ze smluvních stran, která je příjemcem osobních údajů se zavazuje, že zajistí odpovídající úroveň ochrany osobních údajů a práv subjektu údajů dle nařízení a že bude přijaté osobní údaje zpracovávat jen pro účely splnění této smlouvy, anebo pro účely oprávněných zájmů, nebo případně z jiných zákonných titulů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)  Smlouva je v případě listinného vyhotovení vyhotovena ve třech výtiscích s platností originálu, z nichž dva obdrží objednatel a jeden zhotovitel. Tuto smlouvu, stejně jako případné dodatky ke smlouvě, však lze uzavřít i elektronicky za použití elektronických podpisů obou smluvních stran (uznávané elektronické podpisy dle zákona č. 297/2016 sb., o službách vytvářejících důvěru pro elektronické transakce, ve znění pozdějších předpisů)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9)  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08.08.2023                                            V …………………….……… DNE: …….…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 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9:00Z</dcterms:created>
  <dc:creator>Technické služby města Chomutova</dc:creator>
  <dc:description/>
  <cp:keywords/>
  <dc:language>en-US</dc:language>
  <cp:lastModifiedBy>Milan Kalný</cp:lastModifiedBy>
  <cp:lastPrinted>2023-08-07T07:25:00Z</cp:lastPrinted>
  <dcterms:modified xsi:type="dcterms:W3CDTF">2023-08-07T08:38:00Z</dcterms:modified>
  <cp:revision>17</cp:revision>
  <dc:subject/>
  <dc:title>KUPNÍ SMLOUVA</dc:title>
</cp:coreProperties>
</file>