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widowControl w:val="false"/>
        <w:spacing w:before="0" w:after="120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bookmarkStart w:id="0" w:name="_Hlk133504131"/>
      <w:r>
        <w:rPr>
          <w:rFonts w:eastAsia="" w:cs="Calibri" w:ascii="Calibri" w:hAnsi="Calibri" w:asciiTheme="minorHAnsi" w:cstheme="minorHAnsi" w:eastAsiaTheme="minorEastAsia" w:hAnsiTheme="minorHAnsi"/>
          <w:b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Zajištění služeb spočívajících ve správě a řízení zakázky pro investiční akci </w:t>
      </w:r>
      <w:bookmarkEnd w:id="0"/>
      <w:r>
        <w:rPr>
          <w:rFonts w:eastAsia="" w:cs="Calibri" w:cstheme="minorHAnsi" w:eastAsiaTheme="minorEastAsia"/>
          <w:b/>
          <w:i/>
        </w:rPr>
        <w:t>„</w:t>
      </w:r>
      <w:sdt>
        <w:sdtPr>
          <w:id w:val="1282954706"/>
          <w:placeholder>
            <w:docPart w:val="EA1D1F79F4C1418E8748C2B919521467"/>
          </w:placeholder>
          <w:text/>
        </w:sdtPr>
        <w:sdtContent>
          <w:r>
            <w:rPr/>
            <w:t>Oprava vnějšího zateplovacího systému AQUASVĚT Chomutov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i/>
        </w:rPr>
        <w:t>“.</w:t>
      </w:r>
    </w:p>
    <w:p>
      <w:pPr>
        <w:pStyle w:val="Heading2"/>
        <w:pBdr>
          <w:bottom w:val="dotted" w:sz="6" w:space="3" w:color="024569"/>
        </w:pBdr>
        <w:shd w:val="clear" w:color="auto" w:fill="FFFFFF"/>
        <w:spacing w:before="120" w:after="180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auto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 – HODINOVÁ SAZB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– hodinová sazb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c40b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c40b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A1D1F79F4C1418E8748C2B919521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CC2DF-2676-4509-B89E-2AE2FE4B5C98}"/>
      </w:docPartPr>
      <w:docPartBody>
        <w:p w:rsidR="00000000" w:rsidRDefault="00515C88" w:rsidP="00515C88">
          <w:pPr>
            <w:pStyle w:val="EA1D1F79F4C1418E8748C2B919521467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15C88"/>
    <w:rsid w:val="00515C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A1D1F79F4C1418E8748C2B919521467">
    <w:name w:val="EA1D1F79F4C1418E8748C2B919521467"/>
    <w:rsid w:val="00515C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Tröglová Jana</cp:lastModifiedBy>
  <dcterms:modified xsi:type="dcterms:W3CDTF">2023-07-31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