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Vybudování polopodzemních kontejnerových stání Chomutov, sídliště Březenecká – III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. Etapa“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BÍDKOVÁ CENA 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3-07-25T10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