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Oprava lávky L-16 – most přes ulici Stromovk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,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3-06-23T08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