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777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8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2351A29358BD428794EEF15A89C49193"/>
                </w:placeholder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ktivních prvků pro lokální síť a metropolitní síť Chomutov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B8292024D13486283EA2FD6CB3F800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1193656A4494B65A9BE30A23CC38B5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lang w:val="cs-CZ" w:eastAsia="cs-CZ" w:bidi="ar-SA"/>
              </w:rPr>
              <w:fldChar w:fldCharType="end"/>
            </w:r>
            <w:sdt>
              <w:sdtPr>
                <w:id w:val="538885484"/>
                <w:placeholder>
                  <w:docPart w:val="4D8A22F540E444609C9DB27F060629CE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HYPERLINK "https://zakazky.chomutov-mesto.cz/profile_display_2.html"https://zakazky.chomutov-mesto.cz/profile_display_2.htm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67857554"/>
                <w:placeholder>
                  <w:docPart w:val="54C246FE29AE43989DC705139EF39972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753621"/>
                <w:placeholder>
                  <w:docPart w:val="FBF30F66D60442F883C46F44A13E14BC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1627875"/>
                <w:placeholder>
                  <w:docPart w:val="10EC4F20611844A9A036FB925F5796AC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Zastoupen:</w:t>
            </w:r>
            <w:r>
              <w:rPr>
                <w:rStyle w:val="FootnoteAnchor"/>
                <w:rFonts w:cs="Arial" w:ascii="Calibri" w:hAnsi="Calibri"/>
                <w:kern w:val="0"/>
                <w:sz w:val="22"/>
                <w:szCs w:val="24"/>
                <w:lang w:val="cs-CZ" w:eastAsia="cs-CZ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6961908"/>
                <w:placeholder>
                  <w:docPart w:val="9B008F20C6F14CE5937A1B1A188081B3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51467701"/>
                <w:placeholder>
                  <w:docPart w:val="E921ECA140C644928ED70EFFDAFB9675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40641873"/>
                <w:placeholder>
                  <w:docPart w:val="E921ECA140C644928ED70EFFDAFB9675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20679727"/>
                <w:placeholder>
                  <w:docPart w:val="E921ECA140C644928ED70EFFDAFB9675"/>
                </w:placeholder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68312229"/>
              </w:sdtPr>
              <w:sdtContent>
                <w:sdt>
                  <w:sdtPr>
                    <w:placeholder>
                      <w:docPart w:val="E921ECA140C644928ED70EFFDAFB96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05700A493C43E5B0EF520A1B2A7B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C6464062A14185B076C903BD6D94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194BF266F62455081340AD4ED8843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rPr/>
      </w:pPr>
      <w:r>
        <w:rPr/>
        <w:t>ÚVODNÍ prohlášení ÚČASTNÍ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Heading1"/>
        <w:numPr>
          <w:ilvl w:val="0"/>
          <w:numId w:val="10"/>
        </w:numPr>
        <w:rPr/>
      </w:pPr>
      <w:r>
        <w:rPr/>
        <w:t>požadavky na předmět veřejné zakázky, podmínky plně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before="0" w:after="0"/>
        <w:ind w:left="75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ňuje veškeré požadavky zadavatele na předmět veřejné zakázky, a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before="0" w:after="0"/>
        <w:ind w:left="75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10"/>
        </w:numPr>
        <w:rPr/>
      </w:pPr>
      <w:r>
        <w:rPr/>
        <w:t>KVALIFIKACE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1</w:t>
        <w:tab/>
        <w:t>Základní způsobilost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jsem způsobilým </w:t>
      </w:r>
      <w:r>
        <w:rPr>
          <w:rFonts w:cs="Arial" w:ascii="Calibri" w:hAnsi="Calibri"/>
          <w:b/>
        </w:rPr>
        <w:t>dle bodu 4.1.</w:t>
      </w:r>
      <w:r>
        <w:rPr>
          <w:rFonts w:cs="Arial" w:ascii="Calibri" w:hAnsi="Calibri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before="24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2</w:t>
        <w:tab/>
        <w:t>Profesní způsobilost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splňuji podmínky profesní způsobilosti </w:t>
      </w:r>
      <w:r>
        <w:rPr>
          <w:rFonts w:cs="Arial" w:ascii="Calibri" w:hAnsi="Calibri"/>
          <w:b/>
        </w:rPr>
        <w:t>dle bodu 4.2</w:t>
      </w:r>
      <w:r>
        <w:rPr>
          <w:rFonts w:cs="Arial" w:ascii="Calibri" w:hAnsi="Calibri"/>
        </w:rPr>
        <w:t xml:space="preserve"> Výzvy a zadávací dokumentace (v souladu s § 77 odst. 1 ZZVZ).</w:t>
      </w:r>
    </w:p>
    <w:p>
      <w:pPr>
        <w:pStyle w:val="Normal"/>
        <w:tabs>
          <w:tab w:val="clear" w:pos="708"/>
          <w:tab w:val="left" w:pos="567" w:leader="none"/>
        </w:tabs>
        <w:spacing w:before="24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3.1 Technická kvalifikace – referenční zakázka</w:t>
      </w:r>
    </w:p>
    <w:p>
      <w:pPr>
        <w:pStyle w:val="Normal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splňuji požadavky na referenční zakázku </w:t>
      </w:r>
      <w:r>
        <w:rPr>
          <w:rFonts w:cs="Arial" w:ascii="Calibri" w:hAnsi="Calibri"/>
          <w:b/>
        </w:rPr>
        <w:t xml:space="preserve">dle bodu 4.3 </w:t>
      </w:r>
      <w:r>
        <w:rPr>
          <w:rFonts w:cs="Arial" w:ascii="Calibri" w:hAnsi="Calibri"/>
        </w:rPr>
        <w:t>Výzvy a zadávací dokumentace a předkládám:</w:t>
      </w:r>
    </w:p>
    <w:p>
      <w:pPr>
        <w:pStyle w:val="Normal"/>
        <w:spacing w:before="60" w:after="60"/>
        <w:rPr>
          <w:rFonts w:ascii="Calibri" w:hAnsi="Calibri" w:cs="Arial"/>
        </w:rPr>
      </w:pPr>
      <w:r>
        <w:rPr>
          <w:rFonts w:cs="Arial" w:ascii="Calibri" w:hAnsi="Calibri"/>
          <w:b/>
        </w:rPr>
        <w:t>Seznam referenčních zakázek</w:t>
      </w:r>
      <w:r>
        <w:rPr>
          <w:rFonts w:cs="Arial" w:ascii="Calibri" w:hAnsi="Calibri"/>
        </w:rPr>
        <w:t xml:space="preserve"> (dle § 79, odst. 2, písm. b) ZZVZ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alespoň </w:t>
      </w:r>
      <w:r>
        <w:rPr>
          <w:rFonts w:cs="Arial" w:ascii="Calibri" w:hAnsi="Calibri"/>
          <w:b/>
          <w:iCs/>
          <w:sz w:val="22"/>
          <w:szCs w:val="22"/>
        </w:rPr>
        <w:t>1 významnou zakázku</w:t>
      </w:r>
      <w:r>
        <w:rPr>
          <w:rFonts w:cs="Arial" w:ascii="Calibri" w:hAnsi="Calibri"/>
          <w:iCs/>
          <w:sz w:val="22"/>
          <w:szCs w:val="22"/>
        </w:rPr>
        <w:t xml:space="preserve"> splňující níže stanovené požadavky: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em zakázky bylo dodání aktivních prvků sítě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inimální finanční objem by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1 mil. Kč bez DP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finanční limit se vztahuje na výše uvedené činnosti)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ba realizace (předání objednateli) byla ve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3 letech předcházejících zahájení zadávacího řízení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Spacing"/>
        <w:spacing w:before="0" w:after="120"/>
        <w:ind w:left="0" w:hanging="0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385"/>
      </w:tblGrid>
      <w:tr>
        <w:trPr>
          <w:trHeight w:val="29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1 POVINNÁ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07924025"/>
                <w:placeholder>
                  <w:docPart w:val="C0BCDA20752E4E01933EA2BFBD8488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učný popis předmětu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9049675"/>
                <w:placeholder>
                  <w:docPart w:val="35DF43BB425E463E9791037B626C79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ní aktivních prvků sít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rFonts w:eastAsia="Calibri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>Finanční objem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0899516"/>
                <w:placeholder>
                  <w:docPart w:val="770EF9FE648047E08865F0A03B0E71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 xml:space="preserve">Datum předání </w:t>
            </w:r>
            <w:r>
              <w:rPr>
                <w:rFonts w:cs="Calibri" w:ascii="Calibri" w:hAnsi="Calibri" w:asciiTheme="minorHAnsi" w:cstheme="minorHAnsi" w:hAnsiTheme="minorHAnsi"/>
              </w:rPr>
              <w:t>Objednateli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4437155"/>
                <w:placeholder>
                  <w:docPart w:val="50B9F21BE5194BA6A17B39725FAC09D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3365348"/>
                <w:placeholder>
                  <w:docPart w:val="8E862C5512D24F3AA2492B4E1A6C15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632940"/>
                <w:placeholder>
                  <w:docPart w:val="BE654C9D166D41C6BC30FAB03ECB69C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3.2 Technická kvalifikace – seznam odborného personálu</w:t>
      </w:r>
    </w:p>
    <w:p>
      <w:pPr>
        <w:pStyle w:val="Normal"/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  <w:t>Zadavatel požaduje předložení seznamu níže uvedených členů odborného personálu zhotovitele (dle § 79, odst. 2, písm. d) ZZVZ). Pro každou osobu odborného personálu v 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spacing w:before="12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 plnění této veřejné zakázky musí mít zhotovitel k dispozici odborný personál, který tvoří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ECIALISTA IT</w:t>
      </w:r>
    </w:p>
    <w:p>
      <w:pPr>
        <w:pStyle w:val="Normal"/>
        <w:spacing w:before="120" w:after="24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na pozici Specialisty IT navrhuje následující osobu: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423576783"/>
                <w:placeholder>
                  <w:docPart w:val="07B07EB8DE0346629FF88EB7673455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á certifikace výrob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8502061"/>
                <w:placeholder>
                  <w:docPart w:val="6EC403E1BF884C759FAEF95C3DDAA1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2813465"/>
                <w:placeholder>
                  <w:docPart w:val="240F336BD0D1470A8AE7F471ED5EA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0901324"/>
                <w:placeholder>
                  <w:docPart w:val="1EE84D0AF53C4605BCC6E4D35CB62A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12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 Specialista IT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lastníkem technické certifikace výrobce nabízené technologie, prokazující schopnosti v instalaci a konfiguraci nabízené technologie,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imálně středoškolské vzdělání,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praxi minimálně 5 let na pozici specialista I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ušenosti Specialisty IT budou v Ověřovací fázi prokázány předložením certifikátu výrobce nabízené technologie, životopisem, doklady o vzdělání a prohlášením Specialisty IT o zaměstnaneckém nebo jiném poměru k dodavatel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osoba na pozici uvedené ve čl. 3.3.2. A) nebude zaměstnancem dodavatele, musí dodavatel v Ověřovací fázi </w:t>
      </w:r>
      <w:r>
        <w:rPr>
          <w:rFonts w:cs="Calibri" w:ascii="Calibri" w:hAnsi="Calibri" w:asciiTheme="minorHAnsi" w:cstheme="minorHAnsi" w:hAnsiTheme="minorHAnsi"/>
          <w:b/>
        </w:rPr>
        <w:t>předložit doklady k této osobě v souladu s § 83 ZZVZ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čestně prohlašuje, že uvedená osoba bude odpovědná za realizaci příslušné dodávky.</w:t>
      </w:r>
    </w:p>
    <w:p>
      <w:pPr>
        <w:pStyle w:val="Heading1"/>
        <w:numPr>
          <w:ilvl w:val="0"/>
          <w:numId w:val="10"/>
        </w:numPr>
        <w:rPr/>
      </w:pPr>
      <w:r>
        <w:rPr/>
        <w:t>ÚDAJE PRO HODNOCENÍ</w:t>
      </w:r>
    </w:p>
    <w:p>
      <w:pPr>
        <w:pStyle w:val="Normal"/>
        <w:spacing w:before="120" w:after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čestně prohlašuje, že následující informace považuje za rozhodné pro hodnocení nabídky v kritériu Nabídková cena: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  <w:t>ČESTNÉ PROHLÁŠENÍ O NEEXISTENCI STŘETU ZÁJMŮ</w:t>
      </w:r>
    </w:p>
    <w:p>
      <w:pPr>
        <w:pStyle w:val="Normal"/>
        <w:spacing w:before="120" w:after="60"/>
        <w:rPr>
          <w:rFonts w:ascii="Calibri" w:hAnsi="Calibri"/>
        </w:rPr>
      </w:pPr>
      <w:r>
        <w:rPr>
          <w:rFonts w:cs="Calibri" w:ascii="Calibri" w:hAnsi="Calibri"/>
          <w:color w:val="000000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</w:rPr>
        <w:t>č</w:t>
      </w:r>
      <w:r>
        <w:rPr>
          <w:rFonts w:ascii="Calibri" w:hAnsi="Calibri"/>
          <w:b/>
        </w:rPr>
        <w:t>estně prohlašuji</w:t>
      </w:r>
      <w:r>
        <w:rPr>
          <w:rFonts w:ascii="Calibri" w:hAnsi="Calibri"/>
        </w:rPr>
        <w:t>, ž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Heading1"/>
        <w:numPr>
          <w:ilvl w:val="0"/>
          <w:numId w:val="10"/>
        </w:numPr>
        <w:rPr/>
      </w:pPr>
      <w:r>
        <w:rPr/>
        <w:t>ČESTNÉ PROHLÁŠENÍ O NEEXISTENCI DŮVODŮ, PRO KTERÉ BY NEBYLO MOŽNÉ ZADAT VEŘEJNOU ZÁKAZKU</w:t>
      </w:r>
    </w:p>
    <w:p>
      <w:pPr>
        <w:pStyle w:val="Textpsmene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6"/>
        </w:numPr>
        <w:spacing w:before="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Textpsmene"/>
        <w:numPr>
          <w:ilvl w:val="0"/>
          <w:numId w:val="6"/>
        </w:numPr>
        <w:spacing w:before="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Textpsmene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1"/>
        <w:numPr>
          <w:ilvl w:val="0"/>
          <w:numId w:val="10"/>
        </w:numPr>
        <w:rPr/>
      </w:pPr>
      <w:r>
        <w:rPr/>
        <w:t>ODPOVĚDNÉ VEŘEJNÉ ZADÁVÁNÍ</w:t>
      </w:r>
    </w:p>
    <w:p>
      <w:pPr>
        <w:pStyle w:val="Normal"/>
        <w:spacing w:before="12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zásad zadávání veřejných zakázek stanovených v ZZVZ </w:t>
      </w:r>
      <w:r>
        <w:rPr>
          <w:rFonts w:cs="Arial" w:ascii="Calibri" w:hAnsi="Calibri"/>
          <w:b/>
        </w:rPr>
        <w:t>čestně prohlašuji</w:t>
      </w:r>
      <w:r>
        <w:rPr>
          <w:rFonts w:cs="Arial" w:ascii="Calibri" w:hAnsi="Calibri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before="60" w:after="120"/>
        <w:rPr>
          <w:lang w:eastAsia="x-none"/>
        </w:rPr>
      </w:pPr>
      <w:r>
        <w:rPr>
          <w:rFonts w:cs="Calibri" w:ascii="Calibri" w:hAnsi="Calibri"/>
          <w:b/>
          <w:color w:val="000000"/>
        </w:rPr>
        <w:t>Č</w:t>
      </w:r>
      <w:r>
        <w:rPr>
          <w:rFonts w:ascii="Calibri" w:hAnsi="Calibri"/>
          <w:b/>
        </w:rPr>
        <w:t>estně prohlašuji</w:t>
      </w:r>
      <w:r>
        <w:rPr>
          <w:rFonts w:ascii="Calibri" w:hAnsi="Calibri"/>
        </w:rPr>
        <w:t xml:space="preserve">, že </w:t>
      </w:r>
      <w:r>
        <w:rPr>
          <w:rFonts w:cs="Arial" w:ascii="Calibri" w:hAnsi="Calibri"/>
        </w:rPr>
        <w:t>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10"/>
        </w:numPr>
        <w:rPr/>
      </w:pPr>
      <w:r>
        <w:rPr/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dodavatelé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600" w:after="12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Název poddodavatele, sídlo,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cs-CZ"/>
              </w:rPr>
              <w:t>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60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60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spacing w:before="60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odavatel uvede, zda poddodavatelem prokazuje kvalifikaci (ANO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cs-CZ"/>
              </w:rPr>
              <w:t>NE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</w:t>
      </w:r>
      <w:bookmarkStart w:id="0" w:name="_GoBack"/>
      <w:bookmarkEnd w:id="0"/>
      <w:r>
        <w:rPr>
          <w:rFonts w:eastAsia="MS Mincho" w:cs="Arial" w:ascii="Calibri" w:hAnsi="Calibri"/>
          <w:i/>
          <w:sz w:val="22"/>
          <w:szCs w:val="22"/>
        </w:rPr>
        <w:t>a poddodavatelem.</w:t>
      </w:r>
    </w:p>
    <w:p>
      <w:pPr>
        <w:pStyle w:val="ListParagraph"/>
        <w:spacing w:before="36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bookmarkStart w:id="1" w:name="_Hlk118886566"/>
      <w:bookmarkEnd w:id="1"/>
      <w:r>
        <w:rPr>
          <w:rFonts w:cs="Calibri" w:ascii="Calibri" w:hAnsi="Calibri"/>
        </w:rPr>
        <w:t>vyplněný návrh Kupní smlouvy (příloha č. 3 Výzvy) podepsaný osobou oprávněnou jednat jménem účastníka řízení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počet – vyplněný Výkaz výměr (příloha č. 4 Výzvy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ické listy/dokumenty prokazující splnění požadovaných technických specifikací.</w:t>
      </w:r>
    </w:p>
    <w:p>
      <w:pPr>
        <w:pStyle w:val="Normal"/>
        <w:spacing w:before="0" w:after="0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  <w:bookmarkStart w:id="2" w:name="_Hlk118886566"/>
      <w:bookmarkStart w:id="3" w:name="_Hlk118886566"/>
      <w:bookmarkEnd w:id="3"/>
    </w:p>
    <w:p>
      <w:pPr>
        <w:pStyle w:val="Normal"/>
        <w:spacing w:before="360" w:after="120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  <w:lang w:val="en-US"/>
        </w:rPr>
        <w:t>[DOPLNÍ DODAVATEL]</w:t>
      </w:r>
      <w:r>
        <w:rPr>
          <w:rFonts w:cs="Arial" w:ascii="Calibri" w:hAnsi="Calibri"/>
        </w:rPr>
        <w:t xml:space="preserve"> dne </w:t>
      </w:r>
      <w:r>
        <w:rPr>
          <w:rFonts w:cs="Arial" w:ascii="Calibri" w:hAnsi="Calibri"/>
          <w:highlight w:val="yellow"/>
          <w:lang w:val="en-US"/>
        </w:rPr>
        <w:t>[DOPLNÍ DODAVATEL]</w:t>
      </w:r>
    </w:p>
    <w:p>
      <w:pPr>
        <w:pStyle w:val="Normal"/>
        <w:spacing w:before="360" w:after="12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       </w:t>
      </w:r>
    </w:p>
    <w:p>
      <w:pPr>
        <w:pStyle w:val="Normal"/>
        <w:spacing w:before="360" w:after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                                                                        </w:t>
      </w:r>
      <w:r>
        <w:rPr>
          <w:rFonts w:cs="Arial" w:ascii="Calibri" w:hAnsi="Calibri"/>
          <w:i/>
          <w:iCs/>
        </w:rPr>
        <w:t>----------------------------------------------------------------</w:t>
      </w:r>
    </w:p>
    <w:p>
      <w:pPr>
        <w:pStyle w:val="Normal"/>
        <w:spacing w:before="0" w:after="6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i/>
          <w:iCs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</w:rPr>
        <w:t>Podpis osoby oprávněné zastupovat dodavatele</w:t>
      </w:r>
    </w:p>
    <w:p>
      <w:pPr>
        <w:pStyle w:val="Normal"/>
        <w:spacing w:before="0" w:after="0"/>
        <w:jc w:val="right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titul, jméno, příjmení</w:t>
      </w:r>
    </w:p>
    <w:p>
      <w:pPr>
        <w:pStyle w:val="Normal"/>
        <w:spacing w:before="0" w:after="0"/>
        <w:ind w:left="5664" w:firstLine="573"/>
        <w:jc w:val="right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funkce / informace o zmocnění</w:t>
      </w:r>
      <w:r>
        <w:rPr>
          <w:rFonts w:cs="Arial" w:ascii="Calibri" w:hAnsi="Calibri"/>
        </w:rPr>
        <w:t xml:space="preserve"> 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contextualSpacing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2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120"/>
      <w:jc w:val="right"/>
      <w:rPr>
        <w:rFonts w:cs="Calibri"/>
        <w:sz w:val="16"/>
        <w:szCs w:val="16"/>
        <w:lang w:eastAsia="cs-CZ"/>
      </w:rPr>
    </w:pPr>
    <w:r>
      <w:rPr>
        <w:rFonts w:cs="Calibri"/>
        <w:sz w:val="16"/>
        <w:szCs w:val="16"/>
        <w:lang w:eastAsia="cs-CZ"/>
      </w:rPr>
      <w:t xml:space="preserve">Strana </w:t>
    </w:r>
    <w:r>
      <w:rPr>
        <w:rFonts w:cs="Calibri"/>
        <w:sz w:val="16"/>
        <w:szCs w:val="16"/>
        <w:lang w:eastAsia="cs-CZ"/>
      </w:rPr>
      <w:fldChar w:fldCharType="begin"/>
    </w:r>
    <w:r>
      <w:rPr>
        <w:sz w:val="16"/>
        <w:szCs w:val="16"/>
        <w:rFonts w:cs="Calibri"/>
        <w:lang w:eastAsia="cs-CZ"/>
      </w:rPr>
      <w:instrText xml:space="preserve"> PAGE </w:instrText>
    </w:r>
    <w:r>
      <w:rPr>
        <w:sz w:val="16"/>
        <w:szCs w:val="16"/>
        <w:rFonts w:cs="Calibri"/>
        <w:lang w:eastAsia="cs-CZ"/>
      </w:rPr>
      <w:fldChar w:fldCharType="separate"/>
    </w:r>
    <w:r>
      <w:rPr>
        <w:sz w:val="16"/>
        <w:szCs w:val="16"/>
        <w:rFonts w:cs="Calibri"/>
        <w:lang w:eastAsia="cs-CZ"/>
      </w:rPr>
      <w:t>5</w:t>
    </w:r>
    <w:r>
      <w:rPr>
        <w:sz w:val="16"/>
        <w:szCs w:val="16"/>
        <w:rFonts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7556500" cy="14763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e6f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9c7538"/>
    <w:pPr>
      <w:keepNext w:val="true"/>
      <w:spacing w:before="600" w:after="120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54e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c7538"/>
    <w:rPr>
      <w:rFonts w:eastAsia="Calibri" w:cs="Calibri" w:cstheme="minorHAnsi"/>
      <w:b/>
      <w:bCs/>
      <w:caps/>
      <w:kern w:val="2"/>
      <w:sz w:val="28"/>
      <w:lang w:val="x-none" w:eastAsia="x-none"/>
    </w:rPr>
  </w:style>
  <w:style w:type="character" w:styleId="HlavnnadpisChar" w:customStyle="1">
    <w:name w:val="Hlavní nadpis Char"/>
    <w:basedOn w:val="Nadpis4Char"/>
    <w:link w:val="Hlavnnadpis"/>
    <w:qFormat/>
    <w:rsid w:val="003e5c6c"/>
    <w:rPr>
      <w:rFonts w:ascii="Calibri Light" w:hAnsi="Calibri Light" w:eastAsia="Times New Roman" w:cs="Calibri" w:asciiTheme="majorHAnsi" w:cstheme="minorHAnsi" w:hAnsiTheme="majorHAnsi"/>
      <w:b/>
      <w:i w:val="false"/>
      <w:iCs w:val="false"/>
      <w:caps/>
      <w:color w:val="2F5496" w:themeColor="accent1" w:themeShade="bf"/>
      <w:sz w:val="36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054e6f"/>
    <w:rPr>
      <w:color w:val="80808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4e6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e6f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4e6f"/>
    <w:rPr>
      <w:rFonts w:ascii="Arial Narrow" w:hAnsi="Arial Narrow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7a002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5c6c"/>
    <w:rPr>
      <w:color w:val="954F72" w:themeColor="followedHyperlink"/>
      <w:u w:val="single"/>
    </w:rPr>
  </w:style>
  <w:style w:type="character" w:styleId="FootnoteCharacters">
    <w:name w:val="Footnote Characters"/>
    <w:qFormat/>
    <w:rsid w:val="003e5c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e5c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e36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e36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d2rove" w:customStyle="1">
    <w:name w:val="Text pod 2. úroveň"/>
    <w:basedOn w:val="Normal"/>
    <w:qFormat/>
    <w:rsid w:val="00054e6f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qFormat/>
    <w:rsid w:val="00054e6f"/>
    <w:pPr/>
    <w:rPr/>
  </w:style>
  <w:style w:type="paragraph" w:styleId="Hlavnnadpis" w:customStyle="1">
    <w:name w:val="Hlavní nadpis"/>
    <w:basedOn w:val="Heading4"/>
    <w:link w:val="HlavnnadpisChar"/>
    <w:autoRedefine/>
    <w:qFormat/>
    <w:rsid w:val="003e5c6c"/>
    <w:pPr>
      <w:keepNext w:val="false"/>
      <w:keepLines w:val="false"/>
      <w:tabs>
        <w:tab w:val="clear" w:pos="708"/>
        <w:tab w:val="left" w:pos="5580" w:leader="none"/>
      </w:tabs>
      <w:spacing w:before="120" w:after="240"/>
      <w:jc w:val="center"/>
    </w:pPr>
    <w:rPr>
      <w:rFonts w:ascii="Calibri" w:hAnsi="Calibri" w:eastAsia="Times New Roman" w:cs="Calibri" w:asciiTheme="minorHAnsi" w:cstheme="minorHAnsi" w:hAnsiTheme="minorHAnsi"/>
      <w:b/>
      <w:i w:val="false"/>
      <w:iCs w:val="false"/>
      <w:caps/>
      <w:color w:val="auto"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e6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e6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e5c6c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ce3653"/>
    <w:pPr>
      <w:spacing w:before="0" w:after="0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ce3653"/>
    <w:pPr>
      <w:spacing w:lineRule="auto" w:line="480" w:before="0" w:after="12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3653"/>
    <w:pPr>
      <w:numPr>
        <w:ilvl w:val="0"/>
        <w:numId w:val="4"/>
      </w:numPr>
      <w:tabs>
        <w:tab w:val="clear" w:pos="708"/>
        <w:tab w:val="left" w:pos="851" w:leader="none"/>
      </w:tabs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ce3653"/>
    <w:pPr>
      <w:numPr>
        <w:ilvl w:val="2"/>
        <w:numId w:val="4"/>
      </w:numPr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ce3653"/>
    <w:pPr>
      <w:numPr>
        <w:ilvl w:val="1"/>
        <w:numId w:val="4"/>
      </w:numPr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d759c3"/>
    <w:pPr>
      <w:widowControl w:val="false"/>
      <w:spacing w:before="0" w:after="0"/>
    </w:pPr>
    <w:rPr>
      <w:rFonts w:ascii="Times New Roman" w:hAnsi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d759c3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054e6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054e6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755762DD93F4D3AAAA8A16F1136C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69098-B153-49D6-B7E9-EC6DBA2A2FBF}"/>
      </w:docPartPr>
      <w:docPartBody>
        <w:p w:rsidR="002B758A" w:rsidRDefault="00906458" w:rsidP="00906458">
          <w:pPr>
            <w:pStyle w:val="8755762DD93F4D3AAAA8A16F1136C9A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2148CCCABE4059B32CAEEB5D2CE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4750-0E44-4044-A8C3-E7D4074EFF33}"/>
      </w:docPartPr>
      <w:docPartBody>
        <w:p w:rsidR="002B758A" w:rsidRDefault="00906458" w:rsidP="00906458">
          <w:pPr>
            <w:pStyle w:val="ED2148CCCABE4059B32CAEEB5D2CE23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51A29358BD428794EEF15A89C49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CF225-DB71-4557-8F24-79B2530C7060}"/>
      </w:docPartPr>
      <w:docPartBody>
        <w:p w:rsidR="002B758A" w:rsidRDefault="00906458" w:rsidP="00906458">
          <w:pPr>
            <w:pStyle w:val="2351A29358BD428794EEF15A89C491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B8292024D13486283EA2FD6CB3F8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B67D8-7F5D-44C8-A7D8-91F623B10BC5}"/>
      </w:docPartPr>
      <w:docPartBody>
        <w:p w:rsidR="002B758A" w:rsidRDefault="00906458" w:rsidP="00906458">
          <w:pPr>
            <w:pStyle w:val="2B8292024D13486283EA2FD6CB3F800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1193656A4494B65A9BE30A23CC38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22086-55DA-49DB-91AF-BA99B45EED4E}"/>
      </w:docPartPr>
      <w:docPartBody>
        <w:p w:rsidR="002B758A" w:rsidRDefault="00906458" w:rsidP="00906458">
          <w:pPr>
            <w:pStyle w:val="71193656A4494B65A9BE30A23CC38B5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D8A22F540E444609C9DB27F06062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20C31-F0EF-4CE7-9150-627B961C7481}"/>
      </w:docPartPr>
      <w:docPartBody>
        <w:p w:rsidR="002B758A" w:rsidRDefault="00906458" w:rsidP="00906458">
          <w:pPr>
            <w:pStyle w:val="4D8A22F540E444609C9DB27F060629C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4C246FE29AE43989DC705139EF39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08EAF-54B0-48BE-A0DE-D394F6EB21E9}"/>
      </w:docPartPr>
      <w:docPartBody>
        <w:p w:rsidR="002B758A" w:rsidRDefault="00906458" w:rsidP="00906458">
          <w:pPr>
            <w:pStyle w:val="54C246FE29AE43989DC705139EF3997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BF30F66D60442F883C46F44A13E1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34529-6158-4246-A2D4-1F61CF61BC89}"/>
      </w:docPartPr>
      <w:docPartBody>
        <w:p w:rsidR="002B758A" w:rsidRDefault="00906458" w:rsidP="00906458">
          <w:pPr>
            <w:pStyle w:val="FBF30F66D60442F883C46F44A13E14BC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10EC4F20611844A9A036FB925F579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9A1CD-29B6-4C34-9A2D-180F4CD95261}"/>
      </w:docPartPr>
      <w:docPartBody>
        <w:p w:rsidR="002B758A" w:rsidRDefault="00906458" w:rsidP="00906458">
          <w:pPr>
            <w:pStyle w:val="10EC4F20611844A9A036FB925F5796AC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B008F20C6F14CE5937A1B1A18808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53262-73E5-4150-B32F-562BCA862F80}"/>
      </w:docPartPr>
      <w:docPartBody>
        <w:p w:rsidR="002B758A" w:rsidRDefault="00906458" w:rsidP="00906458">
          <w:pPr>
            <w:pStyle w:val="9B008F20C6F14CE5937A1B1A188081B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921ECA140C644928ED70EFFDAFB9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5BE7B-7D88-4E24-A68D-9E76644F24AE}"/>
      </w:docPartPr>
      <w:docPartBody>
        <w:p w:rsidR="002B758A" w:rsidRDefault="00906458" w:rsidP="00906458">
          <w:pPr>
            <w:pStyle w:val="E921ECA140C644928ED70EFFDAFB967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05700A493C43E5B0EF520A1B2A7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B488A-616B-4B09-91F1-B65385B607CB}"/>
      </w:docPartPr>
      <w:docPartBody>
        <w:p w:rsidR="002B758A" w:rsidRDefault="00906458" w:rsidP="00906458">
          <w:pPr>
            <w:pStyle w:val="C205700A493C43E5B0EF520A1B2A7BF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2C6464062A14185B076C903BD6D9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F4D0C-FD8F-432A-A379-D017CD5522E0}"/>
      </w:docPartPr>
      <w:docPartBody>
        <w:p w:rsidR="002B758A" w:rsidRDefault="00906458" w:rsidP="00906458">
          <w:pPr>
            <w:pStyle w:val="C2C6464062A14185B076C903BD6D942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194BF266F62455081340AD4ED884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9FE03-8A95-4CAA-908F-84D07D011629}"/>
      </w:docPartPr>
      <w:docPartBody>
        <w:p w:rsidR="002B758A" w:rsidRDefault="00906458" w:rsidP="00906458">
          <w:pPr>
            <w:pStyle w:val="5194BF266F62455081340AD4ED88430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0BCDA20752E4E01933EA2BFBD848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596BA-D0CE-4DD0-8D61-5BEB2F3CDFA6}"/>
      </w:docPartPr>
      <w:docPartBody>
        <w:p w:rsidR="00F8124A" w:rsidRDefault="00365959" w:rsidP="00365959">
          <w:pPr>
            <w:pStyle w:val="C0BCDA20752E4E01933EA2BFBD84884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DF43BB425E463E9791037B626C7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D4153-E3C2-4A40-BFC7-48E672AEDED1}"/>
      </w:docPartPr>
      <w:docPartBody>
        <w:p w:rsidR="00F8124A" w:rsidRDefault="00365959" w:rsidP="00365959">
          <w:pPr>
            <w:pStyle w:val="35DF43BB425E463E9791037B626C79B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0232D0336434B968F793042A3261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56488-61F3-4B0E-89E1-72EBBEB66960}"/>
      </w:docPartPr>
      <w:docPartBody>
        <w:p w:rsidR="00F8124A" w:rsidRDefault="00365959" w:rsidP="00365959">
          <w:pPr>
            <w:pStyle w:val="90232D0336434B968F793042A326125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70EF9FE648047E08865F0A03B0E7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E2A81-9FA5-4222-A747-F8A3E94493A5}"/>
      </w:docPartPr>
      <w:docPartBody>
        <w:p w:rsidR="00F8124A" w:rsidRDefault="00365959" w:rsidP="00365959">
          <w:pPr>
            <w:pStyle w:val="770EF9FE648047E08865F0A03B0E71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B9F21BE5194BA6A17B39725FAC0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D0EBD-18CC-4BE8-9091-21A9722C2BEB}"/>
      </w:docPartPr>
      <w:docPartBody>
        <w:p w:rsidR="00F8124A" w:rsidRDefault="00365959" w:rsidP="00365959">
          <w:pPr>
            <w:pStyle w:val="50B9F21BE5194BA6A17B39725FAC09D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862C5512D24F3AA2492B4E1A6C1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BE146-903F-4E33-AA52-1745A9BBAF67}"/>
      </w:docPartPr>
      <w:docPartBody>
        <w:p w:rsidR="00F8124A" w:rsidRDefault="00365959" w:rsidP="00365959">
          <w:pPr>
            <w:pStyle w:val="8E862C5512D24F3AA2492B4E1A6C15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E654C9D166D41C6BC30FAB03ECB6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31727-498C-4F3C-8423-CD235F0822E5}"/>
      </w:docPartPr>
      <w:docPartBody>
        <w:p w:rsidR="00F8124A" w:rsidRDefault="00365959" w:rsidP="00365959">
          <w:pPr>
            <w:pStyle w:val="BE654C9D166D41C6BC30FAB03ECB69C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7B07EB8DE0346629FF88EB767345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80EBD-7B0F-4A52-BC64-4DCE06013F09}"/>
      </w:docPartPr>
      <w:docPartBody>
        <w:p w:rsidR="00F8124A" w:rsidRDefault="00365959" w:rsidP="00365959">
          <w:pPr>
            <w:pStyle w:val="07B07EB8DE0346629FF88EB76734555D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6EC403E1BF884C759FAEF95C3DDAA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FAC05-70B8-40B4-BB29-3C3A40863E84}"/>
      </w:docPartPr>
      <w:docPartBody>
        <w:p w:rsidR="00F8124A" w:rsidRDefault="00365959" w:rsidP="00365959">
          <w:pPr>
            <w:pStyle w:val="6EC403E1BF884C759FAEF95C3DDAA1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0F336BD0D1470A8AE7F471ED5EA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83F1D-5205-41F3-ADCC-5C61F3E29653}"/>
      </w:docPartPr>
      <w:docPartBody>
        <w:p w:rsidR="00F8124A" w:rsidRDefault="00365959" w:rsidP="00365959">
          <w:pPr>
            <w:pStyle w:val="240F336BD0D1470A8AE7F471ED5EA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E84D0AF53C4605BCC6E4D35CB62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2FFAE-4FB2-4C81-AFD9-1A2F8DF2CE0B}"/>
      </w:docPartPr>
      <w:docPartBody>
        <w:p w:rsidR="00F8124A" w:rsidRDefault="00365959" w:rsidP="00365959">
          <w:pPr>
            <w:pStyle w:val="1EE84D0AF53C4605BCC6E4D35CB62A7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06458"/>
    <w:rsid w:val="002B758A"/>
    <w:rsid w:val="00365959"/>
    <w:rsid w:val="004C1123"/>
    <w:rsid w:val="00906458"/>
    <w:rsid w:val="00EE456D"/>
    <w:rsid w:val="00F812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5959"/>
    <w:rPr>
      <w:color w:val="808080"/>
    </w:rPr>
  </w:style>
  <w:style w:type="paragraph" w:customStyle="1" w:styleId="8755762DD93F4D3AAAA8A16F1136C9A8">
    <w:name w:val="8755762DD93F4D3AAAA8A16F1136C9A8"/>
    <w:rsid w:val="00906458"/>
  </w:style>
  <w:style w:type="paragraph" w:customStyle="1" w:styleId="ED2148CCCABE4059B32CAEEB5D2CE23A">
    <w:name w:val="ED2148CCCABE4059B32CAEEB5D2CE23A"/>
    <w:rsid w:val="00906458"/>
  </w:style>
  <w:style w:type="paragraph" w:customStyle="1" w:styleId="2351A29358BD428794EEF15A89C49193">
    <w:name w:val="2351A29358BD428794EEF15A89C49193"/>
    <w:rsid w:val="00906458"/>
  </w:style>
  <w:style w:type="paragraph" w:customStyle="1" w:styleId="FF8A9C71BC1B4042AA806E2D0CC60EBE">
    <w:name w:val="FF8A9C71BC1B4042AA806E2D0CC60EBE"/>
    <w:rsid w:val="00906458"/>
  </w:style>
  <w:style w:type="paragraph" w:customStyle="1" w:styleId="116C957CD0794FF7A122E4245CB108A0">
    <w:name w:val="116C957CD0794FF7A122E4245CB108A0"/>
    <w:rsid w:val="00906458"/>
  </w:style>
  <w:style w:type="paragraph" w:customStyle="1" w:styleId="031766610B6E471A8D741C462ACF2C62">
    <w:name w:val="031766610B6E471A8D741C462ACF2C62"/>
    <w:rsid w:val="00906458"/>
  </w:style>
  <w:style w:type="paragraph" w:customStyle="1" w:styleId="4F68E2637F414C59BCA936798B3D4E36">
    <w:name w:val="4F68E2637F414C59BCA936798B3D4E36"/>
    <w:rsid w:val="00906458"/>
  </w:style>
  <w:style w:type="paragraph" w:customStyle="1" w:styleId="ED2858C274F544AFBC069FF244430FFF">
    <w:name w:val="ED2858C274F544AFBC069FF244430FFF"/>
    <w:rsid w:val="00906458"/>
  </w:style>
  <w:style w:type="paragraph" w:customStyle="1" w:styleId="617703422C4E4A1A9CA97C4F81764D4C">
    <w:name w:val="617703422C4E4A1A9CA97C4F81764D4C"/>
    <w:rsid w:val="00906458"/>
  </w:style>
  <w:style w:type="paragraph" w:customStyle="1" w:styleId="2B8292024D13486283EA2FD6CB3F800F">
    <w:name w:val="2B8292024D13486283EA2FD6CB3F800F"/>
    <w:rsid w:val="00906458"/>
  </w:style>
  <w:style w:type="paragraph" w:customStyle="1" w:styleId="71193656A4494B65A9BE30A23CC38B5B">
    <w:name w:val="71193656A4494B65A9BE30A23CC38B5B"/>
    <w:rsid w:val="00906458"/>
  </w:style>
  <w:style w:type="paragraph" w:customStyle="1" w:styleId="4D8A22F540E444609C9DB27F060629CE">
    <w:name w:val="4D8A22F540E444609C9DB27F060629CE"/>
    <w:rsid w:val="00906458"/>
  </w:style>
  <w:style w:type="paragraph" w:customStyle="1" w:styleId="54C246FE29AE43989DC705139EF39972">
    <w:name w:val="54C246FE29AE43989DC705139EF39972"/>
    <w:rsid w:val="00906458"/>
  </w:style>
  <w:style w:type="paragraph" w:customStyle="1" w:styleId="FBF30F66D60442F883C46F44A13E14BC">
    <w:name w:val="FBF30F66D60442F883C46F44A13E14BC"/>
    <w:rsid w:val="00906458"/>
  </w:style>
  <w:style w:type="paragraph" w:customStyle="1" w:styleId="10EC4F20611844A9A036FB925F5796AC">
    <w:name w:val="10EC4F20611844A9A036FB925F5796AC"/>
    <w:rsid w:val="00906458"/>
  </w:style>
  <w:style w:type="paragraph" w:customStyle="1" w:styleId="9B008F20C6F14CE5937A1B1A188081B3">
    <w:name w:val="9B008F20C6F14CE5937A1B1A188081B3"/>
    <w:rsid w:val="00906458"/>
  </w:style>
  <w:style w:type="paragraph" w:customStyle="1" w:styleId="E921ECA140C644928ED70EFFDAFB9675">
    <w:name w:val="E921ECA140C644928ED70EFFDAFB9675"/>
    <w:rsid w:val="00906458"/>
  </w:style>
  <w:style w:type="paragraph" w:customStyle="1" w:styleId="C205700A493C43E5B0EF520A1B2A7BF1">
    <w:name w:val="C205700A493C43E5B0EF520A1B2A7BF1"/>
    <w:rsid w:val="00906458"/>
  </w:style>
  <w:style w:type="paragraph" w:customStyle="1" w:styleId="C2C6464062A14185B076C903BD6D942F">
    <w:name w:val="C2C6464062A14185B076C903BD6D942F"/>
    <w:rsid w:val="00906458"/>
  </w:style>
  <w:style w:type="paragraph" w:customStyle="1" w:styleId="5194BF266F62455081340AD4ED88430F">
    <w:name w:val="5194BF266F62455081340AD4ED88430F"/>
    <w:rsid w:val="00906458"/>
  </w:style>
  <w:style w:type="paragraph" w:customStyle="1" w:styleId="8EE818993CA042BBAF35E89A6FF87EEA">
    <w:name w:val="8EE818993CA042BBAF35E89A6FF87EEA"/>
    <w:rsid w:val="00906458"/>
  </w:style>
  <w:style w:type="paragraph" w:customStyle="1" w:styleId="FACFF187AB4D4EC8A7456F0052580889">
    <w:name w:val="FACFF187AB4D4EC8A7456F0052580889"/>
    <w:rsid w:val="004C1123"/>
  </w:style>
  <w:style w:type="paragraph" w:customStyle="1" w:styleId="06FBD84219F34CB59DEC6AB7D8EC009A">
    <w:name w:val="06FBD84219F34CB59DEC6AB7D8EC009A"/>
    <w:rsid w:val="004C1123"/>
  </w:style>
  <w:style w:type="paragraph" w:customStyle="1" w:styleId="A5BF275AEFA34D13BBF6E14ACB8F77A0">
    <w:name w:val="A5BF275AEFA34D13BBF6E14ACB8F77A0"/>
    <w:rsid w:val="004C1123"/>
  </w:style>
  <w:style w:type="paragraph" w:customStyle="1" w:styleId="120102C27EB6455BA54F045BE247B10C">
    <w:name w:val="120102C27EB6455BA54F045BE247B10C"/>
    <w:rsid w:val="004C1123"/>
  </w:style>
  <w:style w:type="paragraph" w:customStyle="1" w:styleId="701D140223E045129CA92564380A1604">
    <w:name w:val="701D140223E045129CA92564380A1604"/>
    <w:rsid w:val="004C1123"/>
  </w:style>
  <w:style w:type="paragraph" w:customStyle="1" w:styleId="62FE66AB42AA48F19DCA8A4541AAB1A3">
    <w:name w:val="62FE66AB42AA48F19DCA8A4541AAB1A3"/>
    <w:rsid w:val="004C1123"/>
  </w:style>
  <w:style w:type="paragraph" w:customStyle="1" w:styleId="7308931B6FF544E4A37B9EFF9F7115DD">
    <w:name w:val="7308931B6FF544E4A37B9EFF9F7115DD"/>
    <w:rsid w:val="004C1123"/>
  </w:style>
  <w:style w:type="paragraph" w:customStyle="1" w:styleId="F4389378C2DF4909A5350ABBAF8215AF">
    <w:name w:val="F4389378C2DF4909A5350ABBAF8215AF"/>
    <w:rsid w:val="004C1123"/>
  </w:style>
  <w:style w:type="paragraph" w:customStyle="1" w:styleId="C0BCDA20752E4E01933EA2BFBD848845">
    <w:name w:val="C0BCDA20752E4E01933EA2BFBD848845"/>
    <w:rsid w:val="00365959"/>
  </w:style>
  <w:style w:type="paragraph" w:customStyle="1" w:styleId="35DF43BB425E463E9791037B626C79B5">
    <w:name w:val="35DF43BB425E463E9791037B626C79B5"/>
    <w:rsid w:val="00365959"/>
  </w:style>
  <w:style w:type="paragraph" w:customStyle="1" w:styleId="90232D0336434B968F793042A3261252">
    <w:name w:val="90232D0336434B968F793042A3261252"/>
    <w:rsid w:val="00365959"/>
  </w:style>
  <w:style w:type="paragraph" w:customStyle="1" w:styleId="770EF9FE648047E08865F0A03B0E71CD">
    <w:name w:val="770EF9FE648047E08865F0A03B0E71CD"/>
    <w:rsid w:val="00365959"/>
  </w:style>
  <w:style w:type="paragraph" w:customStyle="1" w:styleId="50B9F21BE5194BA6A17B39725FAC09D3">
    <w:name w:val="50B9F21BE5194BA6A17B39725FAC09D3"/>
    <w:rsid w:val="00365959"/>
  </w:style>
  <w:style w:type="paragraph" w:customStyle="1" w:styleId="8E862C5512D24F3AA2492B4E1A6C150D">
    <w:name w:val="8E862C5512D24F3AA2492B4E1A6C150D"/>
    <w:rsid w:val="00365959"/>
  </w:style>
  <w:style w:type="paragraph" w:customStyle="1" w:styleId="BE654C9D166D41C6BC30FAB03ECB69C2">
    <w:name w:val="BE654C9D166D41C6BC30FAB03ECB69C2"/>
    <w:rsid w:val="00365959"/>
  </w:style>
  <w:style w:type="paragraph" w:customStyle="1" w:styleId="07B07EB8DE0346629FF88EB76734555D">
    <w:name w:val="07B07EB8DE0346629FF88EB76734555D"/>
    <w:rsid w:val="00365959"/>
  </w:style>
  <w:style w:type="paragraph" w:customStyle="1" w:styleId="6EC403E1BF884C759FAEF95C3DDAA1C3">
    <w:name w:val="6EC403E1BF884C759FAEF95C3DDAA1C3"/>
    <w:rsid w:val="00365959"/>
  </w:style>
  <w:style w:type="paragraph" w:customStyle="1" w:styleId="240F336BD0D1470A8AE7F471ED5EAA76">
    <w:name w:val="240F336BD0D1470A8AE7F471ED5EAA76"/>
    <w:rsid w:val="00365959"/>
  </w:style>
  <w:style w:type="paragraph" w:customStyle="1" w:styleId="1EE84D0AF53C4605BCC6E4D35CB62A7F">
    <w:name w:val="1EE84D0AF53C4605BCC6E4D35CB62A7F"/>
    <w:rsid w:val="00365959"/>
  </w:style>
  <w:style w:type="paragraph" w:customStyle="1" w:styleId="51664374CCB442DA925294E80B9B0463">
    <w:name w:val="51664374CCB442DA925294E80B9B0463"/>
    <w:rsid w:val="00365959"/>
  </w:style>
  <w:style w:type="paragraph" w:customStyle="1" w:styleId="E3CC172F67734C5FB7DE50E9FEED1E76">
    <w:name w:val="E3CC172F67734C5FB7DE50E9FEED1E76"/>
    <w:rsid w:val="00365959"/>
  </w:style>
  <w:style w:type="paragraph" w:customStyle="1" w:styleId="0779C0102C62419F87D37B0EE72EE199">
    <w:name w:val="0779C0102C62419F87D37B0EE72EE199"/>
    <w:rsid w:val="00365959"/>
  </w:style>
  <w:style w:type="paragraph" w:customStyle="1" w:styleId="FA2E2905B27C405CAE9D4132B225795F">
    <w:name w:val="FA2E2905B27C405CAE9D4132B225795F"/>
    <w:rsid w:val="00365959"/>
  </w:style>
  <w:style w:type="paragraph" w:customStyle="1" w:styleId="E5ADDD11209D46F9B92EB79D9314C007">
    <w:name w:val="E5ADDD11209D46F9B92EB79D9314C007"/>
    <w:rsid w:val="00365959"/>
  </w:style>
  <w:style w:type="paragraph" w:customStyle="1" w:styleId="A7CF537B80A948C4BFE43A22DA03EBAD">
    <w:name w:val="A7CF537B80A948C4BFE43A22DA03EBAD"/>
    <w:rsid w:val="00365959"/>
  </w:style>
  <w:style w:type="paragraph" w:customStyle="1" w:styleId="543D6834D23649A5BA735B2C7CC74338">
    <w:name w:val="543D6834D23649A5BA735B2C7CC74338"/>
    <w:rsid w:val="00365959"/>
  </w:style>
  <w:style w:type="paragraph" w:customStyle="1" w:styleId="18A16FEAE3E74D31ABBBCD5F3B3EC36B">
    <w:name w:val="18A16FEAE3E74D31ABBBCD5F3B3EC36B"/>
    <w:rsid w:val="00365959"/>
  </w:style>
  <w:style w:type="paragraph" w:customStyle="1" w:styleId="C79F46BC382440F9A1EA6DA32BB02602">
    <w:name w:val="C79F46BC382440F9A1EA6DA32BB02602"/>
    <w:rsid w:val="00365959"/>
  </w:style>
  <w:style w:type="paragraph" w:customStyle="1" w:styleId="790E013C750A4A4A849B426BB88A2436">
    <w:name w:val="790E013C750A4A4A849B426BB88A2436"/>
    <w:rsid w:val="00365959"/>
  </w:style>
  <w:style w:type="paragraph" w:customStyle="1" w:styleId="A66D5CCAAFB1479AAAE703075D8E740B">
    <w:name w:val="A66D5CCAAFB1479AAAE703075D8E740B"/>
    <w:rsid w:val="00365959"/>
  </w:style>
  <w:style w:type="paragraph" w:customStyle="1" w:styleId="054DD9A3431243C19C0A57ECAAB622C2">
    <w:name w:val="054DD9A3431243C19C0A57ECAAB622C2"/>
    <w:rsid w:val="00365959"/>
  </w:style>
  <w:style w:type="paragraph" w:customStyle="1" w:styleId="4F396C4268E84CD3B57434B471ACA5B1">
    <w:name w:val="4F396C4268E84CD3B57434B471ACA5B1"/>
    <w:rsid w:val="00365959"/>
  </w:style>
  <w:style w:type="paragraph" w:customStyle="1" w:styleId="E86E8EA4EEC6494F9777B5A272543F71">
    <w:name w:val="E86E8EA4EEC6494F9777B5A272543F71"/>
    <w:rsid w:val="00365959"/>
  </w:style>
  <w:style w:type="paragraph" w:customStyle="1" w:styleId="F5B2BB5F82A743509261429EC7C1F0A5">
    <w:name w:val="F5B2BB5F82A743509261429EC7C1F0A5"/>
    <w:rsid w:val="00365959"/>
  </w:style>
  <w:style w:type="paragraph" w:customStyle="1" w:styleId="189F288863824A209DBD75BEA585B982">
    <w:name w:val="189F288863824A209DBD75BEA585B982"/>
    <w:rsid w:val="003659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25</Words>
  <Characters>8412</Characters>
  <CharactersWithSpaces>98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0:00Z</dcterms:created>
  <dc:creator>Kukiová Marcela</dc:creator>
  <dc:description/>
  <dc:language>en-US</dc:language>
  <cp:lastModifiedBy>Knížková Pavlína</cp:lastModifiedBy>
  <dcterms:modified xsi:type="dcterms:W3CDTF">2023-05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