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aps/>
                <w:sz w:val="20"/>
                <w:szCs w:val="20"/>
              </w:rPr>
              <w:t xml:space="preserve">SMLOUVA O POSKYTOVÁNÍ internetových služeb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.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 ………………………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: ………….., DIČ: ……………..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psaná v obchodním rejstříku vedeném ………………………….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., vložka ……………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ednající 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 …………………, číslo účtu: ……………….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též „Poskytovatel“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traně jedné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Chomutov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borovská 4602, 430 28 Chomutov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891, DIČ: CZ002618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JUDr. Markem Hrabáčem, primátorem měst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omerční banka, číslo účtu: 626441/0100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též „Zákazník“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traně druhé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írají spolu tuto smlouvu o poskytování internetových služeb </w:t>
      </w:r>
      <w:r>
        <w:rPr>
          <w:rFonts w:cs="Arial" w:ascii="Arial" w:hAnsi="Arial"/>
          <w:sz w:val="20"/>
          <w:szCs w:val="20"/>
        </w:rPr>
        <w:t xml:space="preserve">na základě veřejné zakázky malého rozsahu s názvem: </w:t>
      </w:r>
      <w:r>
        <w:rPr>
          <w:rFonts w:cs="Arial" w:ascii="Arial" w:hAnsi="Arial"/>
          <w:b/>
          <w:sz w:val="20"/>
          <w:szCs w:val="20"/>
        </w:rPr>
        <w:t>„Poskytovatel konektivity 2023-2027“ (</w:t>
      </w:r>
      <w:r>
        <w:rPr>
          <w:rFonts w:cs="Arial" w:ascii="Arial" w:hAnsi="Arial"/>
          <w:sz w:val="20"/>
          <w:szCs w:val="20"/>
        </w:rPr>
        <w:t>dále jen „Veřejná zakázka“) a nabídky Poskytovatele ze dne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ředmětem této smlouvy je zejména závazek Poskytovatele poskytovat Zákazníkovi datové služby spočívající v umožnění přístupu do datové sítě poskytovatele s připojením k síti Internet vč. služeb zákaznické podpory, v rozsahu Přílohy č. 1 této smlouvy – Minimální technické požadavky zadavatele a v rozsahu Přílohy č. 4 této smlouvy - Technická specifikace nabízení služby (dále též „Služby“ nebo „plnění“), v souladu s požadavky Zákazníka obsaženými ve Výzvě a zadávacích podmínkách ke zpracování nabídky v rámci Veřejné zakázky (dále jen „Zadávací dokumentace“) a v souladu s nabídkou Poskytovatele podanou v rámci Veřejné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Poskytovatel se tímto zavazuje Zákazníkovi poskytovat Služby a Zákazník se tímto zavazuje za poskytnutí Služeb zaplatit úplatu v souladu s čl. II. této smlouvy.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Poskytovatel prohlašuje, že je oprávněn poskytovat plnění uvedená v odst. 1 tohoto článku Zákazníkovi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Poskytovatel a Zákazník prohlašují, že jsou oprávněni uzavřít tuto smlouvu a že jim nejsou známy žádné právní a věcné překážky, které by bránily uzavření této smlouvy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) Služby je Poskytovatel povinen poskytovat Zákazníkovi způsobem, v kvalitě a za podmínek blíže specifikovaných v příloze č. 1 této smlouvy, v Zadávací dokumentaci a v souladu s obecně závaznými právními předpisy, upravujícími oblast uvedených Služeb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Poskytovatel se zavazuje poskytovat připojení k internetu garantovanou rychlostí 1Gbps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 dle této smlouvy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oskytovatel se zavazuje poskytovat Zákazníkovi Služby za ceny uvedené ní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cena za poskytování Služeb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: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DPH: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: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 DPH:</w:t>
        <w:tab/>
      </w:r>
      <w:r>
        <w:rPr>
          <w:rFonts w:cs="Arial" w:ascii="Arial" w:hAnsi="Arial"/>
          <w:sz w:val="20"/>
          <w:szCs w:val="20"/>
          <w:highlight w:val="yellow"/>
        </w:rPr>
        <w:t>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Celková cena bez DPH stanovená v odst. 1 tohoto článku Smlouvy je ze strany Poskytovatele maximální a nepřekročitelná. Zákazník je na základě smluvního vztahu založeného touto smlouvou povinen hradit ceny pouze za skutečně poskytnuté Služby.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Cena za poskytnutí všech Služeb může být změněna pouze na základě a v souladu se změnou sazby DPH v příslušném právním předpise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ojde-li kdykoliv po uzavření této smlouvy jednostranným rozhodnutím Poskytovatele ke snížení některých položkových cen za poskytnutí Služeb vydáním nového ceníku ve vztahu k ostatním zákazníkům Poskytovatele, kterým jsou poskytovány Služby v obdobném rozsahu, jako jsou poskytovány Zákazníkovi dle této smlouvy, je Poskytovatel povinen snížit ceny za poskytnutí všech Služeb i Zákazníkovi, a to počínaje prvním dnem následujícího zúčtovacího období po vydání tohoto nového ceníku a přiložit tento ceník k faktuře vystavené za toto zúčtovací období. Změny cen je Poskytovatel oprávněn a povinen uplatnit pouze v případě, že je to pro Zákazníka příznivějš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Poskytovateli je povinen pro Zákazníka zajistit dostupnost ceníků všech poskytovaných služeb v elektronické formě na svých webových stránkách nejpozději 14 dní před nabytím jejich účinnosti, a to zdarma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ceny plnění (zúčtovací období)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Cena za poskytnuté Služby bude Zákazníkem hrazena vždy jednou měsíčně zpětně za uplynulý kalendářní měsíc (dále jen „zúčtovací období“) na základě faktur (daňových dokladů) vystavených Poskytovatelem </w:t>
      </w:r>
      <w:r>
        <w:rPr>
          <w:rFonts w:eastAsia="Arial Unicode MS" w:cs="Arial" w:ascii="Arial" w:hAnsi="Arial"/>
          <w:bCs/>
          <w:sz w:val="20"/>
          <w:szCs w:val="20"/>
        </w:rPr>
        <w:t>v tištěné či elektronické formě a do</w:t>
      </w:r>
      <w:r>
        <w:rPr>
          <w:rFonts w:eastAsia="Arial Unicode MS" w:cs="Arial" w:ascii="Arial" w:hAnsi="Arial"/>
          <w:sz w:val="20"/>
          <w:szCs w:val="20"/>
        </w:rPr>
        <w:t>ručené Zákazníkovi prostřednictvím držitele poštovní licence, e-mailu na adresu podatelny nebo datovou schránkou do 30 dnů od uplynutí příslušného zúčtovacího období</w:t>
      </w:r>
      <w:r>
        <w:rPr>
          <w:rFonts w:cs="Arial" w:ascii="Arial" w:hAnsi="Arial"/>
          <w:sz w:val="20"/>
          <w:szCs w:val="20"/>
        </w:rPr>
        <w:t xml:space="preserve">. Poskytovatel je oprávněn fakturovat pouze skutečně poskytnuté služby – měsíční cena bude poměrně snížena za každý započatý den, v němž nebyly Služby poskytnuty v požadovaném rozsahu či kvalitě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platnost ceny za poskytnuté Služby Poskytovatele je 30 dnů ode dne doručení příslušné faktury (daňového dokladu) Zákazníkovi</w:t>
      </w:r>
      <w:r>
        <w:rPr>
          <w:rFonts w:eastAsia="Arial Unicode MS" w:cs="Arial" w:ascii="Arial" w:hAnsi="Arial"/>
          <w:sz w:val="20"/>
          <w:szCs w:val="20"/>
        </w:rPr>
        <w:t xml:space="preserve"> prostřednictvím držitele poštovní licenc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V případě, že faktura neobsahuje náležitosti daňového dokladu dle ustanovení § 29 zák. č. 235/2004 Sb., o dani z přidané hodnoty, ve znění pozdějších předpisů, případně dle jiného platného obecně závazného právního předpisu, je oprávněn Zákazník tento daňový doklad (fakturu) vrátit Poskytovateli a požadovat odstranění těchto nedostatků daňového dokladu (faktury). Do doby odstranění vad daňového dokladu (faktury) není Zákazník v prodlení s úhradou ceny poskytnuté Služby. Po odstranění těchto vad faktury (daňového dokladu) a jejího doručení Zákazníkovi běží nová 30 denní lhůta splat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poskyto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jednanou cenu poskytovat Službu v souladu s touto Smlouvo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 plnění ve stavu odpovídajícím příslušným technickým a provozním standardům a podmínkám stanoveným obecně závaznými právními předpis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ádět odstraňování poruch takovým způsobem, aby s přihlédnutím ke konkrétním okolnostem byly tyto poruchy odstraněny vždy co nejdřív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it Zákazníkovi vhodným způsobem (telefonicky a elektronickou poštou nebo dopisem) v dostatečném předstihu, že dojde k omezení, přerušení, změně nebo nepravidelnosti v poskytování Služby, pokud taková omezení, přerušení, změny či nepravidelnosti bylo možno předvída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ouvy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1) V případě, že je Poskytovatel v prodlení s poskytnutím plnění či plnění nebude poskytnuto v daném rozsahu a kvalitě stanovené v této smlouvě (nedostupnost služby), je povinen uhradit zákazníkovi smluvní pokutu </w:t>
      </w:r>
      <w:r>
        <w:rPr>
          <w:rFonts w:cs="Arial" w:ascii="Arial" w:hAnsi="Arial"/>
          <w:b w:val="false"/>
          <w:sz w:val="20"/>
        </w:rPr>
        <w:t>dle následujícího schématu:</w:t>
      </w:r>
    </w:p>
    <w:p>
      <w:pPr>
        <w:pStyle w:val="BodyText3"/>
        <w:spacing w:lineRule="atLeast" w:line="28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668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43"/>
        <w:gridCol w:w="3342"/>
      </w:tblGrid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ěsíční dostupnost služby v 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kuta z měsíční ceny za službu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6% – 99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%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éně než 99% a více než 98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% - 9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%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éně než 9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%</w:t>
            </w:r>
          </w:p>
        </w:tc>
      </w:tr>
    </w:tbl>
    <w:p>
      <w:pPr>
        <w:pStyle w:val="BodyText3"/>
        <w:spacing w:lineRule="atLeast" w:line="28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spacing w:lineRule="atLeast" w:line="28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zorec pro výpočet dostupnosti služby:</w:t>
      </w:r>
    </w:p>
    <w:p>
      <w:pPr>
        <w:pStyle w:val="BodyText3"/>
        <w:spacing w:lineRule="atLeas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spacing w:lineRule="atLeas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Dostupnost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BodyText3"/>
        <w:spacing w:lineRule="atLeast" w:line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0" w:name="_Hlk7511981"/>
      <w:r>
        <w:rPr>
          <w:rFonts w:cs="Arial" w:ascii="Arial" w:hAnsi="Arial"/>
          <w:b w:val="false"/>
          <w:sz w:val="20"/>
          <w:szCs w:val="20"/>
        </w:rPr>
        <w:tab/>
        <w:t>Sd &gt; doba trvání služby v měsíci (celkový počet hodin, kdy má být služba poskytová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bookmarkStart w:id="1" w:name="_Hlk7511981"/>
      <w:r>
        <w:rPr>
          <w:rFonts w:cs="Arial" w:ascii="Arial" w:hAnsi="Arial"/>
          <w:sz w:val="20"/>
          <w:szCs w:val="20"/>
        </w:rPr>
        <w:tab/>
        <w:t>Sn &gt; doba nedostupnosti služby v měsíci (počet započatých hodin nedostupnosti)</w:t>
      </w:r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2) Smluvní strana, která poruší svou povinnost plynoucí z této smlouvy nebo z obecně závazných právních předpisů, je povinna nahradit škodu tím způsobenou druhé straně. Nárok na náhradu škody v plné výši není dotčen zaplacením jakékoliv smluvní pokuty dle této smlouvy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BodyText3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učování a oznamová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DV_M150"/>
      <w:bookmarkStart w:id="3" w:name="_DV_M150"/>
      <w:bookmarkEnd w:id="3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Kromě případů výslovně uvedených v této smlouvě budou veškerá oznámení mezi smluvními stranami učiněna písemnou formou a předána osobně nebo doručena prostřednictvím systému datových schránek, doporučeným dopisem, faxem nebo e-mailem, s výjimkou případné změny smluvních podmínek, které budou předány osobně či doručeny doporučeným dopisem. Uvedené doručení se bude provádět na adresu či faxové číslo či e-mailovou adresu druhé smluvní strany uvedené v této smlouvě s uvedením příjemce nebo na jinou adresu či jinému adresátovi, které může daná smluvní strana změnit prostřednictvím oznámení učiněného v souladu s tímto článkem, a budou považována za doručená </w:t>
      </w:r>
    </w:p>
    <w:p>
      <w:pPr>
        <w:pStyle w:val="Normal"/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v případě osobního doručení předáním či odmítnutím převzetí;</w:t>
      </w:r>
    </w:p>
    <w:p>
      <w:pPr>
        <w:pStyle w:val="Normal"/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v případě odeslání doporučeným dopisem okamžikem jeho doručení či okamžikem, kdy držitel poštovní licence vrátí zásilku odesílateli jako nedoručenou;</w:t>
      </w:r>
    </w:p>
    <w:p>
      <w:pPr>
        <w:pStyle w:val="Normal"/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v případě odeslání faxem při přijetí potvrzení o přijetí z příjemcova faxového přístroje, </w:t>
      </w:r>
    </w:p>
    <w:p>
      <w:pPr>
        <w:pStyle w:val="TextBodyIndent"/>
        <w:spacing w:lineRule="atLeast" w:line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v případě odeslání e-mailem při přijetí potvrzení o přijetí z příjemcova počítače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dresy, telefonní čísla a e-mailové adresy kontaktních osob smluvních stran pro účely komunikace dle předchozího odstavce tohoto článku smlouvy jsou uvedeny v příloze č. 3 této smlouv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aňový doklad (faktura) Poskytovatele musí být doručen v písemné či elektronické formě Zákazníkovi na adresu jeho sídla uvedeného v záhlaví této smlouvy, případně na e-mailovou adresu podatelny nebo prostřednictvím datové schránky. V případě, že dojde k jakékoliv změně adresy sídla Zákazníka, musí být faktura (daňový doklad) doručena tomuto na adresu jeho aktuálního sídla. V případě, že dojde ke změně adresy sídla Poskytovatele, musí být faktura (daňový doklad) vrácena Poskytovateli na adresu jeho sídl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V případě změny osoby uvedené v odst. 2 tohoto článku smlouvy jsou smluvní strany povinny se navzájem písemně informovat bez zbytečného odkladu poté, co k takovým změnám dojde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smlouv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Tato smlouva se uzavírá na dobu určitou. Platnost a účinnost smlouvy končí uplynutím 48 měsíců od účinnosti této smlouvy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mluvní strany mohou tuto smlouvu ukončit dohodou nebo výpovědí z níže uvedených důvod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Zákazník je oprávněn smlouvu vypovědět, a to i bez výpovědní doby, z těchto důvodů: </w:t>
      </w:r>
    </w:p>
    <w:p>
      <w:pPr>
        <w:pStyle w:val="Normal"/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Poskytovatel není schopen poskytovat některou ze Služeb Zákazníkovi, a to ode dne, kdy Poskytovatel písemně prohlásí Zákazníkovi, že není schopen jakoukoli ze Služeb poskytovat, nebo</w:t>
      </w:r>
    </w:p>
    <w:p>
      <w:pPr>
        <w:pStyle w:val="Normal"/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Poskytovatel je v prodlení s poskytnutím některé ze Služeb Zákazníkovi po dobu delší než 48 hodin, </w:t>
      </w:r>
    </w:p>
    <w:p>
      <w:pPr>
        <w:pStyle w:val="Normal"/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Poskytovatel opakovaně porušil smluvní podmínky vymezené touto smlouvou.</w:t>
      </w:r>
    </w:p>
    <w:p>
      <w:pPr>
        <w:pStyle w:val="TextBodyIndent"/>
        <w:spacing w:lineRule="atLeast" w:line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Poskytovatel může tuto smlouvu vypovědět z důvodu, že Zákazník je v prodlení s úhradou ceny za poskytnutí Služeb déle než dva měsíce, a Zákazník byl na její neuhrazení písemně Poskytovatelem upozorněn spolu s možným důsledkem výpovědi této smlouvy a po tomto upozornění ji do jednoho týdne neuhrad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) Výpověď smlouvy dle čl. VII odst. 4 této smlouvy musí být učiněna písemně a doporučena příslušné smluvní straně osobně nebo doporučeným dopisem. Výpovědní doba činí 3 měsíce, není-li ve výpovědi stanovena doba delší, přičemž výpovědní doba počíná běžet prvního dne měsíce následujícího po doručení výpovědi.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.</w:t>
      </w:r>
    </w:p>
    <w:p>
      <w:pPr>
        <w:pStyle w:val="Heading8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šení sporů </w:t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spory vzniklé z titulu uzavření této smlouvy budou řešeny především dohodou. Nedojde-li k dohodě, je k řešení sporů příslušný obecný soud Zákazníka. Řešení sporů cestou rozhodčího řízení se vylučuje.  </w:t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numPr>
          <w:ilvl w:val="0"/>
          <w:numId w:val="0"/>
        </w:numPr>
        <w:spacing w:lineRule="atLeas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(1) Poskytovatel prohlašuje, že ke dni podpisu této Smlouvy má uzavřenou pojistnou smlouvu, jejímž předmětem je pojištění odpovědnosti za škodu způsobenou Poskytovatelem třetí osobě v souvislosti s výkonem jeho činnosti, ve výši nejméně </w:t>
      </w:r>
      <w:r>
        <w:rPr>
          <w:b/>
          <w:sz w:val="20"/>
          <w:szCs w:val="20"/>
        </w:rPr>
        <w:t>2,5 mil. Kč</w:t>
      </w:r>
      <w:r>
        <w:rPr>
          <w:sz w:val="20"/>
          <w:szCs w:val="20"/>
        </w:rPr>
        <w:t>, a jejíž prostou kopii předložil Zákazníkovi před uzavřením této smlouvy. Poskytovatel se zavazuje, že po celou dobu trvání této smlouvy bude pojištěn ve smyslu tohoto ustanovení a že nedojde ke snížení pojistného plnění pod částku uvedenou v předchozí větě. Tyto skutečnosti je povinen kdykoliv na výzvu Zákazníka prokázat.</w:t>
      </w:r>
    </w:p>
    <w:p>
      <w:pPr>
        <w:pStyle w:val="ODSTAVEC"/>
        <w:numPr>
          <w:ilvl w:val="0"/>
          <w:numId w:val="0"/>
        </w:numPr>
        <w:spacing w:lineRule="atLeas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(2) Smluvní strany se dohodly, že Zákazník je oprávněn Poskytovatelem poskytnutý přístup do datové sítě s připojením k síti Internet dále v rámci své metropolitní sítě poskytnout dalším subjektům, a to právnickým osobám založeným nebo zřízeným Zákazníkem, případně právnickým osobám, v nichž má Zákazník většinovou majetkovou účast.</w:t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.</w:t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novení závěrečná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ráva a povinnosti neupravené touto smlouvou se řídí zejména zákone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89/2012 Sb., občanský zákoník, zákonem č. 127/2005 Sb., o elektronických komunikacích ve znění pozdějších předpisů a o změně některých souvisejících zákonů (zákon o elektronických komunikacích) a obecně závaznými technickými normami upravujícími technické aspekty poskytování Služeb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Nedílnou součástí této smlouvy jsou následující přílohy:  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  <w:lang w:eastAsia="en-US"/>
        </w:rPr>
        <w:t>Minimální technické požadavky zadavatele</w:t>
      </w:r>
      <w:r>
        <w:rPr>
          <w:rFonts w:cs="Arial" w:ascii="Arial" w:hAnsi="Arial"/>
          <w:i/>
          <w:sz w:val="20"/>
          <w:szCs w:val="20"/>
        </w:rPr>
        <w:t xml:space="preserve"> /přiloženo zadavatelem/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– Všeobecné podmínky /může předložit uchazeč ke smlouvě do nabídky v souladu s následujícím odstavcem čl. X. smlouvy/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– Kontaktní osoby /předkládá každý uchazeč ke smlouvě do nabídky/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4 –Technická specifikace nabízené služ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předkládá každý uchazeč ke smlouvě do nabídky/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Vydal-li Poskytovatel Všeobecné podmínky pro poskytování veřejně dostupných služeb elektronických komunikací, nebo provozní či technické podmínky, použijí se na práva a povinnosti smluvních stran dle této smlouvy pouze v případě, že je to pro Zákazníka příznivější. Veškeré takové podmínky je Poskytovatel povinen předat Zákazníkovi neprodleně po jejich vydání či změně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Tato smlouva nabývá účinnosti dnem jejího uveřejnění v registru smluv zřízeném zák. č. 340/2015 Sb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) Změny a doplňky této smlouvy je možné činit pouze po dohodě smluvních stran formou písemných číslovaných dodatků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7) Zákazník prohlašuje, že tuto smlouvu uzavírají s ohledem na současné znalosti a informace ohledně trhu služeb elektronických komunikac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Smlouva byla vypracována ve 2 vyhotoveních, z nichž zákazník obdrží 1 vyhotovení a poskytovatel 1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 xml:space="preserve"> vyhotovení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 O uzavření této smlouvy rozhodl David Dinda, náměstek primátora v souladu s metodickým pokynem pro zadávání veřejných zakázek malého rozsahu č. 011/03-17 schváleným usnesením Rady statutárního města Chomutova č. 174/17 ze dne 20. 3. 2017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 dne …………</w:t>
        <w:tab/>
        <w:t>V Chomutově dne 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: </w:t>
        <w:tab/>
        <w:tab/>
        <w:tab/>
        <w:tab/>
        <w:t xml:space="preserve">                      Zákazník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poskytovatele</w:t>
        <w:tab/>
        <w:tab/>
        <w:tab/>
        <w:t xml:space="preserve">         STATUTÁRNÍ MĚSTO CHOMUT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funkce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osoby                                                 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KFEENC+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i/>
        <w:color w:val="3366FF"/>
        <w:sz w:val="16"/>
        <w:szCs w:val="16"/>
      </w:rPr>
      <w:tab/>
    </w:r>
    <w:r>
      <w:rPr>
        <w:rFonts w:cs="Arial" w:ascii="Arial" w:hAnsi="Arial"/>
        <w:sz w:val="18"/>
        <w:u w:val="single"/>
      </w:rPr>
      <w:t>Strana:</w:t>
    </w:r>
    <w:r>
      <w:rPr>
        <w:rFonts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B.4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val="clear" w:color="auto" w:fill="00FFFF"/>
      <w:spacing w:before="240" w:after="60"/>
      <w:outlineLvl w:val="0"/>
    </w:pPr>
    <w:rPr>
      <w:rFonts w:cs="Arial"/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hd w:val="clear" w:color="auto" w:fill="CCFFFF"/>
      <w:outlineLvl w:val="1"/>
    </w:pPr>
    <w:rPr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/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bCs/>
      <w:sz w:val="28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Pr>
      <w:rFonts w:ascii="Arial" w:hAnsi="Arial" w:eastAsia="Times New Roman" w:cs="Times New Roman"/>
      <w:b/>
      <w:bCs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45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353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er"/>
    <w:qFormat/>
    <w:pPr>
      <w:tabs>
        <w:tab w:val="clear" w:pos="4536"/>
        <w:tab w:val="clear" w:pos="9072"/>
        <w:tab w:val="center" w:pos="6237" w:leader="none"/>
      </w:tabs>
      <w:spacing w:lineRule="exact" w:line="360" w:before="120" w:after="0"/>
      <w:jc w:val="both"/>
    </w:pPr>
    <w:rPr>
      <w:b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Heading1"/>
    <w:next w:val="Normal"/>
    <w:qFormat/>
    <w:pPr/>
    <w:rPr>
      <w:rFonts w:cs="Times New Roman"/>
      <w:szCs w:val="28"/>
    </w:rPr>
  </w:style>
  <w:style w:type="paragraph" w:styleId="ListBullet">
    <w:name w:val="List Bullet"/>
    <w:basedOn w:val="Normal"/>
    <w:autoRedefine/>
    <w:qFormat/>
    <w:pPr>
      <w:numPr>
        <w:ilvl w:val="0"/>
        <w:numId w:val="3"/>
      </w:numPr>
      <w:spacing w:lineRule="atLeast" w:line="300" w:before="0" w:after="80"/>
      <w:jc w:val="both"/>
    </w:pPr>
    <w:rPr>
      <w:rFonts w:ascii="Arial" w:hAnsi="Arial"/>
      <w:sz w:val="22"/>
      <w:szCs w:val="20"/>
    </w:rPr>
  </w:style>
  <w:style w:type="paragraph" w:styleId="Fous" w:customStyle="1">
    <w:name w:val="fous"/>
    <w:basedOn w:val="Normal"/>
    <w:qFormat/>
    <w:pPr>
      <w:keepLines/>
      <w:numPr>
        <w:ilvl w:val="0"/>
        <w:numId w:val="4"/>
      </w:numPr>
      <w:spacing w:before="60" w:after="0"/>
    </w:pPr>
    <w:rPr>
      <w:rFonts w:ascii="Arial" w:hAnsi="Arial"/>
      <w:sz w:val="20"/>
      <w:szCs w:val="24"/>
    </w:rPr>
  </w:style>
  <w:style w:type="paragraph" w:styleId="Odrky" w:customStyle="1">
    <w:name w:val="odrážky"/>
    <w:basedOn w:val="Normal"/>
    <w:qFormat/>
    <w:pPr>
      <w:keepNext w:val="true"/>
      <w:keepLines/>
      <w:numPr>
        <w:ilvl w:val="3"/>
        <w:numId w:val="4"/>
      </w:numPr>
      <w:tabs>
        <w:tab w:val="clear" w:pos="708"/>
        <w:tab w:val="left" w:pos="1080" w:leader="none"/>
      </w:tabs>
      <w:spacing w:before="60" w:after="0"/>
      <w:ind w:left="1083" w:hanging="181"/>
    </w:pPr>
    <w:rPr>
      <w:sz w:val="22"/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jc w:val="both"/>
      <w:outlineLvl w:val="7"/>
    </w:pPr>
    <w:rPr>
      <w:szCs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Cs w:val="28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M10" w:customStyle="1">
    <w:name w:val="CM10"/>
    <w:basedOn w:val="Default"/>
    <w:next w:val="Default"/>
    <w:qFormat/>
    <w:pPr>
      <w:spacing w:before="0" w:after="250"/>
      <w:jc w:val="center"/>
    </w:pPr>
    <w:rPr>
      <w:rFonts w:ascii="Arial Black" w:hAnsi="Arial Black"/>
      <w:color w:val="auto"/>
      <w:sz w:val="56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KFEENC+Arial,Bold" w:hAnsi="KFEENC+Arial,Bold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ODSTAVEC" w:customStyle="1">
    <w:name w:val="ODSTAVEC"/>
    <w:basedOn w:val="Normal"/>
    <w:qFormat/>
    <w:pPr>
      <w:numPr>
        <w:ilvl w:val="1"/>
        <w:numId w:val="6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 w:customStyle="1">
    <w:name w:val="NADPIS"/>
    <w:basedOn w:val="Normal"/>
    <w:qFormat/>
    <w:pPr>
      <w:numPr>
        <w:ilvl w:val="0"/>
        <w:numId w:val="6"/>
      </w:numPr>
      <w:spacing w:before="360" w:after="0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paragraph" w:styleId="Odrka" w:customStyle="1">
    <w:name w:val="Odrážka"/>
    <w:basedOn w:val="Normal"/>
    <w:qFormat/>
    <w:rsid w:val="00fc0144"/>
    <w:pPr>
      <w:numPr>
        <w:ilvl w:val="0"/>
        <w:numId w:val="7"/>
      </w:numPr>
      <w:spacing w:before="120" w:after="0"/>
      <w:jc w:val="both"/>
    </w:pPr>
    <w:rPr>
      <w:szCs w:val="24"/>
    </w:rPr>
  </w:style>
  <w:style w:type="paragraph" w:styleId="Revision">
    <w:name w:val="Revision"/>
    <w:uiPriority w:val="99"/>
    <w:semiHidden/>
    <w:qFormat/>
    <w:rsid w:val="0007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975</Words>
  <Characters>12220</Characters>
  <CharactersWithSpaces>14167</CharactersWithSpaces>
  <Paragraphs>28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4:00Z</dcterms:created>
  <dc:creator>lanikova</dc:creator>
  <dc:description/>
  <dc:language>en-US</dc:language>
  <cp:lastModifiedBy>Pöselt Lukáš</cp:lastModifiedBy>
  <cp:lastPrinted>2011-01-27T11:58:00Z</cp:lastPrinted>
  <dcterms:modified xsi:type="dcterms:W3CDTF">2023-05-18T08:00:00Z</dcterms:modified>
  <cp:revision>3</cp:revision>
  <dc:subject/>
  <dc:title>SMLOUVA O POSKYTOVÁNÍ HLASOVÝCH A DATOVÝCH SLUŽEB MOBILNÍ KOMUN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