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Rekonstrukce veřejného osvětlení v ulici Hálkova, Chomutov“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6"/>
        <w:gridCol w:w="4707"/>
      </w:tblGrid>
      <w:tr>
        <w:trPr>
          <w:trHeight w:val="32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chodní firma / název / jméno a příjmení uchazeč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 / místo podnikání uchazeče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dresa pro poštovní styk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ve věci zakázky, emailová adresa, kontaktní adresa, telefon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ávní forma uchazeče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 uchazeče (bylo-li přiděleno)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méno a funkce statutárního orgánu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DKOVÁ CENA bez DPH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2"/>
                <w:szCs w:val="22"/>
              </w:rPr>
              <w:t>Sazba DPH (v %)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2"/>
                <w:szCs w:val="22"/>
              </w:rPr>
              <w:t>Sazba DPH (v Kč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ABÍDKOVÁ CENA vč. DPH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méno, příjmení a podpis osoby oprávněné jednat jménem či za uchazeče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tum a razítko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925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9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21-05-10T11:53:00Z</cp:lastPrinted>
  <dcterms:modified xsi:type="dcterms:W3CDTF">2023-05-04T09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