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37530" cy="92837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 1. Fyzická oso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, že jsem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není v likvidaci, proti němuž nebylo vydáno rozhodnutí o úpadku, vůči němuž nebyla nařízená nucená správa podle jiného právního předpisu nebo v 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- li dodavatelem právnická osoba</w:t>
        <w:tab/>
        <w:tab/>
        <w:t xml:space="preserve">ANO/NE </w:t>
      </w:r>
      <w:r>
        <w:rPr>
          <w:rFonts w:cs="Arial" w:ascii="Arial" w:hAnsi="Arial"/>
          <w:i/>
          <w:sz w:val="22"/>
          <w:szCs w:val="22"/>
        </w:rPr>
        <w:t>(nehodící se škrtněnte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tímto prohlašuji, že dodavatel právnická osoba splňuje podmínku odst. 1, písm. a) Čestného prohlášení o splnění základní způsobilosti v případě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ho člena statutárního orgánu této právnické osoby 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stupující tuto právnickou osobu v 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 adresa uchazeč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: ………………….. (funk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. dne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>podpis a razítko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425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25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425a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425a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8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Pavlína Čapková</dc:creator>
  <dc:description/>
  <dc:language>en-US</dc:language>
  <cp:lastModifiedBy>Ivana Vomáčková</cp:lastModifiedBy>
  <dcterms:modified xsi:type="dcterms:W3CDTF">2023-02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