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"/>
        <w:gridCol w:w="2065"/>
        <w:gridCol w:w="1480"/>
        <w:gridCol w:w="5512"/>
        <w:gridCol w:w="11"/>
      </w:tblGrid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highlight w:val="darkBlue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cs-CZ"/>
              </w:rPr>
              <w:t xml:space="preserve">KRYCÍ  LIST  NABÍDKY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eřejná zakázka malého rozsahu na dodáv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ypová sůl pro rok 202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Arial" w:ascii="Arial" w:hAnsi="Arial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Technické služby města Chomutova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   +420 474651438-9  ,   GSM : +42073141175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 investiční techni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:    +420 474628396 , 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Osoby oprávněné za dodavatele jednat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na za 1 tunu  v Kč  bez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PH v Kč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2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before="120" w:after="60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ena za 1 tunu v Kč včetně DPH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, příjmení a podpis osoby oprávněné jednat jménem či za uchazeče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6"/>
          <w:szCs w:val="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8:00Z</dcterms:created>
  <dc:creator>Robert</dc:creator>
  <dc:description/>
  <dc:language>en-US</dc:language>
  <cp:lastModifiedBy>Milan Kalný</cp:lastModifiedBy>
  <cp:lastPrinted>2022-02-17T10:43:00Z</cp:lastPrinted>
  <dcterms:modified xsi:type="dcterms:W3CDTF">2023-04-04T08:31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