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říloha č. 3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neexistenci střetu zájmů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ust. § 4 odst. 1 písm. b) zákona č. 159/2006 Sb., o střetu zájmů, ve znění pozdějších předpisů (dále jen "zákon o střetu zájmů"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b/>
              </w:rPr>
              <w:t>Posypová sůl pro rok 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videnční č.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5/2023/A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Zbyněk Koblížek, ředite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ofil zadav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tímto čestně prohlašuje, že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2"/>
          <w:szCs w:val="22"/>
        </w:rPr>
        <w:t>- 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subjname">
    <w:name w:val="tsubjnam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0:00Z</dcterms:created>
  <dc:creator>Ing. Zuzana Miltnerová</dc:creator>
  <dc:description/>
  <cp:keywords/>
  <dc:language>en-US</dc:language>
  <cp:lastModifiedBy>Milan Kalný</cp:lastModifiedBy>
  <cp:lastPrinted>2022-02-17T11:14:00Z</cp:lastPrinted>
  <dcterms:modified xsi:type="dcterms:W3CDTF">2023-04-04T08:41:00Z</dcterms:modified>
  <cp:revision>29</cp:revision>
  <dc:subject/>
  <dc:title/>
</cp:coreProperties>
</file>