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ÁMCOVÁ SMLOUVA O ZAJIŠTĚNÍ VÁNOČNÍ VÝZDOB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JUDr. Marek Hrabáč, primáto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UniCredit Bank Czech Republic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číslo účtu:</w:t>
        <w:tab/>
      </w:r>
      <w:r>
        <w:rPr>
          <w:rFonts w:cs="Calibri" w:ascii="Calibri" w:hAnsi="Calibri"/>
          <w:sz w:val="22"/>
          <w:szCs w:val="22"/>
        </w:rPr>
        <w:t>430043/27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(dále jen “objednatel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ab/>
        <w:t xml:space="preserve">              </w:t>
        <w:tab/>
        <w:tab/>
        <w:tab/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ve veřejném rejstříku vedeném u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soudu v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Zkladntext3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Cs w:val="22"/>
        </w:rPr>
        <w:t>(dále jen „zhotovitel“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Calibri" w:hAnsi="Calibri"/>
          <w:b/>
          <w:bCs/>
          <w:sz w:val="22"/>
        </w:rPr>
        <w:t>I. Předmět smlouv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jako zadavatel veřejné zakázky vybral v zadávacím řízení s názvem </w:t>
      </w:r>
      <w:r>
        <w:rPr>
          <w:rFonts w:cs="Calibri" w:ascii="Calibri" w:hAnsi="Calibri"/>
          <w:b/>
          <w:sz w:val="22"/>
          <w:szCs w:val="22"/>
        </w:rPr>
        <w:t>„Vánoční výzdoba Chomutov 2023-2026“</w:t>
      </w:r>
      <w:r>
        <w:rPr>
          <w:rFonts w:cs="Calibri" w:ascii="Calibri" w:hAnsi="Calibri"/>
          <w:sz w:val="22"/>
          <w:szCs w:val="22"/>
        </w:rPr>
        <w:t xml:space="preserve"> nabídku zhotovitele, která splnila požadavky objednatele uvedené v zadávací dokumentaci a byla vyhodnocena jako nejvhodnějš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e zavazuje zajišťovat pro objednatele ve vánočním období v letech 2023 - 2027 vánoční výzdobu (dále jen „vánoční výzdoba“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 služeb, specifikace, provedení a umístění vánoční výzdoby pro vánoční období roku 2023 jsou uvedené v položkovém rozpočtu, který je přílohou č. 1 této smlouvy. V dalších letech trvání této smlouvy je objednatel oprávněn požadovat po zhotoviteli plnění ve stejném rozsahu nebo je též oprávněn rozsah plnění v daném roce snížit a zhotovitel je povinen plnění poskytnout v požadovaném rozsahu pro daný rok. Případné rozšíření objemu vánoční výzdoby podléhá souhlasu zhotovitele, a může být realizováno výhradně prostřednictvím položek obsažených a naceněných v položkovém rozpočtu či jim obdobných (stejné technické parametry, jiné dekory)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účelem sjednání rozsahu vánoční výzdoby pro příslušný rok objednatel v každém jednotlivém roce nejpozději do 30.6. písemně sdělí zhotoviteli požadavky na úpravu vánoční výzdoby a zhotovitel se zavazuje předložit objednateli nejpozději do 31.7. ke schválení návrh na provedení vánoční výzdoby dle těchto požadavků. Jestliže objednatel návrh schválí, je tím uzavřena dílčí smlouva o zajištění vánoční výzdoby na daný rok. Nepředloží-li objednatel své požadavky v uvedené lhůtě, platí, že rozsah, specifikace, provedení a umístění vánoční výzdoby budou stejné jako v roce 2023. Nedohodnou-li se strany na úpravách vánoční výzdoby pro daný rok nejpozději do 31.8., platí, že rozsah, specifikace, provedení a umístění vánoční výzdoby budou stejné jako v roce 2023, avšak zhotovitel neprovede ty části plnění, které objednatel nejpozději do 15.9. výslovně odmítne. I takto určené plnění se pro účely této smlouvy považuje za dílčí smlouvu, resp. za sjednané dílčí plnění pro příslušný rok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I. Cena a platební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>Cena za plnění zhotovitele byla pro jednotlivé položky určena dohodou smluvních stran a je specifikována v položkovém rozpočtu, který je přílohou č. 1 této smlouv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za jednotlivé položky plnění zhotovitele je stanovena jako nepřekročitelná, kryje veškeré náklady zhotovitele a je platná po celou dobu trvání této smlouvy. DPH bude účtována dle platných právních předpisů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lková cena sjednaného plnění za </w:t>
      </w:r>
      <w:r>
        <w:rPr>
          <w:rFonts w:cs="Calibri" w:ascii="Calibri" w:hAnsi="Calibri"/>
          <w:b/>
          <w:sz w:val="22"/>
        </w:rPr>
        <w:t xml:space="preserve">rok 2023 </w:t>
      </w:r>
      <w:r>
        <w:rPr>
          <w:rFonts w:cs="Calibri" w:ascii="Calibri" w:hAnsi="Calibri"/>
          <w:sz w:val="22"/>
        </w:rPr>
        <w:t>činí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>cena bez DPH:</w:t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(doplní uchazeč)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Kč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127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>sazba DPH</w:t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%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127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>DPH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</w:rPr>
        <w:t>Kč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cena s DPH:</w:t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Kč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lnění zhotovitele podle této smlouvy v dalších letech trvání této smlouvy bude v jednotlivých letech odpovídat sjednanému rozsahu dílčího plnění a cenám v položkovém rozpočtu, který je přílohou č. 1 této smlouv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Celková cena za všechna dílčí plnění za celou dobu trvání této smlouvy nepřesáhne částku 8.000.000,- Kč bez DP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>Cena v každém jednotlivém roce trvání smlouvy bude vždy placena na základě faktury, kterou je zhotovitel povinen vystavit a doručit objednateli vždy v únoru po demontáži vánoční výzdoby, tedy např. cenu za rok 2023 bude zhotovitel fakturovat v únoru 2024, a to včetně uskladnění, které se tak s ohledem na čl. III odst. 5 této smlouvy platí předem. Podmínkou pro vyhotovení faktury bude oboustranně potvrzený předávací protokol, ve kterém bude potvrzeno řádné dodání vánoční výzdoby, včetně řádného provedení sjednané montáže, demontáže a odvozu. Veškeré</w:t>
      </w:r>
      <w:r>
        <w:rPr>
          <w:rFonts w:cs="Arial" w:ascii="Calibri" w:hAnsi="Calibri"/>
          <w:sz w:val="22"/>
        </w:rPr>
        <w:t xml:space="preserve"> faktury vystavované zhotovitelem musí mít náležitosti daňového dokladu. Splatnost veškerých částek fakturovaných zhotovitelem je 30 dnů ode dne doručení faktury objedn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</w:rPr>
        <w:t xml:space="preserve">Oznámí-li </w:t>
      </w:r>
      <w:r>
        <w:rPr>
          <w:rFonts w:cs="Calibri" w:ascii="Calibri" w:hAnsi="Calibri"/>
          <w:sz w:val="22"/>
          <w:szCs w:val="22"/>
        </w:rPr>
        <w:t>objednatel</w:t>
      </w:r>
      <w:r>
        <w:rPr>
          <w:rFonts w:cs="Arial" w:ascii="Calibri" w:hAnsi="Calibri"/>
          <w:sz w:val="22"/>
        </w:rPr>
        <w:t xml:space="preserve"> zhotoviteli vadu plnění, nemusí do odstranění vady platit část ceny odhadem přiměřeně odpovídající jeho právu na slev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Zhotovitel </w:t>
      </w:r>
      <w:r>
        <w:rPr>
          <w:rFonts w:cs="Calibri" w:ascii="Calibri" w:hAnsi="Calibri"/>
          <w:sz w:val="22"/>
          <w:szCs w:val="22"/>
        </w:rPr>
        <w:t>má</w:t>
      </w:r>
      <w:r>
        <w:rPr>
          <w:rFonts w:cs="Arial" w:ascii="Calibri" w:hAnsi="Calibri"/>
          <w:sz w:val="22"/>
        </w:rPr>
        <w:t xml:space="preserve"> právo v případě prodlení objednatele s placením ceny za dílčí plnění požadovat po objednateli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II. Místo a termín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ístem dodání, montáže a demontáže vánoční výzdoby je území statutárního města Chomutova, konkrétní místa budou sjednána v rámci dílčího plněn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mlouva se uzavírá na dobu </w:t>
      </w:r>
      <w:r>
        <w:rPr>
          <w:rFonts w:cs="Arial" w:ascii="Calibri" w:hAnsi="Calibri"/>
          <w:b/>
          <w:sz w:val="22"/>
        </w:rPr>
        <w:t>určitou</w:t>
      </w:r>
      <w:r>
        <w:rPr>
          <w:rFonts w:cs="Arial" w:ascii="Calibri" w:hAnsi="Calibri"/>
          <w:sz w:val="22"/>
        </w:rPr>
        <w:t xml:space="preserve">, a to </w:t>
      </w:r>
      <w:r>
        <w:rPr>
          <w:rFonts w:cs="Arial" w:ascii="Calibri" w:hAnsi="Calibri"/>
          <w:b/>
          <w:sz w:val="22"/>
        </w:rPr>
        <w:t>do 31.1.2027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součástí dílčího plnění montáž vánoční výzdoby, je zhotovitel povinen dokončit montáž předem</w:t>
      </w:r>
      <w:r>
        <w:rPr>
          <w:rFonts w:cs="Arial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, aby se vánoční výzdoba rozsvítila v den, který určí objednatel. Není-li součástí plnění montáž, je zhotovitel povinen objednateli vánoční výzdobu předat na adrese TSMCH, náměstí 1. máje 89/21, 430 01 Chomutov, nejméně 1 měsíc před objednatelem určeným termínem rozsvícení. Termín rozsvícení je objednatel povinen sdělit zhotoviteli nejpozději do 30.9. příslušného roku, přičemž termín rozsvícení nesmí být dříve než 15.11. a později než 15.12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noční výzdoba bude zhasnuta v den určený objednatelem, nejpozději však do 5.1. Je-li součástí dílčího plnění demontáž vánoční výzdoby, je zhotovitel oprávněn ji zahájit po termínu zhasnutí výzdoby a dokončit ji nejpozději do 31.1. Není-li součástí plnění demontáž, je objednatel povinen vánoční výzdobu demontovat a předat zhotoviteli na místě, kde od něj výzdobu převzal, nejpozději do 31.1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součástí dílčího plnění též uskladnění vánoční výzdoby ve vlastnictví objednatele, rozumí se tím uskladnění po demontáži vánočního osvětlení v příslušné vánoční sezóně. Například v rámci dílčího plnění pro rok 2023 je součástí plnění uskladnění vánoční výzdoby od demontáže v lednu 2024 do montáže v prosinci 2024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V. Odstraňování vad nebo poškození vánoční výzdob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hotovitel se v rámci plnění dle této smlouvy zavazuje k odstraňování vad vánoční výzdoby následovně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v případě </w:t>
      </w:r>
      <w:r>
        <w:rPr>
          <w:rFonts w:cs="Calibri" w:ascii="Calibri" w:hAnsi="Calibri"/>
          <w:sz w:val="22"/>
          <w:szCs w:val="22"/>
        </w:rPr>
        <w:t xml:space="preserve">vady vánoční výzdoby, nezpůsobené cizím zaviněním, vandalismem nebo živelnou katastrofou, tuto vadu odstranit na vlastní náklady do 10 hodin od prokazatelného nahlášení vady objednatelem a ve dnech 24.12., 25.12., 26.12., 31.12. a 1.1. do 5 hodin od prokazatelného nahlášení vady či poškození objednatelem; to platí i </w:t>
      </w:r>
      <w:r>
        <w:rPr>
          <w:rFonts w:cs="Calibri" w:ascii="Calibri" w:hAnsi="Calibri"/>
          <w:bCs/>
          <w:sz w:val="22"/>
          <w:szCs w:val="22"/>
        </w:rPr>
        <w:t>pro odstraňování vady vánoční výzdoby, jejíž montáž zajišťoval sám objednatel a pro vánoční výzdobu ve vlastnictví objedn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 xml:space="preserve">v případě vady nebo poškození vánoční výzdoby způsobené cizím zaviněním vandalismem nebo živelnou katastrofou, zahájit odstraňování vady či poškození do 10 hodin od prokazatelného nahlášení vady či poškození objednatelem; to platí též </w:t>
      </w:r>
      <w:r>
        <w:rPr>
          <w:rFonts w:cs="Calibri" w:ascii="Calibri" w:hAnsi="Calibri"/>
          <w:bCs/>
          <w:sz w:val="22"/>
          <w:szCs w:val="22"/>
        </w:rPr>
        <w:t>pro odstraňování vady nebo poškození vánoční výzdoby, jejíž montáž zajišťoval sám objednatel a pro vánoční výzdobu ve vlastnictví objednate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V. Záruka za jakost a odpovědnost za va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plnění nebude odpovídat předmětu a obsahu plnění dle čl. I. této smlouvy nebo bude vykazovat vady, chyby, nedostatky a nedodělky (dále jen „vady“), má objednatel práva na jejich bezplatné odstranění ve lhůtě sjednané výše. Při prodlení zhotovitele s odstraňováním vad je objednatel oprávněn zajistit odstranění vad na náklady zhotovi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nároku z vad plnění nejsou dotčeny nároky objednatele na náhradu škody a smluvní poku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ou se rozumí odchylky v kvalitě, rozsahu a parametrech plnění stanovených touto smlouvou a její přílohou č. 1, obecně závaznými předpisy a technickými norm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uje záruku za jakost plnění v jednotlivých letech trvání této smlouvy vždy ode dne dodání či montáže vánoční výzdoby v příslušném roce do dne vrácení či demontáže vánoční výzdoby v příslušném roc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. Smluvní pokut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zhotovitele s provedením plnění řádně a včas je zhotovitel povinen zaplatit objednateli smluvní pokutu ve výši 0,1% z celkové ceny plnění v příslušném roce bez DPH za každý započatý den prodl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zhotovitele s odstraněním nahlášené vady dle čl. IV. této smlouvy se zhotovitel zavazuje uhradit smluvní pokutu ve výši 2.000,- Kč za každou i započatou hodinu prodlení s odstraněním va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jiné povinnosti zhotovitele, pokud nezajistil nápravu ani v objednatelem dodatečně poskytnuté přiměřené lhůtě, je zhotovitel povinen zaplatit objednateli smluvní pokutu ve výši 0,05% z celkové ceny plnění v příslušném roce bez DPH za každý jednotlivý případ a každý započatý den, kdy porušení povinnosti zhotovitele trvá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smluvní pokuty za každé jednotlivé porušení povinnosti se dohodou smluvních stran omezuje na maximálně 10% z celkové ceny plnění za příslušný kalendářní rok bez DPH. V případě prodlení s provedením plnění nebo s odstraněním vady plnění se výše smluvní pokuty omezuje na 50% z celkové ceny plnění za příslušný kalendářní rok bez DP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e smluvní pokuty má objednatel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. Odstoupení od smlouv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dstoupení od smlouvy se řídí příslušnými ustanoveními občanského zákoní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</w:rPr>
        <w:t>Smluvní strany tímto sjednávají, že případné prodlení zhotovitele s provedením plnění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</w:rPr>
        <w:t>VII. Další práva a povinnost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</w:t>
      </w:r>
      <w:r>
        <w:rPr>
          <w:rFonts w:cs="Calibri" w:ascii="Calibri" w:hAnsi="Calibri"/>
          <w:sz w:val="22"/>
          <w:szCs w:val="22"/>
        </w:rPr>
        <w:t>je povinen v každém roce trvání této smlouvy zajistit příslušnou revizní zprávu pro jednotlivé části vánoční výzdoby a předat ji objednateli do 3 dnů od montáže (je-li předmětem plnění montáž této výzdoby) nebo při dodání výzdoby (není-li předmětem plnění montáž této výzdoby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ě 1 měsíc před zahájením montáže/dodáním vánoční výzdoby je zhotovitel povinen kontaktovat objednatele (pracovnici odboru vnějších vztahů, paní Silvii Škubovou), pro dohodnutí konkrétních podmínek a postupů při zprovoznění vánoční výzdoby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</w:rPr>
        <w:t>VIII. Závěrečná ustanovení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1.</w:t>
        <w:tab/>
        <w:t>Tato smlouva se řídí občanským zákoníkem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Tato smlouva může být měněna nebo doplňována pouze písemnou formou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a jejích případných dodatků včetně osobních údajů v registru smluv zřízeném zák. č. 340/2015 Sb., a to na dobu neurčitou za účelem transparentnosti veřejné správy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4.</w:t>
        <w:tab/>
      </w:r>
      <w:r>
        <w:rPr>
          <w:rFonts w:cs="Arial" w:ascii="Calibri" w:hAnsi="Calibri"/>
          <w:sz w:val="22"/>
          <w:szCs w:val="22"/>
        </w:rPr>
        <w:t xml:space="preserve">Uzavření této smlouvy bylo schváleno usnesením </w:t>
      </w:r>
      <w:r>
        <w:rPr>
          <w:rFonts w:cs="Tahoma" w:ascii="Calibri" w:hAnsi="Calibri"/>
          <w:sz w:val="22"/>
          <w:szCs w:val="22"/>
        </w:rPr>
        <w:t xml:space="preserve">Rady Statutárního města Chomutova č. </w:t>
      </w:r>
      <w:r>
        <w:rPr>
          <w:rFonts w:cs="Tahoma" w:ascii="Calibri" w:hAnsi="Calibri"/>
          <w:b/>
          <w:i/>
          <w:sz w:val="22"/>
          <w:szCs w:val="22"/>
        </w:rPr>
        <w:t>xxxxx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ze dne </w:t>
      </w:r>
      <w:r>
        <w:rPr>
          <w:rFonts w:cs="Tahoma" w:ascii="Calibri" w:hAnsi="Calibri"/>
          <w:b/>
          <w:i/>
          <w:sz w:val="22"/>
          <w:szCs w:val="22"/>
        </w:rPr>
        <w:t>xxxxxx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Tato smlouva je vyhotovena ve 2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ch, z nichž objednatel obdrží 1 vyhotovení a zhotovitel obdrží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6.</w:t>
        <w:tab/>
        <w:t xml:space="preserve">Smluvní strany si tuto smlouvu řádně přečetly a svůj souhlas s jejím obsahem stvrzují svými podpisy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 ..........................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Arial" w:ascii="Calibri" w:hAnsi="Calibri"/>
          <w:sz w:val="22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>
          <w:rFonts w:cs="Arial" w:ascii="Calibri" w:hAnsi="Calibri"/>
          <w:sz w:val="22"/>
        </w:rPr>
        <w:t xml:space="preserve">STATUTÁRNÍ MĚSTO CHOMUTOV                        </w:t>
        <w:tab/>
        <w:tab/>
      </w:r>
      <w:r>
        <w:rPr>
          <w:rFonts w:cs="Arial" w:ascii="Calibri" w:hAnsi="Calibri"/>
          <w:b/>
          <w:i/>
          <w:sz w:val="22"/>
        </w:rPr>
        <w:t>xxxxxx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sz w:val="22"/>
        </w:rPr>
        <w:t xml:space="preserve">JUDr. Marek Hrabáč, primátor </w:t>
        <w:tab/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cs="Calibri" w:ascii="Calibri" w:hAnsi="Calibri"/>
        <w:b w:val="false"/>
        <w:sz w:val="20"/>
        <w:szCs w:val="20"/>
      </w:rPr>
      <w:t>Agendové číslo:</w:t>
      <w:tab/>
      <w:t>VZOR smlouvy o dílo</w:t>
      <w:tab/>
      <w:tab/>
      <w:tab/>
      <w:tab/>
      <w:tab/>
    </w:r>
    <w:r>
      <w:rPr>
        <w:rFonts w:cs="Calibri" w:ascii="Calibri" w:hAnsi="Calibri"/>
        <w:b w:val="false"/>
        <w:szCs w:val="20"/>
      </w:rPr>
      <w:tab/>
      <w:tab/>
    </w:r>
    <w:r>
      <w:rPr>
        <w:rFonts w:cs="Calibri" w:ascii="Calibri" w:hAnsi="Calibri"/>
        <w:b w:val="false"/>
        <w:sz w:val="20"/>
        <w:szCs w:val="20"/>
      </w:rPr>
      <w:t>výtisk č. 1</w:t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videnční číslo :</w:t>
      <w:tab/>
      <w:t>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8:00Z</dcterms:created>
  <dc:creator>MeU Chomutov</dc:creator>
  <dc:description/>
  <cp:keywords/>
  <dc:language>en-US</dc:language>
  <cp:lastModifiedBy>Kukiová Marcela</cp:lastModifiedBy>
  <cp:lastPrinted>2008-05-14T16:20:00Z</cp:lastPrinted>
  <dcterms:modified xsi:type="dcterms:W3CDTF">2023-04-03T08:04:00Z</dcterms:modified>
  <cp:revision>5</cp:revision>
  <dc:subject/>
  <dc:title>č</dc:title>
</cp:coreProperties>
</file>