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color w:val="auto"/>
          <w:sz w:val="22"/>
          <w:szCs w:val="22"/>
        </w:rPr>
        <w:t>Krycí list žádosti o účast</w:t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nadlimitní veřejné zakázce na služby s názvem:</w:t>
      </w:r>
    </w:p>
    <w:p>
      <w:pPr>
        <w:pStyle w:val="TextBody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Vánoční výzdoba Chomutov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2023-2026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TextBody"/>
        <w:ind w:left="2880" w:hanging="2880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>Název:</w:t>
        <w:tab/>
        <w:tab/>
        <w:tab/>
        <w:t>STATUTÁRNÍ MĚSTO CHOMUTOV</w:t>
      </w:r>
    </w:p>
    <w:p>
      <w:pPr>
        <w:pStyle w:val="TextBody"/>
        <w:ind w:left="2880" w:hanging="2880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>Sídlo:</w:t>
        <w:tab/>
        <w:tab/>
        <w:tab/>
        <w:t>Zborovská 4602, 430 28 Chomutov</w:t>
      </w:r>
    </w:p>
    <w:p>
      <w:pPr>
        <w:pStyle w:val="TextBody"/>
        <w:ind w:left="2880" w:hanging="2880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>IČO:</w:t>
        <w:tab/>
        <w:tab/>
        <w:tab/>
        <w:t>00261891</w:t>
      </w:r>
    </w:p>
    <w:p>
      <w:pPr>
        <w:pStyle w:val="TextBody"/>
        <w:ind w:left="2880" w:hanging="2880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>DIČ:</w:t>
        <w:tab/>
        <w:tab/>
        <w:tab/>
        <w:t>CZ00261891</w:t>
      </w:r>
    </w:p>
    <w:p>
      <w:pPr>
        <w:pStyle w:val="TextBody"/>
        <w:ind w:left="2880" w:hanging="2880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</w:rPr>
        <w:t>Zastoupený:</w:t>
        <w:tab/>
        <w:tab/>
        <w:tab/>
        <w:t>JUDr. Markem Hrabáčem, primátorem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účastníka: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/jméno/obchodní firma: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účastníka:</w:t>
        <w:tab/>
        <w:tab/>
        <w:tab/>
        <w:t>…………………</w:t>
      </w:r>
    </w:p>
    <w:p>
      <w:pPr>
        <w:pStyle w:val="ListParagraph"/>
        <w:ind w:left="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firstLine="708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e-mail: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dresa pro písemný styk:</w:t>
        <w:tab/>
        <w:tab/>
        <w:tab/>
        <w:t>…………………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prostudování kvalifikačních podmínek a požadavků na kvalifikační dokumentaci výše specifikované veřejné zakázky zadávané v užším řízení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podle § 58 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ž bylo zahájeno uveřejněním formuláře „Oznámení o zakázce“ v souladu s § 212 a souvisejícími ustanoveními ZZVZ ve Věstníku veřejných zakázek a v Úředním věstníku EU, výše specifikovaný účastník tímto předkládá svou žádost o účast v tomto užším řízení doloženou doklady k prokázání splnění kvalifikace a ostatními doklady stanovenými v kvalifikační dokumentaci zakázky a ZZVZ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všechny požadavky zadávací dokumentace zakázky jsou mu jasné a srozumitelné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účastník prohlašuje, že všechny údaje uvedené v jeho žádosti o účast v užším řízení na výše uvedenou veřejnou zakázku se zakládají na skutečnosti, jsou pravdivé, a že všechny předložené dokumenty jsou kopiemi originálů (nebo jsou předloženy v úředně ověřeném stejnopise či v originálech)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účastník prohlašuje, že ve své žádosti o účast nezamlčel žádné skutečnosti, které by mohly mít vliv na kvalifikaci, a které by mohly ovlivnit posouzení kvalifikace zadavatelem, popř. následné hodnocení nabídek.</w:t>
      </w:r>
    </w:p>
    <w:p>
      <w:pPr>
        <w:pStyle w:val="Zkladntext61"/>
        <w:shd w:val="clear" w:color="auto" w:fill="auto"/>
        <w:spacing w:before="0" w:after="404"/>
        <w:ind w:left="40"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 osoba oprávněná jednat jménem či za účastníka na základě své jasné, srozumitelné, svobodné a omylu prosté vůle a je si vědoma všech následků plynoucích z 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……….….. dne: …………….            </w:t>
        <w:tab/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a oprávněná zastupovat účastníka:</w:t>
        <w:tab/>
      </w:r>
    </w:p>
    <w:p>
      <w:pPr>
        <w:pStyle w:val="ListParagraph"/>
        <w:spacing w:before="12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příjmení, funkce: …………………………………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azítko, podpis oprávněné osoby: ………………………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1 – krycí list žádosti o účast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35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35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3590"/>
    <w:rPr/>
  </w:style>
  <w:style w:type="character" w:styleId="ZkladntextChar" w:customStyle="1">
    <w:name w:val="Základní text Char"/>
    <w:basedOn w:val="DefaultParagraphFont"/>
    <w:semiHidden/>
    <w:qFormat/>
    <w:rsid w:val="00283590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kladntext6" w:customStyle="1">
    <w:name w:val="Základní text (6)_"/>
    <w:basedOn w:val="DefaultParagraphFont"/>
    <w:link w:val="Zkladntext61"/>
    <w:qFormat/>
    <w:locked/>
    <w:rsid w:val="00283590"/>
    <w:rPr>
      <w:rFonts w:ascii="Arial" w:hAnsi="Arial" w:eastAsia="Arial" w:cs="Arial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3c2a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558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83590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35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835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83590"/>
    <w:pPr>
      <w:spacing w:before="0" w:after="0"/>
      <w:ind w:left="720" w:hanging="0"/>
      <w:contextualSpacing/>
    </w:pPr>
    <w:rPr/>
  </w:style>
  <w:style w:type="paragraph" w:styleId="Zkladntext61" w:customStyle="1">
    <w:name w:val="Základní text (6)"/>
    <w:basedOn w:val="Normal"/>
    <w:link w:val="Zkladntext6"/>
    <w:qFormat/>
    <w:rsid w:val="00283590"/>
    <w:pPr>
      <w:shd w:val="clear" w:color="auto" w:fill="FFFFFF"/>
      <w:spacing w:lineRule="exact" w:line="254"/>
    </w:pPr>
    <w:rPr>
      <w:rFonts w:ascii="Arial" w:hAnsi="Arial" w:eastAsia="Arial" w:cs="Arial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3c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  <Company>Statutarni me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3:00Z</dcterms:created>
  <dc:creator>Janoušková Klára</dc:creator>
  <dc:description/>
  <dc:language>en-US</dc:language>
  <cp:lastModifiedBy>Kukiová Marcela</cp:lastModifiedBy>
  <dcterms:modified xsi:type="dcterms:W3CDTF">2023-04-0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