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37863416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Demolice objektu základní školy Kamenná č.p. 5250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49727927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59350363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3695374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91775142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2901365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10929251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80268273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977181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552107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60" w:after="0"/>
        <w:ind w:left="567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before="60" w:after="0"/>
        <w:ind w:left="567" w:hanging="0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spacing w:before="60" w:after="0"/>
        <w:ind w:left="567" w:hanging="0"/>
        <w:rPr/>
      </w:pPr>
      <w:r>
        <w:rPr/>
        <w:t xml:space="preserve">Účastník čestně prohlašuje, že splňuje požadavek dle § 77 odst. 2 písm. a), tedy je oprávněn podnikat v rozsahu odpovídajícímu předmětu veřejné zakázky: v oboru </w:t>
      </w:r>
      <w:r>
        <w:rPr>
          <w:b/>
        </w:rPr>
        <w:t>provádění staveb, jejich změn a</w:t>
      </w:r>
      <w:r>
        <w:rPr/>
        <w:t> </w:t>
      </w:r>
      <w:r>
        <w:rPr>
          <w:b/>
        </w:rPr>
        <w:t>odstraňování</w:t>
      </w:r>
      <w:r>
        <w:rPr/>
        <w:t>, pokud jiné právní předpisy takové oprávnění vyžadují.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- odstraňování staveb (demolice)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/>
        <w:t xml:space="preserve">jejich předmětem či součástí jejich předmětu byla demolice objektů občanské vybavenosti, </w:t>
      </w:r>
      <w:r>
        <w:rPr>
          <w:rFonts w:cs="Calibri" w:cstheme="minorHAnsi"/>
          <w:shd w:fill="FFFFFF" w:val="clear"/>
        </w:rPr>
        <w:t>rodinných domů, mostů, skladů, zastřešení, výrobních hal, patrových garáží apod. …,</w:t>
      </w:r>
      <w:r>
        <w:rPr>
          <w:rFonts w:cs="Calibri" w:cstheme="minorHAnsi"/>
        </w:rPr>
        <w:t xml:space="preserve"> 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93372744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3926118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8800475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155902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6019744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8561616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2822057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78897859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5190278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0791977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0630855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8397146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0876354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4431136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1"/>
        </w:numPr>
        <w:rPr/>
      </w:pPr>
      <w:r>
        <w:rPr/>
        <w:t>Projektový manažer - Stavbyvedoucí</w:t>
      </w:r>
    </w:p>
    <w:p>
      <w:pPr>
        <w:pStyle w:val="ListParagraph"/>
        <w:numPr>
          <w:ilvl w:val="0"/>
          <w:numId w:val="11"/>
        </w:numPr>
        <w:rPr/>
      </w:pPr>
      <w:r>
        <w:rPr/>
        <w:t>Sta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59211223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1545445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707886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6408740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nebo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 techniků činných ve výstavbě, ve znění pozdějších předpisů,</w:t>
      </w:r>
    </w:p>
    <w:p>
      <w:pPr>
        <w:pStyle w:val="Heading4"/>
        <w:numPr>
          <w:ilvl w:val="0"/>
          <w:numId w:val="16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</w:t>
      </w:r>
      <w:r>
        <w:rPr>
          <w:sz w:val="18"/>
          <w:szCs w:val="18"/>
        </w:rPr>
        <w:t>**</w:t>
      </w:r>
      <w:r>
        <w:rPr/>
        <w:t xml:space="preserve">, jejichž předmětem či součástí jejich předmětu byla demolice objektů občanské vybavenosti, </w:t>
      </w:r>
      <w:r>
        <w:rPr>
          <w:rFonts w:cs="Calibri" w:cstheme="minorHAnsi"/>
          <w:shd w:fill="FFFFFF" w:val="clear"/>
        </w:rPr>
        <w:t>rodinných domů, mostů, skladů, zastřešení, výrobních hal, patrových garáží apod. …</w:t>
      </w:r>
      <w:r>
        <w:rPr>
          <w:rFonts w:cs="Calibri" w:cstheme="minorHAnsi"/>
        </w:rPr>
        <w:t xml:space="preserve"> </w:t>
      </w:r>
      <w:r>
        <w:rPr/>
        <w:t xml:space="preserve">  </w:t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  <w:sz w:val="18"/>
          <w:szCs w:val="18"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24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5004930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5632492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7100885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1236257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1411223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733952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1220541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molice objekt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0808476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420731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8303456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160"/>
        <w:ind w:left="0" w:firstLine="708"/>
        <w:jc w:val="left"/>
        <w:rPr>
          <w:b/>
          <w:b/>
        </w:rPr>
      </w:pPr>
      <w:r>
        <w:rPr>
          <w:b/>
        </w:rPr>
        <w:t>B) STATIK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tatika navrhuje následující osobu: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26106673"/>
                <w:placeholder>
                  <w:docPart w:val="4C6C96CFB9A940A9B4E73B03D41A1F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35769250"/>
                <w:placeholder>
                  <w:docPart w:val="16F52403B94C4616A6661B05F95DC9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90053912"/>
                <w:placeholder>
                  <w:docPart w:val="2073931DDFC94EA9ABE9CA2CE1A33DD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-101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03811059"/>
                <w:placeholder>
                  <w:docPart w:val="95E5F8306F974BF7AC7802D9D404EB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lang w:eastAsia="x-none"/>
        </w:rPr>
      </w:pPr>
      <w:r>
        <w:rPr>
          <w:lang w:eastAsia="x-none"/>
        </w:rPr>
        <w:t>Účastník čestně prohlašuje, že Statik</w:t>
      </w:r>
    </w:p>
    <w:p>
      <w:pPr>
        <w:pStyle w:val="Heading4"/>
        <w:numPr>
          <w:ilvl w:val="0"/>
          <w:numId w:val="0"/>
        </w:numPr>
        <w:ind w:left="993" w:hanging="284"/>
        <w:rPr/>
      </w:pPr>
      <w:r>
        <w:rPr>
          <w:rFonts w:asciiTheme="minorHAnsi" w:hAnsiTheme="minorHAnsi"/>
        </w:rPr>
        <w:t xml:space="preserve">a) </w:t>
        <w:tab/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statika a dynamika staveb</w:t>
      </w:r>
      <w:r>
        <w:rPr>
          <w:rFonts w:asciiTheme="minorHAnsi" w:hAnsiTheme="minorHAnsi"/>
        </w:rPr>
        <w:t xml:space="preserve"> nebo v oboru obdobně relevantním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993" w:hanging="284"/>
        <w:rPr/>
      </w:pPr>
      <w:r>
        <w:rPr/>
        <w:t xml:space="preserve">b) </w:t>
        <w:tab/>
        <w:t>má minimálně středoškolské vzdělání;</w:t>
      </w:r>
    </w:p>
    <w:p>
      <w:pPr>
        <w:pStyle w:val="Heading4"/>
        <w:numPr>
          <w:ilvl w:val="0"/>
          <w:numId w:val="0"/>
        </w:numPr>
        <w:ind w:left="993" w:hanging="284"/>
        <w:rPr/>
      </w:pPr>
      <w:r>
        <w:rPr/>
        <w:t xml:space="preserve">c) </w:t>
        <w:tab/>
        <w:t>má nejméně 5 let praxe v oboru své specializace (statika a dynamika) při provádění stav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a Statika budou v Ověřovací fázi prokázány osvědčením o autorizaci, profesním životopisem, doklady o vzdělání, prohlášením stavbyvedoucího a statika o 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2 nebudou zaměstnanci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ind w:left="576" w:hanging="576"/>
        <w:rPr>
          <w:i/>
          <w:i/>
          <w:u w:val="single"/>
        </w:rPr>
      </w:pPr>
      <w:r>
        <w:rPr>
          <w:b/>
        </w:rPr>
        <w:t xml:space="preserve">Doba pro dokončení díla se stanovuje jako pevná, a to v délce trvání 18 týdnů ode Dne zahájení. </w:t>
      </w:r>
    </w:p>
    <w:p>
      <w:pPr>
        <w:pStyle w:val="Heading2"/>
        <w:numPr>
          <w:ilvl w:val="0"/>
          <w:numId w:val="0"/>
        </w:numPr>
        <w:spacing w:before="120" w:after="0"/>
        <w:ind w:left="567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ind w:left="567" w:hanging="0"/>
        <w:rPr/>
      </w:pPr>
      <w:r>
        <w:rPr/>
        <w:t>27. 3. 2023</w:t>
        <w:tab/>
        <w:tab/>
        <w:t>Schválení vyhlášení veřejné zakázky v RM</w:t>
      </w:r>
    </w:p>
    <w:p>
      <w:pPr>
        <w:pStyle w:val="Normal"/>
        <w:ind w:left="567" w:hanging="0"/>
        <w:rPr/>
      </w:pPr>
      <w:r>
        <w:rPr/>
        <w:t>22. 5. 2023</w:t>
        <w:tab/>
        <w:tab/>
        <w:t>Schválení vítěze veřejné zakázky v RM</w:t>
      </w:r>
    </w:p>
    <w:p>
      <w:pPr>
        <w:pStyle w:val="Normal"/>
        <w:ind w:left="567" w:hanging="0"/>
        <w:rPr/>
      </w:pPr>
      <w:r>
        <w:rPr/>
        <w:t>20. 6. 2023</w:t>
        <w:tab/>
        <w:tab/>
        <w:t>Podpis SOD</w:t>
      </w:r>
    </w:p>
    <w:p>
      <w:pPr>
        <w:pStyle w:val="Normal"/>
        <w:ind w:left="567" w:hanging="0"/>
        <w:rPr/>
      </w:pPr>
      <w:r>
        <w:rPr/>
        <w:t>25. 8. 2023</w:t>
        <w:tab/>
        <w:tab/>
        <w:t>Odeslání oznámení o Dnu zahájení</w:t>
      </w:r>
    </w:p>
    <w:p>
      <w:pPr>
        <w:pStyle w:val="Normal"/>
        <w:ind w:left="567" w:hanging="0"/>
        <w:rPr/>
      </w:pPr>
      <w:r>
        <w:rPr/>
        <w:t>1. 9. 2023</w:t>
        <w:tab/>
        <w:tab/>
        <w:t>Den zahájení (zahájení fyzické realizace díla)</w:t>
      </w:r>
    </w:p>
    <w:p>
      <w:pPr>
        <w:pStyle w:val="Normal"/>
        <w:ind w:left="2835" w:hanging="2268"/>
        <w:rPr>
          <w:b/>
          <w:b/>
        </w:rPr>
      </w:pPr>
      <w:r>
        <w:rPr>
          <w:b/>
        </w:rPr>
        <w:t>31. 12. 2023</w:t>
        <w:tab/>
        <w:t xml:space="preserve">DOKONČENÍ DÍLA (včetně navezení ornice; zatravnění není předmětem zakázky) </w:t>
      </w:r>
    </w:p>
    <w:p>
      <w:pPr>
        <w:pStyle w:val="Normal"/>
        <w:spacing w:before="0" w:after="0"/>
        <w:ind w:left="567" w:hanging="4245"/>
        <w:rPr>
          <w:sz w:val="16"/>
          <w:szCs w:val="16"/>
        </w:rPr>
      </w:pPr>
      <w:r>
        <w:rPr/>
        <w:t>30.04.2024</w:t>
        <w:tab/>
      </w:r>
    </w:p>
    <w:p>
      <w:pPr>
        <w:pStyle w:val="Heading2"/>
        <w:spacing w:before="0" w:after="0"/>
        <w:ind w:left="578" w:hanging="578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19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 </w:t>
      </w:r>
    </w:p>
    <w:p>
      <w:pPr>
        <w:pStyle w:val="Heading4"/>
        <w:numPr>
          <w:ilvl w:val="0"/>
          <w:numId w:val="20"/>
        </w:numPr>
        <w:rPr>
          <w:b/>
          <w:b/>
        </w:rPr>
      </w:pPr>
      <w:r>
        <w:rPr>
          <w:b/>
        </w:rPr>
        <w:t>návrh technologického postupu bouracích prací</w:t>
      </w:r>
      <w:r>
        <w:rPr/>
        <w:t>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ind w:left="576" w:hanging="576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120"/>
        <w:ind w:left="425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b/>
          <w:highlight w:val="yellow"/>
        </w:rPr>
        <w:t>bude/nebude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426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2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6"/>
        <w:gridCol w:w="3402"/>
        <w:gridCol w:w="1684"/>
        <w:gridCol w:w="2416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b/>
                <w:b/>
                <w:caps/>
              </w:rPr>
            </w:pPr>
            <w:r>
              <w:rPr/>
              <w:t>Název poddodavatele, sídlo, I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jc w:val="center"/>
              <w:rPr>
                <w:b/>
                <w:b/>
                <w:caps/>
              </w:rPr>
            </w:pPr>
            <w:r>
              <w:rPr/>
              <w:t>Definice části plnění, kterou dodavatel bude plnit prostřednictvím poddodavatel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1" w:hanging="0"/>
              <w:jc w:val="center"/>
              <w:rPr>
                <w:b/>
                <w:b/>
                <w:caps/>
              </w:rPr>
            </w:pPr>
            <w:r>
              <w:rPr/>
              <w:t>% podíl na plnění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60"/>
              <w:ind w:left="17" w:hanging="0"/>
              <w:jc w:val="center"/>
              <w:rPr>
                <w:b/>
                <w:b/>
                <w:caps/>
              </w:rPr>
            </w:pPr>
            <w:r>
              <w:rPr/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67"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ind w:left="426" w:hanging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fa1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a941dc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C96CFB9A940A9B4E73B03D41A1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D46D9-D7B3-47EC-AA9F-2242557ABDED}"/>
      </w:docPartPr>
      <w:docPartBody>
        <w:p w:rsidR="00EC1438" w:rsidRDefault="007E162B" w:rsidP="007E162B">
          <w:pPr>
            <w:pStyle w:val="4C6C96CFB9A940A9B4E73B03D41A1F82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6F52403B94C4616A6661B05F95DC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87133-6552-4FD2-AE0B-1EF6E923637C}"/>
      </w:docPartPr>
      <w:docPartBody>
        <w:p w:rsidR="00EC1438" w:rsidRDefault="007E162B" w:rsidP="007E162B">
          <w:pPr>
            <w:pStyle w:val="16F52403B94C4616A6661B05F95DC91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73931DDFC94EA9ABE9CA2CE1A33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A2358-CC5D-4243-9B3A-7399EA399FCD}"/>
      </w:docPartPr>
      <w:docPartBody>
        <w:p w:rsidR="00EC1438" w:rsidRDefault="007E162B" w:rsidP="007E162B">
          <w:pPr>
            <w:pStyle w:val="2073931DDFC94EA9ABE9CA2CE1A33DD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E5F8306F974BF7AC7802D9D404E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EBC5-4E8E-417D-965E-DCF7B917C544}"/>
      </w:docPartPr>
      <w:docPartBody>
        <w:p w:rsidR="00EC1438" w:rsidRDefault="007E162B" w:rsidP="007E162B">
          <w:pPr>
            <w:pStyle w:val="95E5F8306F974BF7AC7802D9D404EBD4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7E162B"/>
    <w:rsid w:val="00815815"/>
    <w:rsid w:val="00847A77"/>
    <w:rsid w:val="008B2E65"/>
    <w:rsid w:val="008B648E"/>
    <w:rsid w:val="009005A8"/>
    <w:rsid w:val="00904210"/>
    <w:rsid w:val="00917979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9230B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5152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1438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162B"/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4C6C96CFB9A940A9B4E73B03D41A1F82">
    <w:name w:val="4C6C96CFB9A940A9B4E73B03D41A1F82"/>
    <w:rsid w:val="007E162B"/>
  </w:style>
  <w:style w:type="paragraph" w:customStyle="1" w:styleId="16F52403B94C4616A6661B05F95DC91D">
    <w:name w:val="16F52403B94C4616A6661B05F95DC91D"/>
    <w:rsid w:val="007E162B"/>
  </w:style>
  <w:style w:type="paragraph" w:customStyle="1" w:styleId="2073931DDFC94EA9ABE9CA2CE1A33DD3">
    <w:name w:val="2073931DDFC94EA9ABE9CA2CE1A33DD3"/>
    <w:rsid w:val="007E162B"/>
  </w:style>
  <w:style w:type="paragraph" w:customStyle="1" w:styleId="95E5F8306F974BF7AC7802D9D404EBD4">
    <w:name w:val="95E5F8306F974BF7AC7802D9D404EBD4"/>
    <w:rsid w:val="007E1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8F64C7F-5469-4D7A-9641-B9367AFF7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4</Words>
  <Characters>7992</Characters>
  <CharactersWithSpaces>93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9:00Z</dcterms:created>
  <dc:creator>Tröglová Jana</dc:creator>
  <dc:description/>
  <dc:language>en-US</dc:language>
  <cp:lastModifiedBy>Kozáková Iveta</cp:lastModifiedBy>
  <cp:lastPrinted>2021-05-28T06:47:00Z</cp:lastPrinted>
  <dcterms:modified xsi:type="dcterms:W3CDTF">2023-03-2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