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SMLOUVA O ZAJIŠTĚNÍ POSKYTNUTÍ PRODUKTŮ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1746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Nabyvatel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360" w:before="0" w:after="0"/>
        <w:rPr/>
      </w:pPr>
      <w:r>
        <w:rPr/>
        <w:t>Tato smlouva se uzavírá na základě výsledků zadávacího řízení pro zadání veřejné zakázky malého rozsahu „Dodávka licencí 2023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 v platném znění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284"/>
        <w:rPr/>
      </w:pPr>
      <w:r>
        <w:rPr/>
        <w:t xml:space="preserve">Předmětem této smlouvy je závazek Poskytovatele zajistit Nabyvateli nabytí uživatelských práv k SW výrobce dle rozsahu a specifikaci uvedené v zadávací dokumentaci veřejné zakázky a v souladu s nabídkou Poskytovatele ze dne </w:t>
      </w:r>
      <w:r>
        <w:rPr>
          <w:highlight w:val="yellow"/>
        </w:rPr>
        <w:t>………….…</w:t>
      </w:r>
      <w:r>
        <w:rPr/>
        <w:t xml:space="preserve"> (dále jen „licence“), a závazek Nabyvatele zaplatit za licence sjednanou cenu (dále jen „kupní cena“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Poskytovatel je povinen za účelem zaplacení kupní ceny vystavit Nabyvateli fakturu, a to do 14 dnů ode dne převzetí dodávky Nabyvatelem. Kupní cena je splatná do 30 dnů ode dne doručení faktury Nabyvateli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Nabyvatele a Poskytovatele včetně adresy, DIČ, IČ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Kupní cena se považuje za zaplacenou okamžikem odepsání fakturované částky z účtu Nabyvatele ve prospěch účtu Poskytovatele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284"/>
        <w:rPr/>
      </w:pPr>
      <w:r>
        <w:rPr/>
        <w:t xml:space="preserve">Poskytovatel je povinen předat Nabyvateli licence nejpozději do 2 týdnů od uzavření této smlouvy. 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>Licence jsou považovány za zajištěné, resp. dodané okamžikem získání možnosti potvrdit objednávku ze strany Nabyvatele na portálu Výrobce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>Místem plnění je sídlo Nabyvatele. Bližší specifikace místa plnění bude upřesněna na základě vzájemné dohody smluvních stran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spacing w:lineRule="auto" w:line="360"/>
        <w:ind w:left="284" w:hanging="284"/>
        <w:rPr/>
      </w:pPr>
      <w:r>
        <w:rPr/>
        <w:t>1. Veškeré licenční, servisní, reklamační, záruční a jiné podmínky ve vztahu k licencím se řídí podmínkami společnosti Microsoft určenými pro danou licenci, a to zejména s ohledem na tzv. omezenou záruku (Limited Waranty)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oskytovatele s předáním dodávky je prodávající povinen zaplatit Nabyvateli smluvní pokutu ve výši 0,1% z ceny dodávky bez DPH z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orušení jiné povinnosti Poskytovatele, pokud nezajistil nápravu ani v Nabyvateli dodatečně poskytnuté přiměřené lhůtě, je Poskytovatel povinen zaplatit Nabyvateli smluvní pokutu ve výši 0,05% z ceny dodávky bez DPH za každý jednotlivý případ a každý započatý den, kdy porušení povinnosti Poskytovatele trvá. V případě porušení povinnosti, které nelze dodatečně zhojit, činí smluvní pokuta 5% z ceny dodávky bez DPH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licencí se výše smluvní pokuty omezuje na 50% z celkové ceny dodávky bez DPH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Nabyvatel právo na náhradu škody v plné výši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oskytovatele s předáním licencí a prodlení Poskytovatele s odstraněním vady dodávky považují za podstatné porušení povinnosti, pokud bude prodlení trvat déle než 30 dnů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Poskytovatel není oprávněn postoupit jakákoliv práva, povinnosti či pohledávky z této smlouvy třetí osobě bez výslovného písemného souhlasu Nabyvatele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Smluvní strany jsou si vědomy, že softwarové licence jsou dodávány k produktům společnosti Microsoft, přičemž tyto licence jsou nabyvateli poskytovány přímo od společnosti Microsoft a rozsah licence není předmětem této Smlouvy a ani není předmětem jakékoliv garance či záruky ze strany Poskytovatele. Nabyvatel se zavazuje užívat software, k němuž jsou mu dle této Smlouvy zajišťovány licence, v souladu s licenčními podmínkami (užívacími právy) Microsoft vztahujícími se k danému softwaru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říloha č. 1 – Specifikace dodávky dle bodu 3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</w:t>
      </w:r>
      <w:r>
        <w:rPr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</w:rPr>
        <w:t xml:space="preserve">O uzavření této smlouvy rozhodl David Dinda, náměstek primátora, v souladu </w:t>
      </w:r>
      <w:r>
        <w:rPr>
          <w:rFonts w:cs="Arial"/>
        </w:rPr>
        <w:t>s metodickým pokynem pro zadávání veřejných zakázek malého rozsahu č. 011/03-17 schváleným usnesením Rady statutárního města Chomutova č. 174/17 ze dne 20. 3. 2017</w:t>
      </w:r>
      <w:bookmarkStart w:id="2" w:name="_GoBack"/>
      <w:r>
        <w:rPr>
          <w:rFonts w:cs="Arial"/>
        </w:rPr>
        <w:t xml:space="preserve"> v platném znění</w:t>
      </w:r>
      <w:bookmarkEnd w:id="2"/>
      <w:r>
        <w:rPr>
          <w:rFonts w:cs="Arial"/>
        </w:rPr>
        <w:t>.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199819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6CBFA-9283-4C81-B5D4-D478505FD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72</Words>
  <Characters>5737</Characters>
  <CharactersWithSpaces>66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54:00Z</dcterms:created>
  <dc:creator>Tonová Miroslava</dc:creator>
  <dc:description/>
  <dc:language>en-US</dc:language>
  <cp:lastModifiedBy>Pöselt Lukáš</cp:lastModifiedBy>
  <dcterms:modified xsi:type="dcterms:W3CDTF">2023-03-20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