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říloha č.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o splnění základní způsobilos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vatel: 1. Fyzická osob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tně prohlašuji, že jsem dodavatel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terý nebyl v zemi svého sídla v posledních 5 letech před zahájením zadávacího řízení pravomocně odsouzen pro trestný čin uvedený v příloze č. 3 k tomuto zákonu nebo obdobný trestný čin podle právního řádu země sídla dodavatele; k zahlazeným odsouzením se nepřihlíží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terý nemá v České republice nebo v zemi svého sídla v evidenci daní zachycen splatný daňový nedoplatek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terý nemá v České republice nebo v 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terý 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terý není v likvidaci, proti němuž nebylo vydáno rozhodnutí o úpadku, vůči němuž nebyla nařízená nucená správa podle jiného právního předpisu nebo v obdobné situaci podle právního řádu země sídla dodavatel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- li dodavatelem právnická osoba</w:t>
        <w:tab/>
        <w:tab/>
        <w:t xml:space="preserve">ANO/NE </w:t>
      </w:r>
      <w:r>
        <w:rPr>
          <w:i/>
          <w:sz w:val="24"/>
          <w:szCs w:val="24"/>
        </w:rPr>
        <w:t>(nehodící se škrtněnte)</w:t>
      </w:r>
      <w:r>
        <w:rPr>
          <w:b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Čestně tímto prohlašuji, že dodavatel právnická osoba splňuje podmínku odst. 1, písm. a) Čestného prohlášení o splnění základní způsobilosti v případě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ávnické osoby,</w:t>
      </w:r>
      <w:bookmarkStart w:id="0" w:name="_GoBack"/>
      <w:bookmarkEnd w:id="0"/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ždého člena statutárního orgánu této právnické osoby a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soby zastupující tuto právnickou osobu v statutárním orgánu dodavate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ázev a adresa uchazeč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to prohlášení podepisuji jako: ………………….. (funkc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…………….. dne 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</w:t>
        <w:tab/>
        <w:tab/>
        <w:tab/>
        <w:tab/>
        <w:tab/>
        <w:tab/>
        <w:tab/>
        <w:tab/>
        <w:t>podpis a razítk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1e2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5</Words>
  <Characters>1328</Characters>
  <CharactersWithSpaces>15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36:00Z</dcterms:created>
  <dc:creator>Pavlína Čapková</dc:creator>
  <dc:description/>
  <dc:language>en-US</dc:language>
  <cp:lastModifiedBy>Pavlína Čapková</cp:lastModifiedBy>
  <dcterms:modified xsi:type="dcterms:W3CDTF">2022-08-22T1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