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a zadávací podmínky ke zpracování nabídk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veřejnou zakázku malého rozsahu (dále jen veřejnou zakázku) zadávanou v souladu s ustanovením § 27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PRAVA DVOU STÁVAJÍCÍCH OSOBNÍCH VÝTAHŮ TOV 900 NA EVAKUAČNÍ VÝT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služby Chomutov, příspěvková organizac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ídlo: Písečná 5030, 430 04 Chomutov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D DS: m3yk56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Č: 4678994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tutární orgán: Mgr. Alena Tölgová, ředitelk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zadávacího řízen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ato veřejná zakázka malého rozsahu je zadávána mimo rámec zákona v souladu s ustanovením § 31 zákona podle zásad § 6 zákona, v souladu s Metodickým pokynem RSMCH č. 11/03-17 a vnitřním předpisem č. 37 Zadávání veřejných zakázek SoS Chomutov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jednací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émové číslo veřejné zakázky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 zadavatele: </w:t>
      </w:r>
      <w:hyperlink r:id="rId2">
        <w:r>
          <w:rPr>
            <w:rStyle w:val="InternetLink"/>
            <w:sz w:val="24"/>
            <w:szCs w:val="24"/>
          </w:rPr>
          <w:t>https://zakázky.chomutov-mesto.cz/ml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 zadavatele pro věci technické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man Křepelka, vedoucí Dopravy a údržby, Písečná 5030, 430 04 Chomutov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-mail: krepelka@soschomutov.c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.: 721 770 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osoba zadavatele pro věci smluvn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g. Ivana Vomáčková, finanční manažerka ředitelství organizace, Písečná 5030, Chomutov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-mail: vomackova@soschomutov.cz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.: 728 066 28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veřejné zakázky: veřejná zakázka na stavební práce s názvem „Úprava dvou stávajících osobních výtahů TOV 900 na evakuační výtahy“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ruh zadávacího řízení: veřejná zakázka malého rozsah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754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16100-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tah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edpokládaná hodnota veřejné zakázky 4 000 000 Kč bez DP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 veřejné zakázk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veřejné zakázky malého rozsahu je úprava dvou stávajících osobních výtahů TOV 900 na evakuační výtahy v budově Domova pro seniory, Písečná 5062, Chomutov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jsou specifikované v projektové dokumentaci „Evakuační výtahy v domově pro seniory, Písečná 5062, Chomutov“ v úrovni PD stavební povolení, projektant Ing. Miroslav Čáp, Ph.D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á specifikace předmětu díl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color w:val="auto"/>
          <w:lang w:val="en-US"/>
        </w:rPr>
      </w:pPr>
      <w:r>
        <w:rPr>
          <w:color w:val="auto"/>
          <w:lang w:val="cs-CZ"/>
        </w:rPr>
        <w:t>Technická specifikace uvedená</w:t>
      </w:r>
      <w:r>
        <w:rPr>
          <w:color w:val="auto"/>
          <w:lang w:val="en-US"/>
        </w:rPr>
        <w:t xml:space="preserve"> v</w:t>
      </w:r>
      <w:r>
        <w:rPr>
          <w:color w:val="auto"/>
          <w:lang w:val="cs-CZ"/>
        </w:rPr>
        <w:t xml:space="preserve"> projektové dokumentaci</w:t>
      </w:r>
      <w:r>
        <w:rPr>
          <w:color w:val="auto"/>
          <w:lang w:val="en-US"/>
        </w:rPr>
        <w:t xml:space="preserve"> je</w:t>
      </w:r>
      <w:r>
        <w:rPr>
          <w:color w:val="auto"/>
          <w:lang w:val="cs-CZ"/>
        </w:rPr>
        <w:t xml:space="preserve"> minimální požadovaný</w:t>
      </w:r>
      <w:r>
        <w:rPr>
          <w:color w:val="auto"/>
          <w:lang w:val="en-US"/>
        </w:rPr>
        <w:t xml:space="preserve"> standard</w:t>
      </w:r>
      <w:r>
        <w:rPr>
          <w:color w:val="auto"/>
          <w:lang w:val="cs-CZ"/>
        </w:rPr>
        <w:t xml:space="preserve"> stanovený zadavatelem zakázky</w:t>
      </w:r>
      <w:r>
        <w:rPr>
          <w:color w:val="auto"/>
          <w:lang w:val="en-US"/>
        </w:rPr>
        <w:t>.</w:t>
      </w:r>
    </w:p>
    <w:p>
      <w:pPr>
        <w:pStyle w:val="Default"/>
        <w:jc w:val="both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parametry evakuačního výtahu jsou uvedeny v projektové dokumentaci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 xml:space="preserve">podkladem pro zpracování nabídek veřejné zakázky je projektová dokumentace pro provedení stavby, vypracovaná projektantem </w:t>
      </w:r>
      <w:r>
        <w:rPr>
          <w:lang w:val="cs-CZ"/>
        </w:rPr>
        <w:t xml:space="preserve">Ing. Miroslav Čáp, Ph.D. a tato zadávací dokumentace </w:t>
      </w:r>
    </w:p>
    <w:p>
      <w:pPr>
        <w:pStyle w:val="Default"/>
        <w:ind w:left="720" w:hanging="0"/>
        <w:jc w:val="both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Default"/>
        <w:jc w:val="both"/>
        <w:rPr>
          <w:i/>
          <w:i/>
          <w:color w:val="auto"/>
          <w:u w:val="single"/>
          <w:lang w:val="cs-CZ"/>
        </w:rPr>
      </w:pPr>
      <w:r>
        <w:rPr>
          <w:i/>
          <w:color w:val="auto"/>
          <w:u w:val="single"/>
          <w:lang w:val="cs-CZ"/>
        </w:rPr>
        <w:t>Součástí zpracované nabídky musí být mimo všechny definované činnosti vymezené projektovou dokumentací i následující práce a činnosti: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do doby protokolárního předání bude veřejné prostranství, komunikace udržovány ve schůdném a sjízdném stavu,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 xml:space="preserve">plochy používané pro zařízení staveniště nebo jinak poškozené při provádění stavby, budou uvedeny do původního stavu do doby protokolárního předání stavby vlastníkovi, 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zajištění a splnění podmínek vyplývajících ze stavebního povolení a vyjádření  stanovisek doložených v dokladové části zadávací dokumentace,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zajištění a provedení všech opatření organizačního a stavebně technologického charakteru k řádnému provedení díla,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v případě poškození výtahu vzniklého užíváním po vyhrazenou dobu stavebních prací zhotovitel zabezpečí opravu na vlastní náklady (omezená nosnost),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dodavatel provede zabezpečení staveniště a materiálu na své náklady a zodpovědnost,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zabezpečení staveniště proti vstupu nepovolaným osobám (klienti zařízení),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dodavatel bude dbát na každodenní vyčištění pracoviště, staveniště a dalších prostor (přístupové cesty) využívaných pro stavební činnost,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zamezení znečištění ovzduší zákazem spalování jakýchkoliv látek na staveništi, dodržení ochrany životního prostředí,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stavební práce budou prováděny za provozu zařízení, a proto musí být práce zabezpečeny a prováděny, tak aby nedošlo k ohrožení bezpečnosti nebo zdraví osob a k poškození majetku,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po celou dobu realizace prací musí být zajištěn bezpečný stav pracovišť na staveništi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při práci musí být dodržovány bezpečnostní předpisy a nařízení, zejména vyhláška č. 309/2006 Sb., o bezpečnosti práce a technických zařízení při stavebních pracích, zásady bezpečnosti a ochrany zdraví při práci dle nařízení vlády č. 591/2006 Sb., ve znění pozdějších předpisů. Dále je povinen zabezpečit všechna organizační a technická opatření k zajištění požární ochrany při činnostech, u nichž hrozí nebezpečí vzniku požáru,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dodavatel neomezí po dobu realizace stavby přístup a příjezd k objektu,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dále bude zajištěn průjezd vozidel integrovaného záchranného systému, vozidel na odvoz komunálního odpadu a vozidel ostatních dodavatelských služeb poskytovaných pro zařízení (prádlo, strava apod.),</w:t>
      </w:r>
    </w:p>
    <w:p>
      <w:pPr>
        <w:pStyle w:val="Default"/>
        <w:numPr>
          <w:ilvl w:val="0"/>
          <w:numId w:val="5"/>
        </w:numPr>
        <w:jc w:val="both"/>
        <w:rPr>
          <w:color w:val="auto"/>
          <w:lang w:val="cs-CZ"/>
        </w:rPr>
      </w:pPr>
      <w:r>
        <w:rPr>
          <w:color w:val="auto"/>
          <w:lang w:val="cs-CZ"/>
        </w:rPr>
        <w:t>stavební práce budou probíhat za plného provozu zařízení.</w:t>
      </w:r>
    </w:p>
    <w:p>
      <w:pPr>
        <w:pStyle w:val="Default"/>
        <w:jc w:val="both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Default"/>
        <w:jc w:val="both"/>
        <w:rPr>
          <w:b/>
          <w:b/>
          <w:lang w:val="cs-CZ"/>
        </w:rPr>
      </w:pPr>
      <w:r>
        <w:rPr>
          <w:b/>
          <w:lang w:val="cs-CZ"/>
        </w:rPr>
        <w:t>Záruční podmínky:</w:t>
      </w:r>
    </w:p>
    <w:p>
      <w:pPr>
        <w:pStyle w:val="Default"/>
        <w:jc w:val="both"/>
        <w:rPr>
          <w:b/>
          <w:b/>
          <w:color w:val="auto"/>
          <w:lang w:val="cs-CZ"/>
        </w:rPr>
      </w:pPr>
      <w:r>
        <w:rPr>
          <w:b/>
          <w:color w:val="auto"/>
          <w:lang w:val="cs-CZ"/>
        </w:rPr>
      </w:r>
    </w:p>
    <w:p>
      <w:pPr>
        <w:pStyle w:val="Default"/>
        <w:jc w:val="both"/>
        <w:rPr>
          <w:b/>
          <w:b/>
          <w:lang w:val="cs-CZ"/>
        </w:rPr>
      </w:pPr>
      <w:r>
        <w:rPr>
          <w:lang w:val="cs-CZ"/>
        </w:rPr>
        <w:t xml:space="preserve">Záruka za dílo je stanovena na </w:t>
      </w:r>
      <w:r>
        <w:rPr>
          <w:b/>
          <w:lang w:val="cs-CZ"/>
        </w:rPr>
        <w:t>60 měsíců</w:t>
      </w:r>
      <w:r>
        <w:rPr>
          <w:lang w:val="cs-CZ"/>
        </w:rPr>
        <w:t xml:space="preserve"> ode dne převzetí díla objednatelem od dodavatele na základě oboustranně podepsaného protokolu. Záruční lhůty pro dodávky zařízení, na něž výrobce těchto zařízení vystavuje samostatný záruční list, se sjednává v délce lhůty poskytnuté výrobcem, nejméně však </w:t>
      </w:r>
      <w:r>
        <w:rPr>
          <w:b/>
          <w:lang w:val="cs-CZ"/>
        </w:rPr>
        <w:t>24 měsíců.</w:t>
      </w:r>
    </w:p>
    <w:p>
      <w:pPr>
        <w:pStyle w:val="Default"/>
        <w:jc w:val="both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Default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latební podmínky: </w:t>
      </w:r>
    </w:p>
    <w:p>
      <w:pPr>
        <w:pStyle w:val="Default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Default"/>
        <w:jc w:val="both"/>
        <w:rPr>
          <w:color w:val="auto"/>
          <w:lang w:val="cs-CZ"/>
        </w:rPr>
      </w:pPr>
      <w:r>
        <w:rPr>
          <w:lang w:val="cs-CZ"/>
        </w:rPr>
        <w:t>Zadavatel neposkytuje zálohy. Provedené práce budou hrazeny na základě faktury vystavené zhotovitelem po řádném ukončení a předání díla, vč. odstranění veškerých vad a nedodělků. Splatnost faktury daňového dokladu se stanovuje na 30 dnů ode dne doručení objednateli.</w:t>
      </w:r>
    </w:p>
    <w:p>
      <w:pPr>
        <w:pStyle w:val="Default"/>
        <w:ind w:left="360" w:hanging="0"/>
        <w:jc w:val="both"/>
        <w:rPr>
          <w:color w:val="auto"/>
          <w:lang w:val="cs-CZ"/>
        </w:rPr>
      </w:pPr>
      <w:r>
        <w:rPr>
          <w:color w:val="auto"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lnění veřejné zakázky: Domov pro seniory</w:t>
      </w:r>
    </w:p>
    <w:p>
      <w:pPr>
        <w:pStyle w:val="Normal"/>
        <w:spacing w:lineRule="auto" w:line="276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ísečná 5062, 430 04 Chomutov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ídka místa plnění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mov pro seniory, Písečná 5062, 430 04 Chomutov, dne 17. 3. 2023 v 10:00 ho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dpokládaný termín zahájení: 3. 4. 202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ý termín dokončení: 30. 9. 202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zpracování nabídkové ce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bez DPH</w:t>
        <w:tab/>
        <w:tab/>
        <w:t>……………………………. Kč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PH      15 %</w:t>
        <w:tab/>
        <w:tab/>
        <w:tab/>
        <w:t>……………………………. Kč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na celkem</w:t>
        <w:tab/>
        <w:tab/>
        <w:tab/>
        <w:t>……………………………. Kč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abídkové ceně budou obsaženy veškeré práce a činnosti potřebné pro řádné splnění veřejné zakázky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fikac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davatel prokáže základní způsobilost předložením čestného prohlášení, jehož vzor pro možné využití účastníkem je přílohou č. 2 této výzvy k podání nabídek. Čestné prohlášení bude podepsáno statutárním orgánem uchazeče nebo jím pověřenou osobou. V případě pověření jiné osoby, bude v nabídce doložena plná moc k zastupování pro pověřenou osobu, udělená statutárním orgánem uchazeč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davatel prokáže splnění profesní způsobilosti předložením prosté kopie výpisu z obchodního rejstříku nebo jiné obdobné evidence, pokud jiný právní předpis zápis do takové evidence vyžaduj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davatel předloží kopii dokladu o oprávnění k podnikání v rozsahu odpovídajícím předmětu veřejné zakázky, zejména doklad prokazující příslušné živnostenské oprávnění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é požadavky a podmínky zadavatele na plnění veřejné zakázky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daje uvedené v jednotlivých částech zadávací dokumentace, vč. oznámení o veřejné zakázce se navzájem doplňují a vymezují závazné podmínky a požadavky zadavatele na plnění veřejné zakázky. Těmito podklady je uchazeč povinen se řídit při zpracování nabídky a předkládání informací o kvalifika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azeč obdrží v nabídce návrh smlouvy, a to na celý předmět plnění veřejné zakázky, který je přílohou č. 3 této zadávací dokumentace. Uchazeč není oprávněn činit změny či doplňování vzorového návrhu smlouvy, vyjma údajů, u nichž vyplývá z jejich obsahu povinnost doplnění. V případě nabídky podávané společně několika dodavateli je uchazeč oprávněn upravit návrh smlouvy nad rámec předchozí věty pouze s ohledem na tuto skutečnos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ávrh smlouvy bude ze strany uchazeče podepsán osobou oprávněnou jednat jménem či za uchazeče (statutárním orgánem nebo osobou k tomu statutárním orgánem zmocněnou v souladu se způsobem jednání jménem uchazeče; originál či úředně ověřená kopie zmocnění musí být v takovém případě součástí návrhu smlouvy uchazeče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vazné platební podmínky jsou uvedeny v návrhu smlouvy, který tvoří přílohu č. 3 této zadávací dokumenta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avatel nepřipouští variantní řešení nabídk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ověřit informace obsažené v nabídce uchazeče u třetích osob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ybraný dodavatel předloží před podpisem smlouvy ke schválení týdenní časový harmonogram prací ke schválení objednavateli a provozovateli a zúčastní se jednání s provozovatelem zařízen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 důvodu omezení hlučnosti na stavbě (omezení staveništního provozu) s ohledem na provoz a užívání zařízení budou stavební práce probíhat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pracovní dny od 8:00 – 18:00 hod.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 dnech pracovního klidu a státních svátcích po předchozí dohodě s provozovatelem zařízení 8:00 – 18:00 hod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 oznámí provozovateli min. 1 den předem veškeré výluky elektrické energie a vod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lněním díla se rozumí úplné dokončení stavby, vyklizení staveniště, podepsání zápisu o předání a převzetí stavby ze strany budoucího vlastníka a provozovatele, předání dokladů k vydání kolaudačního souhlasu a dokladů o předepsaných zkouškách a revizích včetně předání projektové dokumentace skutečného provedení stavb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kud se z důvodů na straně zadavatele nepodaří plnění veřejné zakázky zahájit do dne předpokládaného termínu zahájení, má zhotovitel právo na změnu termínu dokončení tak, aby stanovená lhůta výstavby ve dnech zůstala zachována a byla technologicky proveditelná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častník zadávacího řízení předloží seznam významných dodávek poskytnutých za poslední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ok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ičemž hodnota alespoň jedné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ich bude vyšší než</w:t>
      </w:r>
      <w:r>
        <w:rPr>
          <w:rFonts w:cs="Times New Roman" w:ascii="Times New Roman" w:hAnsi="Times New Roman"/>
          <w:sz w:val="24"/>
          <w:szCs w:val="24"/>
        </w:rPr>
        <w:t xml:space="preserve"> 2 500 00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č bez</w:t>
      </w:r>
      <w:r>
        <w:rPr>
          <w:rFonts w:cs="Times New Roman" w:ascii="Times New Roman" w:hAnsi="Times New Roman"/>
          <w:sz w:val="24"/>
          <w:szCs w:val="24"/>
        </w:rPr>
        <w:t xml:space="preserve"> DP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kritéria a způsob hodnocení nabídek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kladním hodnotícím kritériem jednotlivých nabídek na veřejnou zakázku je ekonomická výhodnost nabídky. Ekonomická výhodnost nabídky bude hodnocena podle její nejnižší nabídkové ceny bez DP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echnické podmí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požaduje zboží nové, nikoliv repasované nebo jakkoliv již dříve použit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musí splňovat veškeré technické požadavky stanovené pro jeho uvedení na trh a do provozu dle právních předpisů, zejména zákona č. 22/1997 Sb., o technických požadavcích na výrobky, ve znění pozdějších předpis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lang w:val="cs-CZ"/>
        </w:rPr>
      </w:pPr>
      <w:r>
        <w:rPr>
          <w:lang w:val="cs-CZ"/>
        </w:rPr>
        <w:t xml:space="preserve">V projektové dokumentaci pro provedení stavby je popsán souhrn všech technických popisů, které vymezují požadované technické charakteristiky a požadavky na stavební práce a současně dodávky a služby, související s těmito stavebními pracemi, jejichž prostřednictvím je předmět veřejné zakázky jednoznačně popsán. </w:t>
      </w:r>
    </w:p>
    <w:p>
      <w:pPr>
        <w:pStyle w:val="Default"/>
        <w:jc w:val="both"/>
        <w:rPr>
          <w:lang w:val="cs-CZ"/>
        </w:rPr>
      </w:pPr>
      <w:r>
        <w:rPr>
          <w:lang w:val="cs-CZ"/>
        </w:rPr>
        <w:t>Zadávací dokumentace určuje technicky srovnávací standart dodávky. Zadavatel umožní pro plnění veřejné zakázky použití i jiných, kvalitativně a technických obdobných řešení.</w:t>
      </w:r>
    </w:p>
    <w:p>
      <w:pPr>
        <w:pStyle w:val="Default"/>
        <w:jc w:val="both"/>
        <w:rPr>
          <w:lang w:val="cs-CZ"/>
        </w:rPr>
      </w:pPr>
      <w:r>
        <w:rPr>
          <w:lang w:val="cs-CZ"/>
        </w:rPr>
      </w:r>
    </w:p>
    <w:p>
      <w:pPr>
        <w:pStyle w:val="Default"/>
        <w:jc w:val="both"/>
        <w:rPr>
          <w:lang w:val="cs-CZ"/>
        </w:rPr>
      </w:pPr>
      <w:r>
        <w:rPr>
          <w:lang w:val="cs-CZ"/>
        </w:rPr>
        <w:t>V případě, kdy by nebylo možné v dokumentaci vymezit popis předmětu dostatečně přesně a srozumitelně, je uvedena specifikace konkrétního výrobku, který určuje technicky srovnávací standard dodávky. Zadavatel v takovém případě umožní pro plnění veřejné zakázky použití jiných, kvalitativně a technických obdobných řešení.</w:t>
      </w:r>
    </w:p>
    <w:p>
      <w:pPr>
        <w:pStyle w:val="Default"/>
        <w:jc w:val="both"/>
        <w:rPr>
          <w:lang w:val="cs-CZ"/>
        </w:rPr>
      </w:pPr>
      <w:r>
        <w:rPr>
          <w:lang w:val="cs-CZ"/>
        </w:rPr>
      </w:r>
    </w:p>
    <w:p>
      <w:pPr>
        <w:pStyle w:val="Default"/>
        <w:jc w:val="both"/>
        <w:rPr>
          <w:lang w:val="cs-CZ"/>
        </w:rPr>
      </w:pPr>
      <w:r>
        <w:rPr>
          <w:lang w:val="cs-CZ"/>
        </w:rPr>
        <w:t>Technické parametry pro dodávku výtahů, uvedené v projektové dokumentaci a výkaze výměr jsou považovány za minimální, tzn., musí být splněny alespoň ve stanoveném rozsah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pro zpracování nabídky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azeč může podat pouze jednu nabídk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ídka a veškeré ostatní údaje budou zpracovány v českém jazyc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ložená nabídka bude následovně seřazena a musí obsahovat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entifikační údaje účastník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>vyplněný „Krycí list nabídky“ dle přílohy č. 1 zadávací dokumentace opatřený razítkem a podepsaný oprávněnou osobou dodavatel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dnostranně potvrzený návrh smlouvy o dílo (vlastní nabídka) dle platných ustanovení občanského zákoníku a této zadávací dokumentace, podepsaný osobou oprávněnou jednat jménem či za dodavatele a opatřen razítkem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vrh smlouvy o dílo bude zpracován v rozsahu přílohy č. 3 této zadávací dokumentace (obchodní podmínky – návrh smlouvy o dílo)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estné prohlášen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a a místo pro podání nabídek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hůta pro podání nabídek končí dne </w:t>
      </w:r>
      <w:r>
        <w:rPr>
          <w:b/>
          <w:sz w:val="24"/>
          <w:szCs w:val="24"/>
        </w:rPr>
        <w:t>27. 3. 2023 v 8</w:t>
      </w:r>
      <w:bookmarkStart w:id="0" w:name="_GoBack"/>
      <w:bookmarkEnd w:id="0"/>
      <w:r>
        <w:rPr>
          <w:b/>
          <w:sz w:val="24"/>
          <w:szCs w:val="24"/>
        </w:rPr>
        <w:t>:00 hodin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Lhůtou pro podání nabídek se rozumí termín, ve kterém mohou uchazeči zpracovávat a podávat své nabídky. Všechny nabídky je nutno doručit do termínu a hodiny konce lhůty. Nabídky, které budou zadavateli doručeny po skončení lhůty, zadavatel odmítne a vyloučí z dalšího posuzování a hodnocení vč. opožděných poštovních zásilek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ídky je možno podávat doporučeně poštou nebo osobně do podatelny Sociálních služeb Chomutov, příspěvkové organizac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Sociální služby Chomutov, příspěvková organizace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ísečná 5030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30 04 Chomutov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ídky musí být uloženy v řádně uzavřené obálce se zřetelným nápisem: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R SOUTĚŽ NEOTVÍRAT</w:t>
        <w:tab/>
        <w:t xml:space="preserve"> „Úprava dvou stávajících osobních výtahů TOV 900 na evakuační výtahy“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zadavatel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zveřejnit oznámení o vyloučení účastníka zadávacího řízení nebo oznámení o výběru dodavatele na profilu zadavatele na webové adrese: </w:t>
      </w:r>
      <w:hyperlink r:id="rId3">
        <w:r>
          <w:rPr>
            <w:rStyle w:val="InternetLink"/>
            <w:sz w:val="24"/>
            <w:szCs w:val="24"/>
          </w:rPr>
          <w:t>https://zakazky.chomutov-mesto.cz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na změnu, upřesnění či doplnění podmínek výzvy v průběhu lhůty pro podání nabídek, popřípadě nevybrat žádného uchazeče, eventuálně její zrušení, a to i bez udání důvod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neuzavřít smlouvu s žádným uchazeče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častník podáním nabídky bere na vědomí, že vybraný dodavatel je osobou povinnou spolupůsobit při výkonu finanční kontroly podle § 2 písm. e)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Chomutově 14. 3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Alena Tölg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  <w:tab/>
        <w:t>Příloha č. 1 – Krycí list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říloha č. 2 – Čestné prohláš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říloha č. 3 – Závazný návrh smlouvy o dí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říloha č. 4 – Projektová dokument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6084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e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61ee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6b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6b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6b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6b5e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11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11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00e8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800e8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de-DE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6b5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6b5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6b5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1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11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&#225;zky.chomutov-mesto.cz/ml" TargetMode="External"/><Relationship Id="rId3" Type="http://schemas.openxmlformats.org/officeDocument/2006/relationships/hyperlink" Target="https://zakazky.chomutov-mest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E3158-6525-4B67-9E42-A057E334E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924</Words>
  <Characters>11354</Characters>
  <CharactersWithSpaces>1325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4:00Z</dcterms:created>
  <dc:creator>Pavlína Čapková</dc:creator>
  <dc:description/>
  <dc:language>en-US</dc:language>
  <cp:lastModifiedBy>Pavlína Čapková</cp:lastModifiedBy>
  <cp:lastPrinted>2023-03-14T11:08:00Z</cp:lastPrinted>
  <dcterms:modified xsi:type="dcterms:W3CDTF">2023-03-14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