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  <w:bookmarkStart w:id="0" w:name="_Hlk96417170"/>
      <w:bookmarkStart w:id="1" w:name="_Hlk96417170"/>
      <w:bookmarkEnd w:id="1"/>
    </w:p>
    <w:p>
      <w:pPr>
        <w:pStyle w:val="Title"/>
        <w:ind w:left="0" w:hanging="0"/>
        <w:jc w:val="both"/>
        <w:rPr/>
      </w:pPr>
      <w:r>
        <w:rPr/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330602505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„Obnova povrchu komunikací v ulici Březenecká a Pod Strážištěm, Chomutov“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274767353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97730841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81327376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63892901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069294704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81392223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89142077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44688850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57244862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 a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kvalifikac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NoSpacing"/>
        <w:rPr/>
      </w:pPr>
      <w:r>
        <w:rPr/>
        <w:t>Účastník čestně prohlašuje, že splňuje požadavek dle § 77 odst.2 písm. a), tedy je oprávněn podnikat v rozsahu odpovídajícímu předmětu veřejné zakázky: v oboru provádění staveb jejich změn a odstraňování, pokud jiné právní předpisy takové oprávnění vyžadují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/>
      </w:pPr>
      <w:r>
        <w:rPr>
          <w:b/>
          <w:bCs/>
        </w:rPr>
        <w:t>Technická kvalifikace – obnovy povrchů komunikací</w:t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 xml:space="preserve">2 zakázky na stavby obdobného charakteru </w:t>
      </w:r>
      <w:r>
        <w:rPr/>
        <w:t>splňující níže stanovené požadavky:</w:t>
      </w:r>
    </w:p>
    <w:p>
      <w:pPr>
        <w:pStyle w:val="Heading4"/>
        <w:numPr>
          <w:ilvl w:val="0"/>
          <w:numId w:val="13"/>
        </w:numPr>
        <w:rPr/>
      </w:pPr>
      <w:r>
        <w:rPr/>
        <w:t>jejich předmětem či součástí jejich předmětu byla prostá obnova/oprava povrchů komunikací nebo jejich celková rekonstrukce</w:t>
      </w:r>
    </w:p>
    <w:p>
      <w:pPr>
        <w:pStyle w:val="Heading4"/>
        <w:numPr>
          <w:ilvl w:val="0"/>
          <w:numId w:val="14"/>
        </w:numPr>
        <w:rPr/>
      </w:pPr>
      <w:r>
        <w:rPr/>
        <w:t xml:space="preserve">min. finanční objem každé zakázky byl </w:t>
      </w:r>
      <w:r>
        <w:rPr>
          <w:b/>
        </w:rPr>
        <w:t xml:space="preserve">11 mil. Kč bez DPH </w:t>
      </w:r>
      <w:r>
        <w:rPr/>
        <w:t>(finanční limit se vztahuje na výše uvedené činnosti)</w:t>
      </w:r>
    </w:p>
    <w:p>
      <w:pPr>
        <w:pStyle w:val="Heading4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>, předány objednateli.</w:t>
      </w:r>
    </w:p>
    <w:p>
      <w:pPr>
        <w:pStyle w:val="NoSpacing"/>
        <w:rPr/>
      </w:pPr>
      <w:r>
        <w:rPr/>
      </w:r>
    </w:p>
    <w:p>
      <w:pPr>
        <w:pStyle w:val="NoSpacing"/>
        <w:ind w:left="0" w:hanging="0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42982625"/>
                <w:placeholder>
                  <w:docPart w:val="C30783D9A78D4CB19F2CDC08A725CC6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8891678"/>
                <w:placeholder>
                  <w:docPart w:val="48D4FC0D737F4EA3AAC6CC7D8E5112C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nova povrchů komunik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22417053"/>
                <w:placeholder>
                  <w:docPart w:val="4A58055F11E247898024B31E0A747D3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Z toho obnova, oprava nebo rekonstrukce povrchů komunik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8833056"/>
                <w:placeholder>
                  <w:docPart w:val="414013F9E0504903827E933AEF37DE1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45354949"/>
                <w:placeholder>
                  <w:docPart w:val="FDFE85B03A8043CA9E394AC3BB2FCA8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74621278"/>
                <w:placeholder>
                  <w:docPart w:val="00A632A6BA2D46CDA5D2A4477E8E4C1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55050980"/>
                <w:placeholder>
                  <w:docPart w:val="3611A4C372754F1B8CDF377C4F0C624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72980898"/>
                <w:placeholder>
                  <w:docPart w:val="B24375A47FE140E59C05F3B25CCDDF6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25082362"/>
                <w:placeholder>
                  <w:docPart w:val="D11143FE8F0F4DF9967C63EA3A7862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nova povrchů komunik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85380760"/>
                <w:placeholder>
                  <w:docPart w:val="41B3AB6A9FD448CF91B6C9E4824FCDE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Z toho obnova, oprava nebo rekonstrukce povrchů komunik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4855825"/>
                <w:placeholder>
                  <w:docPart w:val="47D037F65E8B40D4A758CEA27B05055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4478886"/>
                <w:placeholder>
                  <w:docPart w:val="C9D15D949764484E82F3C5385D0C088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18912863"/>
                <w:placeholder>
                  <w:docPart w:val="960D7A0AF6F04FEDA376C7F19FFA1B9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94111565"/>
                <w:placeholder>
                  <w:docPart w:val="2F1B7A78CD714057BA35106C4975502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rPr>
          <w:bCs/>
        </w:rPr>
      </w:pPr>
      <w:r>
        <w:rPr>
          <w:bCs/>
        </w:rPr>
        <w:t>Seznam výše uvedených referenčních zakázek prokazujících požadavky zadavatele bude v Ověřovací fázi doplněn osvědčeními objednatelů o řádném plnění díla.</w:t>
      </w:r>
    </w:p>
    <w:p>
      <w:pPr>
        <w:pStyle w:val="NoSpacing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Seznam odborného personálu</w:t>
      </w:r>
    </w:p>
    <w:p>
      <w:pPr>
        <w:pStyle w:val="Normal"/>
        <w:rPr/>
      </w:pPr>
      <w:r>
        <w:rPr/>
        <w:t>Zadavatel požaduje předložení seznamu níže uvedených členů odborného personálu zhotovitele. Pro každou osobu odborného personálu v níže uvedené funkci může být za účelem splnění kvalifikace doložena pouze jedna fyzická osoba. Tzn. jednotlivé požadavky na kvalifikační kritéria u každé jednotlivé funkce nelze jakkoliv rozdělit mezi více fyzických osob (např. požadované vzdělání jednou osobou a odborná způsobilost další osobou).</w:t>
      </w:r>
    </w:p>
    <w:p>
      <w:pPr>
        <w:pStyle w:val="Normal"/>
        <w:rPr>
          <w:b/>
          <w:b/>
        </w:rPr>
      </w:pPr>
      <w:r>
        <w:rPr>
          <w:b/>
        </w:rPr>
        <w:t>Pro plnění této veřejné zakázky musí mít zhotovitel k dispozici odborný personál, který tvoř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rPr>
          <w:b/>
          <w:b/>
          <w:lang w:eastAsia="x-none"/>
        </w:rPr>
      </w:pPr>
      <w:r>
        <w:rPr>
          <w:b/>
          <w:lang w:eastAsia="x-none"/>
        </w:rPr>
        <w:t>PROJEKTOVÝ MANAŽER – STAVBYVEDOUCÍ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Projektového manažera navrhuje následující osobu: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45718183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45387821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03530489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67573036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15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d</w:t>
      </w:r>
      <w:r>
        <w:rPr>
          <w:rFonts w:asciiTheme="minorHAnsi" w:hAnsiTheme="minorHAnsi"/>
          <w:b/>
          <w:bCs/>
        </w:rPr>
        <w:t>oprav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Heading4"/>
        <w:numPr>
          <w:ilvl w:val="0"/>
          <w:numId w:val="16"/>
        </w:numPr>
        <w:rPr/>
      </w:pPr>
      <w:r>
        <w:rPr/>
        <w:t>má minimálně středoškolské vzdělání,</w:t>
      </w:r>
    </w:p>
    <w:p>
      <w:pPr>
        <w:pStyle w:val="Heading4"/>
        <w:numPr>
          <w:ilvl w:val="0"/>
          <w:numId w:val="17"/>
        </w:numPr>
        <w:rPr/>
      </w:pPr>
      <w:r>
        <w:rPr/>
        <w:t xml:space="preserve">má alespoň </w:t>
      </w:r>
      <w:r>
        <w:rPr>
          <w:b/>
          <w:u w:val="single"/>
        </w:rPr>
        <w:t>2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ouvisejících s realizací stavby </w:t>
      </w:r>
      <w:r>
        <w:rPr/>
        <w:t>dle ustanovení 2.3.1 formuláře nabídky**, jejichž předmětem či součástí jejich předmětu byla prostá obnova/oprava povrchů komunikací nebo jejich celková rekonstrukce</w:t>
      </w:r>
    </w:p>
    <w:p>
      <w:pPr>
        <w:pStyle w:val="Heading4"/>
        <w:numPr>
          <w:ilvl w:val="0"/>
          <w:numId w:val="7"/>
        </w:numPr>
        <w:rPr/>
      </w:pPr>
      <w:r>
        <w:rPr/>
        <w:t>má praxi minimálně 5 let na pozici projektový manažer/stavbyvedoucí.</w:t>
      </w:r>
    </w:p>
    <w:p>
      <w:pPr>
        <w:pStyle w:val="Normal"/>
        <w:ind w:left="0" w:firstLine="708"/>
        <w:rPr>
          <w:i/>
          <w:i/>
        </w:rPr>
      </w:pPr>
      <w:r>
        <w:rPr>
          <w:i/>
        </w:rPr>
        <w:t>**</w:t>
      </w:r>
      <w:r>
        <w:rPr>
          <w:i/>
          <w:sz w:val="20"/>
          <w:szCs w:val="20"/>
        </w:rPr>
        <w:t xml:space="preserve"> Nemusí se jednat o totožné zak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66882404"/>
                <w:placeholder>
                  <w:docPart w:val="9C41AF71C81D4636A2E6DE83CA743B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55442933"/>
                <w:placeholder>
                  <w:docPart w:val="F7DF9B8BFAD349EBA91BDD03A06B96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stá obnova/oprava povrchů komunikací nebo jejich celková rekonstruk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33277636"/>
                <w:placeholder>
                  <w:docPart w:val="E01DF36F1EBF417E8AAE7A5E66B3C95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77032264"/>
                <w:placeholder>
                  <w:docPart w:val="6106D1CD96514FD2921C68662834ECF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19770108"/>
                <w:placeholder>
                  <w:docPart w:val="89BA816009E5410F8632CA35F4DC140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794394571"/>
                <w:placeholder>
                  <w:docPart w:val="9D7C11A54A4B425A830ECB385FC3CF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32475443"/>
                <w:placeholder>
                  <w:docPart w:val="E233FAE0E143426BA9B46AB90B88362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ostá obnova/oprava povrchů komunikací nebo jejich celková rekonstruk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95839690"/>
                <w:placeholder>
                  <w:docPart w:val="03603110E1AE463788B5618ACE275D0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34303955"/>
                <w:placeholder>
                  <w:docPart w:val="2329BFBF0AF142B192536C68BE2132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06583534"/>
                <w:placeholder>
                  <w:docPart w:val="D290A92C2A644FFC9A065F00921F6B1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bCs/>
          <w:lang w:eastAsia="cs-CZ"/>
        </w:rPr>
      </w:pPr>
      <w:r>
        <w:rPr>
          <w:bCs/>
        </w:rPr>
        <w:t>Zkušenosti Projektového manažera budou v Ověřovací fázi prokázány osvědčením o autorizaci, životopisem, doklady o vzdělání a prohlášením stavbyvedoucího o zaměstnaneckém nebo jiném poměru k dodavateli.</w:t>
      </w:r>
    </w:p>
    <w:p>
      <w:pPr>
        <w:pStyle w:val="Heading4"/>
        <w:numPr>
          <w:ilvl w:val="0"/>
          <w:numId w:val="0"/>
        </w:numPr>
        <w:ind w:left="709" w:hanging="0"/>
        <w:rPr>
          <w:b/>
          <w:b/>
          <w:lang w:eastAsia="cs-CZ"/>
        </w:rPr>
      </w:pPr>
      <w:r>
        <w:rPr>
          <w:lang w:eastAsia="cs-CZ"/>
        </w:rPr>
        <w:t>Pokud osoba na pozici uvedené ve čl. 2.3.2. A) nebude zaměstnancem dodavatele, musí  dodavatel  v Ověřovací fázi</w:t>
      </w:r>
      <w:r>
        <w:rPr>
          <w:b/>
          <w:lang w:eastAsia="cs-CZ"/>
        </w:rPr>
        <w:t xml:space="preserve"> předložit doklady k této osobě v souladu s § 83 ZZVZ.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  <w:t>Účastník čestně prohlašuje, že uvedené autorizované osoby budou odpovědné za vedení realizace příslušných prací/služeb.</w:t>
      </w:r>
    </w:p>
    <w:p>
      <w:pPr>
        <w:pStyle w:val="Heading4"/>
        <w:numPr>
          <w:ilvl w:val="0"/>
          <w:numId w:val="0"/>
        </w:numPr>
        <w:ind w:left="1069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– Nabídková cen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green"/>
                <w:lang w:eastAsia="cs-CZ"/>
              </w:rPr>
              <w:t>………………………..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18"/>
        </w:numPr>
        <w:rPr>
          <w:lang w:eastAsia="cs-CZ"/>
        </w:rPr>
      </w:pPr>
      <w:r>
        <w:rPr>
          <w:lang w:eastAsia="cs-CZ"/>
        </w:rPr>
        <w:t xml:space="preserve">Nabídková cena je součtem nákladů staveb: </w:t>
      </w:r>
    </w:p>
    <w:p>
      <w:pPr>
        <w:pStyle w:val="Heading4"/>
        <w:numPr>
          <w:ilvl w:val="0"/>
          <w:numId w:val="12"/>
        </w:numPr>
        <w:rPr>
          <w:lang w:eastAsia="cs-CZ"/>
        </w:rPr>
      </w:pPr>
      <w:r>
        <w:rPr>
          <w:lang w:eastAsia="cs-CZ"/>
        </w:rPr>
        <w:t>Obnova povrchu v ulici Březenecká v úseku od SHELL-Pod Strážištěm (Příloha P4_a) ZD)</w:t>
      </w:r>
    </w:p>
    <w:p>
      <w:pPr>
        <w:pStyle w:val="Heading4"/>
        <w:numPr>
          <w:ilvl w:val="0"/>
          <w:numId w:val="12"/>
        </w:numPr>
        <w:rPr>
          <w:lang w:eastAsia="cs-CZ"/>
        </w:rPr>
      </w:pPr>
      <w:r>
        <w:rPr>
          <w:lang w:eastAsia="cs-CZ"/>
        </w:rPr>
        <w:t>Obnova povrchu v ulici Pod Strážištěm, Chomutov-Úsek 1 (Příloha P4_b) ZD)</w:t>
      </w:r>
    </w:p>
    <w:p>
      <w:pPr>
        <w:pStyle w:val="Heading4"/>
        <w:numPr>
          <w:ilvl w:val="0"/>
          <w:numId w:val="12"/>
        </w:numPr>
        <w:rPr>
          <w:lang w:eastAsia="cs-CZ"/>
        </w:rPr>
      </w:pPr>
      <w:r>
        <w:rPr>
          <w:lang w:eastAsia="cs-CZ"/>
        </w:rPr>
        <w:t>Obnova povrchu v ulici Pod Strážištěm, Chomutov-Úsek 3 (Příloha P4_c) ZD)</w:t>
      </w:r>
    </w:p>
    <w:p>
      <w:pPr>
        <w:pStyle w:val="Heading4"/>
        <w:numPr>
          <w:ilvl w:val="0"/>
          <w:numId w:val="0"/>
        </w:numPr>
        <w:ind w:left="1789" w:hanging="0"/>
        <w:rPr>
          <w:lang w:eastAsia="cs-CZ"/>
        </w:rPr>
      </w:pPr>
      <w:r>
        <w:rPr>
          <w:lang w:eastAsia="cs-CZ"/>
        </w:rPr>
      </w:r>
    </w:p>
    <w:p>
      <w:pPr>
        <w:pStyle w:val="Heading4"/>
        <w:numPr>
          <w:ilvl w:val="0"/>
          <w:numId w:val="19"/>
        </w:numPr>
        <w:rPr>
          <w:lang w:eastAsia="cs-CZ"/>
        </w:rPr>
      </w:pPr>
      <w:r>
        <w:rPr>
          <w:lang w:eastAsia="cs-CZ"/>
        </w:rPr>
        <w:t>Nabídková cena je podložena přiloženými Rozpočty.</w:t>
      </w:r>
    </w:p>
    <w:p>
      <w:pPr>
        <w:pStyle w:val="Heading4"/>
        <w:numPr>
          <w:ilvl w:val="0"/>
          <w:numId w:val="0"/>
        </w:numPr>
        <w:ind w:left="1069" w:hanging="360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bookmarkStart w:id="2" w:name="_Hlk125557455"/>
      <w:r>
        <w:rPr>
          <w:lang w:eastAsia="cs-CZ"/>
        </w:rPr>
        <w:t xml:space="preserve">Informace rozhodné pro hodnocení – Doba pro dokončení díla </w:t>
      </w:r>
      <w:bookmarkEnd w:id="2"/>
    </w:p>
    <w:p>
      <w:pPr>
        <w:pStyle w:val="Heading2"/>
        <w:rPr/>
      </w:pPr>
      <w:r>
        <w:rPr/>
        <w:t>Účastník čestně prohlašuje, že následující informace považuje za rozhodné pro hodnocení své nabídky v hodnotícím kritériu Doba pro dokončení Díla:</w:t>
      </w:r>
    </w:p>
    <w:p>
      <w:pPr>
        <w:pStyle w:val="NoSpacing"/>
        <w:rPr/>
      </w:pPr>
      <w:r>
        <w:rPr/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</w:tblGrid>
      <w:tr>
        <w:trPr>
          <w:trHeight w:val="29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b/>
                <w:bCs/>
              </w:rPr>
              <w:t>Dobu pro dokončení Díla</w:t>
            </w:r>
            <w:r>
              <w:rPr/>
              <w:t xml:space="preserve"> účastník navrhuje v délce </w:t>
            </w:r>
            <w:sdt>
              <w:sdtPr>
                <w:id w:val="1503735647"/>
                <w:placeholder>
                  <w:docPart w:val="A8704A145116452E924DBA490305DE38"/>
                </w:placeholder>
                <w:text/>
              </w:sdtPr>
              <w:sdtContent>
                <w:r>
                  <w:rPr/>
                  <w:t>……………………</w:t>
                </w:r>
              </w:sdtContent>
            </w:sdt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 dnů</w:t>
            </w:r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>
          <w:b/>
          <w:b/>
        </w:rPr>
      </w:pPr>
      <w:r>
        <w:rPr/>
        <w:t xml:space="preserve">Doba pro dokončení díla je soutěžní, Zadavatel však v návaznosti na klimatické podmínky stanovuje maximální dobu realizace </w:t>
      </w:r>
      <w:r>
        <w:rPr>
          <w:b/>
        </w:rPr>
        <w:t xml:space="preserve">do 15.12.2023. </w:t>
      </w:r>
    </w:p>
    <w:p>
      <w:pPr>
        <w:pStyle w:val="Heading2"/>
        <w:numPr>
          <w:ilvl w:val="0"/>
          <w:numId w:val="0"/>
        </w:numPr>
        <w:ind w:left="576" w:hanging="0"/>
        <w:rPr>
          <w:b/>
          <w:b/>
        </w:rPr>
      </w:pPr>
      <w:r>
        <w:rPr>
          <w:b/>
        </w:rPr>
        <w:t>V rámci nabídnuté Doby pro dokončení Díla účastník může zkrátit maximální dobu realizace stanovenou zadavatelem dle reálných kapacitních možností dodavatel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ředpokládaný HMG díla:</w:t>
      </w:r>
    </w:p>
    <w:p>
      <w:pPr>
        <w:pStyle w:val="Normal"/>
        <w:rPr/>
      </w:pPr>
      <w:r>
        <w:rPr/>
        <w:t>6.2.2023</w:t>
        <w:tab/>
        <w:tab/>
        <w:tab/>
        <w:tab/>
        <w:tab/>
        <w:t>Schválení vyhlášení veřejné zakázky v RM</w:t>
      </w:r>
    </w:p>
    <w:p>
      <w:pPr>
        <w:pStyle w:val="Normal"/>
        <w:rPr/>
      </w:pPr>
      <w:r>
        <w:rPr/>
        <w:t>11.4.2023</w:t>
        <w:tab/>
        <w:tab/>
        <w:tab/>
        <w:tab/>
        <w:tab/>
        <w:t>Schválení vítěze veřejné zakázky v RM</w:t>
      </w:r>
    </w:p>
    <w:p>
      <w:pPr>
        <w:pStyle w:val="Normal"/>
        <w:rPr>
          <w:b/>
          <w:b/>
        </w:rPr>
      </w:pPr>
      <w:r>
        <w:rPr/>
        <w:t>cca 15.5.2023</w:t>
        <w:tab/>
        <w:tab/>
        <w:tab/>
        <w:tab/>
        <w:tab/>
      </w:r>
      <w:r>
        <w:rPr>
          <w:b/>
        </w:rPr>
        <w:t>Podpis SOD</w:t>
      </w:r>
    </w:p>
    <w:p>
      <w:pPr>
        <w:pStyle w:val="Normal"/>
        <w:rPr/>
      </w:pPr>
      <w:r>
        <w:rPr/>
        <w:t>cca 15.7.2023</w:t>
        <w:tab/>
        <w:tab/>
        <w:tab/>
        <w:tab/>
        <w:tab/>
        <w:t>Vyřízení DIO (8T)</w:t>
      </w:r>
    </w:p>
    <w:p>
      <w:pPr>
        <w:pStyle w:val="Normal"/>
        <w:rPr/>
      </w:pPr>
      <w:r>
        <w:rPr/>
        <w:t>cca 15.12.2023</w:t>
        <w:tab/>
        <w:tab/>
        <w:tab/>
        <w:tab/>
        <w:tab/>
        <w:t>Realizace (20T)</w:t>
      </w:r>
    </w:p>
    <w:p>
      <w:pPr>
        <w:pStyle w:val="Heading2"/>
        <w:rPr/>
      </w:pPr>
      <w:r>
        <w:rPr/>
        <w:t xml:space="preserve">Účastník je povin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, kterých bude moci Zadavatel ověřit reálnost nabízené Doby pro dokončení Díla</w:t>
      </w:r>
      <w:bookmarkStart w:id="3" w:name="_GoBack"/>
      <w:bookmarkEnd w:id="3"/>
      <w:r>
        <w:rPr/>
        <w:t>:</w:t>
      </w:r>
    </w:p>
    <w:p>
      <w:pPr>
        <w:pStyle w:val="Heading4"/>
        <w:numPr>
          <w:ilvl w:val="0"/>
          <w:numId w:val="20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7"/>
        </w:numPr>
        <w:rPr/>
      </w:pPr>
      <w:r>
        <w:rPr>
          <w:rStyle w:val="Nadpis4Char"/>
          <w:b/>
          <w:bCs/>
        </w:rPr>
        <w:t>projekt zařízení staveniště</w:t>
      </w:r>
      <w:r>
        <w:rPr/>
        <w:t xml:space="preserve"> obsahující alespoň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koordinační situaci s vyznačením (hlavního, příp. vedlejšího) staveniště, jeho zařízení, dopravních tras, plochy pro skládky, vstupy/vjezdy na (ze) staveniště </w:t>
      </w:r>
    </w:p>
    <w:p>
      <w:pPr>
        <w:pStyle w:val="Heading5"/>
        <w:numPr>
          <w:ilvl w:val="0"/>
          <w:numId w:val="2"/>
        </w:numPr>
        <w:rPr/>
      </w:pPr>
      <w:r>
        <w:rPr/>
        <w:t>údaje o příjezdu a přístupu na staveniště a o dopravních trasách, včetně omezení na nich; návrh dopravně inženýrských opatření,</w:t>
      </w:r>
    </w:p>
    <w:p>
      <w:pPr>
        <w:pStyle w:val="Heading2"/>
        <w:rPr/>
      </w:pPr>
      <w:r>
        <w:rPr/>
        <w:t>Účastník je připraven v průběhu Ověřovací fáze proveditelnost a reálnost shora uvedeného obhájit na osobním, popř. videokonferenčním jednání.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oddodavatelé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</w:rPr>
        <w:t xml:space="preserve">Pro plnění zadávacích podmínek čestně prohlašuji, že plnění veřejné zakázky </w:t>
      </w:r>
      <w:r>
        <w:rPr>
          <w:rFonts w:cs="Arial"/>
          <w:highlight w:val="yellow"/>
        </w:rPr>
        <w:t>[</w:t>
      </w:r>
      <w:r>
        <w:rPr>
          <w:rFonts w:cs="Arial"/>
          <w:b/>
          <w:highlight w:val="yellow"/>
        </w:rPr>
        <w:t>(bude/nebude)]</w:t>
      </w:r>
      <w:r>
        <w:rPr>
          <w:rFonts w:cs="Arial"/>
        </w:rPr>
        <w:t xml:space="preserve"> plněno prostřednictvím poddodavatelů.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  <w:i/>
        </w:rPr>
        <w:t xml:space="preserve">Pokud dodavatel </w:t>
      </w:r>
      <w:r>
        <w:rPr>
          <w:rFonts w:cs="Arial"/>
          <w:i/>
          <w:u w:val="single"/>
        </w:rPr>
        <w:t>bude využívat</w:t>
      </w:r>
      <w:r>
        <w:rPr>
          <w:rFonts w:cs="Arial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36"/>
        <w:gridCol w:w="3474"/>
        <w:gridCol w:w="2018"/>
        <w:gridCol w:w="2184"/>
      </w:tblGrid>
      <w:tr>
        <w:trPr/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>
          <w:rFonts w:asciiTheme="minorHAnsi" w:hAnsiTheme="minorHAnsi"/>
        </w:rPr>
        <w:t>Přílohy:</w:t>
      </w:r>
    </w:p>
    <w:p>
      <w:pPr>
        <w:pStyle w:val="Heading5"/>
        <w:numPr>
          <w:ilvl w:val="0"/>
          <w:numId w:val="2"/>
        </w:numPr>
        <w:rPr/>
      </w:pPr>
      <w:r>
        <w:rPr/>
        <w:t>Rozpočet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7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330</wp:posOffset>
          </wp:positionV>
          <wp:extent cx="1892300" cy="7334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7"/>
  </w:num>
  <w:num w:numId="15">
    <w:abstractNumId w:val="7"/>
    <w:lvlOverride w:ilvl="0">
      <w:startOverride w:val="1"/>
    </w:lvlOverride>
  </w:num>
  <w:num w:numId="16">
    <w:abstractNumId w:val="7"/>
  </w:num>
  <w:num w:numId="17">
    <w:abstractNumId w:val="7"/>
  </w:num>
  <w:num w:numId="18">
    <w:abstractNumId w:val="7"/>
    <w:lvlOverride w:ilvl="0">
      <w:startOverride w:val="1"/>
    </w:lvlOverride>
  </w:num>
  <w:num w:numId="19">
    <w:abstractNumId w:val="7"/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7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6d5e00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8" w:hanging="0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865457"/>
    <w:pPr>
      <w:widowControl w:val="false"/>
      <w:spacing w:before="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9C41AF71C81D4636A2E6DE83CA743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F2EE3-BD75-4B6E-97EF-DCA2083E0465}"/>
      </w:docPartPr>
      <w:docPartBody>
        <w:p w:rsidR="006A40EA" w:rsidRDefault="004865B2" w:rsidP="004865B2">
          <w:pPr>
            <w:pStyle w:val="9C41AF71C81D4636A2E6DE83CA743BC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F9B8BFAD349EBA91BDD03A06B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CEE67-E87F-40BD-8CC0-A866595EB8EB}"/>
      </w:docPartPr>
      <w:docPartBody>
        <w:p w:rsidR="006A40EA" w:rsidRDefault="004865B2" w:rsidP="004865B2">
          <w:pPr>
            <w:pStyle w:val="F7DF9B8BFAD349EBA91BDD03A06B96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30783D9A78D4CB19F2CDC08A725C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0184C-03BB-4325-BD2D-23BACD40CF73}"/>
      </w:docPartPr>
      <w:docPartBody>
        <w:p w:rsidR="00D049A8" w:rsidRDefault="00C73025" w:rsidP="00C73025">
          <w:pPr>
            <w:pStyle w:val="C30783D9A78D4CB19F2CDC08A725CC6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8D4FC0D737F4EA3AAC6CC7D8E51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D0308-8478-482F-A4EA-5ED5244A8B34}"/>
      </w:docPartPr>
      <w:docPartBody>
        <w:p w:rsidR="00D049A8" w:rsidRDefault="00C73025" w:rsidP="00C73025">
          <w:pPr>
            <w:pStyle w:val="48D4FC0D737F4EA3AAC6CC7D8E5112C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446572BDEC64001873C831D56D10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938B5-2148-4D9D-AF17-4A3FCAEDB0E2}"/>
      </w:docPartPr>
      <w:docPartBody>
        <w:p w:rsidR="00D049A8" w:rsidRDefault="00C73025" w:rsidP="00C73025">
          <w:pPr>
            <w:pStyle w:val="9446572BDEC64001873C831D56D10A4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A58055F11E247898024B31E0A747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2697E-D7D1-4D82-9660-DE4E60F6E01B}"/>
      </w:docPartPr>
      <w:docPartBody>
        <w:p w:rsidR="00D049A8" w:rsidRDefault="00C73025" w:rsidP="00C73025">
          <w:pPr>
            <w:pStyle w:val="4A58055F11E247898024B31E0A747D3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FE85B03A8043CA9E394AC3BB2FC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12ADF-5399-4C06-8CA2-26D0248E1D6D}"/>
      </w:docPartPr>
      <w:docPartBody>
        <w:p w:rsidR="00D049A8" w:rsidRDefault="00C73025" w:rsidP="00C73025">
          <w:pPr>
            <w:pStyle w:val="FDFE85B03A8043CA9E394AC3BB2FCA8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A632A6BA2D46CDA5D2A4477E8E4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2F2D3-CF1C-4034-BA01-9CBE035B5F3E}"/>
      </w:docPartPr>
      <w:docPartBody>
        <w:p w:rsidR="00D049A8" w:rsidRDefault="00C73025" w:rsidP="00C73025">
          <w:pPr>
            <w:pStyle w:val="00A632A6BA2D46CDA5D2A4477E8E4C1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611A4C372754F1B8CDF377C4F0C6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3901D-72DF-4100-ADCD-E496377C1103}"/>
      </w:docPartPr>
      <w:docPartBody>
        <w:p w:rsidR="00D049A8" w:rsidRDefault="00C73025" w:rsidP="00C73025">
          <w:pPr>
            <w:pStyle w:val="3611A4C372754F1B8CDF377C4F0C624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14013F9E0504903827E933AEF37DE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E0B18C-5561-4C4C-9880-E3880CF7FAE4}"/>
      </w:docPartPr>
      <w:docPartBody>
        <w:p w:rsidR="008D5EE9" w:rsidRDefault="004621E6" w:rsidP="004621E6">
          <w:pPr>
            <w:pStyle w:val="414013F9E0504903827E933AEF37DE1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24375A47FE140E59C05F3B25CCDDF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3B2966-526F-4093-B7E7-80B0A2DAA0FE}"/>
      </w:docPartPr>
      <w:docPartBody>
        <w:p w:rsidR="008D5EE9" w:rsidRDefault="004621E6" w:rsidP="004621E6">
          <w:pPr>
            <w:pStyle w:val="B24375A47FE140E59C05F3B25CCDDF6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11143FE8F0F4DF9967C63EA3A7862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59CA9-C413-41C7-9759-67734C2D1272}"/>
      </w:docPartPr>
      <w:docPartBody>
        <w:p w:rsidR="008D5EE9" w:rsidRDefault="004621E6" w:rsidP="004621E6">
          <w:pPr>
            <w:pStyle w:val="D11143FE8F0F4DF9967C63EA3A78626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09B55DC2564CB1A756AC3120565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5DD845-2174-4008-9F33-D04C86FA38AB}"/>
      </w:docPartPr>
      <w:docPartBody>
        <w:p w:rsidR="008D5EE9" w:rsidRDefault="004621E6" w:rsidP="004621E6">
          <w:pPr>
            <w:pStyle w:val="0009B55DC2564CB1A756AC3120565F8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1B3AB6A9FD448CF91B6C9E4824FCD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710B52-98F0-411D-A17D-A64F9DB820CA}"/>
      </w:docPartPr>
      <w:docPartBody>
        <w:p w:rsidR="008D5EE9" w:rsidRDefault="004621E6" w:rsidP="004621E6">
          <w:pPr>
            <w:pStyle w:val="41B3AB6A9FD448CF91B6C9E4824FCDE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7D037F65E8B40D4A758CEA27B0505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A5DB3A-2A5A-4014-B3D9-FDB985394F97}"/>
      </w:docPartPr>
      <w:docPartBody>
        <w:p w:rsidR="008D5EE9" w:rsidRDefault="004621E6" w:rsidP="004621E6">
          <w:pPr>
            <w:pStyle w:val="47D037F65E8B40D4A758CEA27B05055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9D15D949764484E82F3C5385D0C08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B9CB6-07C6-4E5A-985B-86A5A90A64B2}"/>
      </w:docPartPr>
      <w:docPartBody>
        <w:p w:rsidR="008D5EE9" w:rsidRDefault="004621E6" w:rsidP="004621E6">
          <w:pPr>
            <w:pStyle w:val="C9D15D949764484E82F3C5385D0C088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0D7A0AF6F04FEDA376C7F19FFA1B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6E66B4-9AEE-4E94-9D25-920D64A48ABB}"/>
      </w:docPartPr>
      <w:docPartBody>
        <w:p w:rsidR="008D5EE9" w:rsidRDefault="004621E6" w:rsidP="004621E6">
          <w:pPr>
            <w:pStyle w:val="960D7A0AF6F04FEDA376C7F19FFA1B9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F1B7A78CD714057BA35106C497550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2EFBBB-5E42-4C31-968E-2F77683DB3AA}"/>
      </w:docPartPr>
      <w:docPartBody>
        <w:p w:rsidR="008D5EE9" w:rsidRDefault="004621E6" w:rsidP="004621E6">
          <w:pPr>
            <w:pStyle w:val="2F1B7A78CD714057BA35106C4975502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D7C11A54A4B425A830ECB385FC3C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278BA-C648-4B00-8DAE-DF026F50ED6C}"/>
      </w:docPartPr>
      <w:docPartBody>
        <w:p w:rsidR="008D5EE9" w:rsidRDefault="004621E6" w:rsidP="004621E6">
          <w:pPr>
            <w:pStyle w:val="9D7C11A54A4B425A830ECB385FC3CFB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33FAE0E143426BA9B46AB90B88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DC88F-A23E-4246-A5C4-3FCFC0EFEA5F}"/>
      </w:docPartPr>
      <w:docPartBody>
        <w:p w:rsidR="008D5EE9" w:rsidRDefault="004621E6" w:rsidP="004621E6">
          <w:pPr>
            <w:pStyle w:val="E233FAE0E143426BA9B46AB90B88362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395B60E8D747AE8483FBC27637E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C4583-82FA-4E36-85A8-8334B94222BB}"/>
      </w:docPartPr>
      <w:docPartBody>
        <w:p w:rsidR="008D5EE9" w:rsidRDefault="004621E6" w:rsidP="004621E6">
          <w:pPr>
            <w:pStyle w:val="EE395B60E8D747AE8483FBC27637E284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7DBA8B33D3F4860951614D841F2C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73C51-6E7C-4247-84EF-D1588A546DD5}"/>
      </w:docPartPr>
      <w:docPartBody>
        <w:p w:rsidR="008D5EE9" w:rsidRDefault="004621E6" w:rsidP="004621E6">
          <w:pPr>
            <w:pStyle w:val="87DBA8B33D3F4860951614D841F2C22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01DF36F1EBF417E8AAE7A5E66B3C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E540A-15A1-434A-9C3A-FE8164C2D016}"/>
      </w:docPartPr>
      <w:docPartBody>
        <w:p w:rsidR="008D5EE9" w:rsidRDefault="004621E6" w:rsidP="004621E6">
          <w:pPr>
            <w:pStyle w:val="E01DF36F1EBF417E8AAE7A5E66B3C95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106D1CD96514FD2921C68662834E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15007-0E0F-4315-B713-8099D4AE4559}"/>
      </w:docPartPr>
      <w:docPartBody>
        <w:p w:rsidR="008D5EE9" w:rsidRDefault="004621E6" w:rsidP="004621E6">
          <w:pPr>
            <w:pStyle w:val="6106D1CD96514FD2921C68662834ECF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BA816009E5410F8632CA35F4DC1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7BB38-8AC3-4B94-8E69-4BC29562A739}"/>
      </w:docPartPr>
      <w:docPartBody>
        <w:p w:rsidR="008D5EE9" w:rsidRDefault="004621E6" w:rsidP="004621E6">
          <w:pPr>
            <w:pStyle w:val="89BA816009E5410F8632CA35F4DC140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5FF570650740F4B1D5B0DC7E450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61745-3D6D-46A1-9F25-2C7B4A041E28}"/>
      </w:docPartPr>
      <w:docPartBody>
        <w:p w:rsidR="008D5EE9" w:rsidRDefault="004621E6" w:rsidP="004621E6">
          <w:pPr>
            <w:pStyle w:val="425FF570650740F4B1D5B0DC7E45079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2639BA7441A4B1A91F91F7C7F7C6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A1789-1E90-466F-9F44-EF0C7B7E7F4D}"/>
      </w:docPartPr>
      <w:docPartBody>
        <w:p w:rsidR="008D5EE9" w:rsidRDefault="004621E6" w:rsidP="004621E6">
          <w:pPr>
            <w:pStyle w:val="52639BA7441A4B1A91F91F7C7F7C6F8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3603110E1AE463788B5618ACE275D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6D018A-2D2E-41CF-8F2B-14DD0C5BED94}"/>
      </w:docPartPr>
      <w:docPartBody>
        <w:p w:rsidR="008D5EE9" w:rsidRDefault="004621E6" w:rsidP="004621E6">
          <w:pPr>
            <w:pStyle w:val="03603110E1AE463788B5618ACE275D0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329BFBF0AF142B192536C68BE2132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11B67-1FA2-483C-B221-295CF8F6660E}"/>
      </w:docPartPr>
      <w:docPartBody>
        <w:p w:rsidR="008D5EE9" w:rsidRDefault="004621E6" w:rsidP="004621E6">
          <w:pPr>
            <w:pStyle w:val="2329BFBF0AF142B192536C68BE2132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290A92C2A644FFC9A065F00921F6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8EE008-F4D7-4B76-AF83-AD657F0E7814}"/>
      </w:docPartPr>
      <w:docPartBody>
        <w:p w:rsidR="008D5EE9" w:rsidRDefault="004621E6" w:rsidP="004621E6">
          <w:pPr>
            <w:pStyle w:val="D290A92C2A644FFC9A065F00921F6B1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704A145116452E924DBA490305DE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11D330-6962-41DA-B315-1E43B5464E80}"/>
      </w:docPartPr>
      <w:docPartBody>
        <w:p w:rsidR="007247AE" w:rsidRDefault="00172981" w:rsidP="00172981">
          <w:pPr>
            <w:pStyle w:val="A8704A145116452E924DBA490305DE38"/>
          </w:pPr>
          <w:r w:rsidRPr="00545693">
            <w:rPr>
              <w:rStyle w:val="Zstupntext"/>
              <w:b/>
              <w:bCs/>
              <w:highlight w:val="yellow"/>
              <w:u w:val="single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7AF9"/>
    <w:rsid w:val="00026A4F"/>
    <w:rsid w:val="00030345"/>
    <w:rsid w:val="0004083A"/>
    <w:rsid w:val="00040A29"/>
    <w:rsid w:val="00077A3A"/>
    <w:rsid w:val="00081D79"/>
    <w:rsid w:val="00097485"/>
    <w:rsid w:val="000A42A1"/>
    <w:rsid w:val="000D39AB"/>
    <w:rsid w:val="00107247"/>
    <w:rsid w:val="00107723"/>
    <w:rsid w:val="001114E1"/>
    <w:rsid w:val="00114DEA"/>
    <w:rsid w:val="00127327"/>
    <w:rsid w:val="001362B7"/>
    <w:rsid w:val="00137A79"/>
    <w:rsid w:val="00155A03"/>
    <w:rsid w:val="00172981"/>
    <w:rsid w:val="00176A7B"/>
    <w:rsid w:val="001A2F60"/>
    <w:rsid w:val="001F7AD9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40203"/>
    <w:rsid w:val="00350540"/>
    <w:rsid w:val="00396CFA"/>
    <w:rsid w:val="003D239A"/>
    <w:rsid w:val="003E6414"/>
    <w:rsid w:val="003F46FB"/>
    <w:rsid w:val="004128C4"/>
    <w:rsid w:val="00451D63"/>
    <w:rsid w:val="004621E6"/>
    <w:rsid w:val="004865B2"/>
    <w:rsid w:val="004B0853"/>
    <w:rsid w:val="004B35B6"/>
    <w:rsid w:val="004B3777"/>
    <w:rsid w:val="004E0C4F"/>
    <w:rsid w:val="00513C57"/>
    <w:rsid w:val="00530F41"/>
    <w:rsid w:val="00591DB1"/>
    <w:rsid w:val="00594267"/>
    <w:rsid w:val="005B0FF0"/>
    <w:rsid w:val="005D119B"/>
    <w:rsid w:val="005F3E73"/>
    <w:rsid w:val="00603F66"/>
    <w:rsid w:val="006504BF"/>
    <w:rsid w:val="0065722E"/>
    <w:rsid w:val="00680855"/>
    <w:rsid w:val="006A40EA"/>
    <w:rsid w:val="006E1D3C"/>
    <w:rsid w:val="006E316A"/>
    <w:rsid w:val="007247AE"/>
    <w:rsid w:val="00735E17"/>
    <w:rsid w:val="0073667C"/>
    <w:rsid w:val="00756AF5"/>
    <w:rsid w:val="007D6107"/>
    <w:rsid w:val="00815815"/>
    <w:rsid w:val="00847A77"/>
    <w:rsid w:val="008B222A"/>
    <w:rsid w:val="008B648E"/>
    <w:rsid w:val="008D5EE9"/>
    <w:rsid w:val="009005A8"/>
    <w:rsid w:val="00904210"/>
    <w:rsid w:val="00920D33"/>
    <w:rsid w:val="0096065B"/>
    <w:rsid w:val="00984491"/>
    <w:rsid w:val="00995A75"/>
    <w:rsid w:val="009A09C6"/>
    <w:rsid w:val="009A26DF"/>
    <w:rsid w:val="009D0ABE"/>
    <w:rsid w:val="009E5761"/>
    <w:rsid w:val="009F1E90"/>
    <w:rsid w:val="00A062F4"/>
    <w:rsid w:val="00A26F07"/>
    <w:rsid w:val="00A512BB"/>
    <w:rsid w:val="00A96C8B"/>
    <w:rsid w:val="00AF203F"/>
    <w:rsid w:val="00B12851"/>
    <w:rsid w:val="00B2721A"/>
    <w:rsid w:val="00B62438"/>
    <w:rsid w:val="00BB1D0E"/>
    <w:rsid w:val="00BC3258"/>
    <w:rsid w:val="00BE70D4"/>
    <w:rsid w:val="00C0185A"/>
    <w:rsid w:val="00C46662"/>
    <w:rsid w:val="00C73025"/>
    <w:rsid w:val="00CB0908"/>
    <w:rsid w:val="00CE2754"/>
    <w:rsid w:val="00D049A8"/>
    <w:rsid w:val="00D1134B"/>
    <w:rsid w:val="00D135B9"/>
    <w:rsid w:val="00D45637"/>
    <w:rsid w:val="00D56FA2"/>
    <w:rsid w:val="00D64E56"/>
    <w:rsid w:val="00D72621"/>
    <w:rsid w:val="00D9046C"/>
    <w:rsid w:val="00DF34F4"/>
    <w:rsid w:val="00E1110A"/>
    <w:rsid w:val="00E61546"/>
    <w:rsid w:val="00E658FB"/>
    <w:rsid w:val="00E7326A"/>
    <w:rsid w:val="00EC776A"/>
    <w:rsid w:val="00F3650B"/>
    <w:rsid w:val="00F608EF"/>
    <w:rsid w:val="00F74017"/>
    <w:rsid w:val="00FB23B7"/>
    <w:rsid w:val="00FC1A3C"/>
    <w:rsid w:val="00FC620E"/>
    <w:rsid w:val="00FD0AFB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981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A519D9AB42A941BEA2C00F727F347B32">
    <w:name w:val="A519D9AB42A941BEA2C00F727F347B32"/>
    <w:rsid w:val="009F1E90"/>
  </w:style>
  <w:style w:type="paragraph" w:customStyle="1" w:styleId="A760448B03E640D380B387DBE4DCD8A2">
    <w:name w:val="A760448B03E640D380B387DBE4DCD8A2"/>
    <w:rsid w:val="009F1E90"/>
  </w:style>
  <w:style w:type="paragraph" w:customStyle="1" w:styleId="F3C76F9D8A0C41328F7FDFCCCB9D1C84">
    <w:name w:val="F3C76F9D8A0C41328F7FDFCCCB9D1C84"/>
    <w:rsid w:val="009F1E90"/>
  </w:style>
  <w:style w:type="paragraph" w:customStyle="1" w:styleId="667E984B92BC41E2908B2FC754C18031">
    <w:name w:val="667E984B92BC41E2908B2FC754C18031"/>
    <w:rsid w:val="009F1E90"/>
  </w:style>
  <w:style w:type="paragraph" w:customStyle="1" w:styleId="CF9F762739EE4754BC31BAD3CEC6A348">
    <w:name w:val="CF9F762739EE4754BC31BAD3CEC6A348"/>
    <w:rsid w:val="009F1E90"/>
  </w:style>
  <w:style w:type="paragraph" w:customStyle="1" w:styleId="74EF2291BE3E44E0B00F424D7DEA5659">
    <w:name w:val="74EF2291BE3E44E0B00F424D7DEA5659"/>
    <w:rsid w:val="009F1E90"/>
  </w:style>
  <w:style w:type="paragraph" w:customStyle="1" w:styleId="E6DC179F067F49D58DEB06EF0A97011A">
    <w:name w:val="E6DC179F067F49D58DEB06EF0A97011A"/>
    <w:rsid w:val="009F1E90"/>
  </w:style>
  <w:style w:type="paragraph" w:customStyle="1" w:styleId="083E2145B3534EF09598A76F6E0FD8A9">
    <w:name w:val="083E2145B3534EF09598A76F6E0FD8A9"/>
    <w:rsid w:val="009F1E90"/>
  </w:style>
  <w:style w:type="paragraph" w:customStyle="1" w:styleId="DDF3CF9E317342CBA3BCF2C7034305E2">
    <w:name w:val="DDF3CF9E317342CBA3BCF2C7034305E2"/>
    <w:rsid w:val="009F1E90"/>
  </w:style>
  <w:style w:type="paragraph" w:customStyle="1" w:styleId="AB38067155024CF8AE5BE1785DF976F2">
    <w:name w:val="AB38067155024CF8AE5BE1785DF976F2"/>
    <w:rsid w:val="009F1E90"/>
  </w:style>
  <w:style w:type="paragraph" w:customStyle="1" w:styleId="A8080DAAC66441CB85C6AA5ACF04DBF2">
    <w:name w:val="A8080DAAC66441CB85C6AA5ACF04DBF2"/>
    <w:rsid w:val="009F1E90"/>
  </w:style>
  <w:style w:type="paragraph" w:customStyle="1" w:styleId="2CE78D7FD8DE47CC90FD482D9AAD23A7">
    <w:name w:val="2CE78D7FD8DE47CC90FD482D9AAD23A7"/>
    <w:rsid w:val="009A09C6"/>
  </w:style>
  <w:style w:type="paragraph" w:customStyle="1" w:styleId="67EA6A06E26244C1ABAC5149D9B1B82C">
    <w:name w:val="67EA6A06E26244C1ABAC5149D9B1B82C"/>
    <w:rsid w:val="009A09C6"/>
  </w:style>
  <w:style w:type="paragraph" w:customStyle="1" w:styleId="71B3221A4C274544848C900B54AEFED9">
    <w:name w:val="71B3221A4C274544848C900B54AEFED9"/>
    <w:rsid w:val="009A09C6"/>
  </w:style>
  <w:style w:type="paragraph" w:customStyle="1" w:styleId="5E71E4B021CA4897BDFFE643AEA8C92D">
    <w:name w:val="5E71E4B021CA4897BDFFE643AEA8C92D"/>
    <w:rsid w:val="009A09C6"/>
  </w:style>
  <w:style w:type="paragraph" w:customStyle="1" w:styleId="903AA2C4BF1743FE94AFFC701EC5E89E">
    <w:name w:val="903AA2C4BF1743FE94AFFC701EC5E89E"/>
    <w:rsid w:val="009A09C6"/>
  </w:style>
  <w:style w:type="paragraph" w:customStyle="1" w:styleId="4F46CB197DFB41DE8ACE527A0F6E9EFB">
    <w:name w:val="4F46CB197DFB41DE8ACE527A0F6E9EFB"/>
    <w:rsid w:val="009A09C6"/>
  </w:style>
  <w:style w:type="paragraph" w:customStyle="1" w:styleId="213894B33DE844338E4D9D61F0A713D5">
    <w:name w:val="213894B33DE844338E4D9D61F0A713D5"/>
    <w:rsid w:val="009A09C6"/>
  </w:style>
  <w:style w:type="paragraph" w:customStyle="1" w:styleId="09CB2A7CFEFD49BE92B72132155FD41F">
    <w:name w:val="09CB2A7CFEFD49BE92B72132155FD41F"/>
    <w:rsid w:val="009A09C6"/>
  </w:style>
  <w:style w:type="paragraph" w:customStyle="1" w:styleId="214F76EDE1E54730BF46964674F5905F">
    <w:name w:val="214F76EDE1E54730BF46964674F5905F"/>
    <w:rsid w:val="009A09C6"/>
  </w:style>
  <w:style w:type="paragraph" w:customStyle="1" w:styleId="2BA20B4EF3C5406184088ED3EB221136">
    <w:name w:val="2BA20B4EF3C5406184088ED3EB221136"/>
    <w:rsid w:val="009A09C6"/>
  </w:style>
  <w:style w:type="paragraph" w:customStyle="1" w:styleId="E6F778D2FC904545ACDC4CCEDFDEEBB1">
    <w:name w:val="E6F778D2FC904545ACDC4CCEDFDEEBB1"/>
    <w:rsid w:val="009A09C6"/>
  </w:style>
  <w:style w:type="paragraph" w:customStyle="1" w:styleId="8F133AC450EC486881C094D3B1F9D449">
    <w:name w:val="8F133AC450EC486881C094D3B1F9D449"/>
    <w:rsid w:val="009A09C6"/>
  </w:style>
  <w:style w:type="paragraph" w:customStyle="1" w:styleId="EFE339D90453433CBBFEAB025A699C02">
    <w:name w:val="EFE339D90453433CBBFEAB025A699C02"/>
    <w:rsid w:val="009A09C6"/>
  </w:style>
  <w:style w:type="paragraph" w:customStyle="1" w:styleId="C674A96B6DBA4313A04DA4E91E6373C5">
    <w:name w:val="C674A96B6DBA4313A04DA4E91E6373C5"/>
    <w:rsid w:val="009A09C6"/>
  </w:style>
  <w:style w:type="paragraph" w:customStyle="1" w:styleId="A29588CD443C4F77BF1E5309FBC46584">
    <w:name w:val="A29588CD443C4F77BF1E5309FBC46584"/>
    <w:rsid w:val="009A09C6"/>
  </w:style>
  <w:style w:type="paragraph" w:customStyle="1" w:styleId="7431F3F68A854C528BB16762FE7829AE">
    <w:name w:val="7431F3F68A854C528BB16762FE7829AE"/>
    <w:rsid w:val="009A09C6"/>
  </w:style>
  <w:style w:type="paragraph" w:customStyle="1" w:styleId="EDD5BD4DB9854DD3AEAEC9BC7652374E">
    <w:name w:val="EDD5BD4DB9854DD3AEAEC9BC7652374E"/>
    <w:rsid w:val="009A09C6"/>
  </w:style>
  <w:style w:type="paragraph" w:customStyle="1" w:styleId="07F4D7DAA297487FA3D975AD03324D70">
    <w:name w:val="07F4D7DAA297487FA3D975AD03324D70"/>
    <w:rsid w:val="009A09C6"/>
  </w:style>
  <w:style w:type="paragraph" w:customStyle="1" w:styleId="8DE266A2197844C08B479D8DC3F06A2D">
    <w:name w:val="8DE266A2197844C08B479D8DC3F06A2D"/>
    <w:rsid w:val="009A09C6"/>
  </w:style>
  <w:style w:type="paragraph" w:customStyle="1" w:styleId="AB4DB5469C27484D9871852BCD631466">
    <w:name w:val="AB4DB5469C27484D9871852BCD631466"/>
    <w:rsid w:val="009A09C6"/>
  </w:style>
  <w:style w:type="paragraph" w:customStyle="1" w:styleId="91C6FC63FD284F1F8203BE9FEB168C30">
    <w:name w:val="91C6FC63FD284F1F8203BE9FEB168C30"/>
    <w:rsid w:val="009A09C6"/>
  </w:style>
  <w:style w:type="paragraph" w:customStyle="1" w:styleId="E77F02F896B24A7AB34F40D9CDEA9574">
    <w:name w:val="E77F02F896B24A7AB34F40D9CDEA9574"/>
    <w:rsid w:val="009A09C6"/>
  </w:style>
  <w:style w:type="paragraph" w:customStyle="1" w:styleId="79386233C22E46CFB4544D5795E909BA">
    <w:name w:val="79386233C22E46CFB4544D5795E909BA"/>
    <w:rsid w:val="009A09C6"/>
  </w:style>
  <w:style w:type="paragraph" w:customStyle="1" w:styleId="72FABCBBECD340B6851A69A47B62DB85">
    <w:name w:val="72FABCBBECD340B6851A69A47B62DB85"/>
    <w:rsid w:val="009A09C6"/>
  </w:style>
  <w:style w:type="paragraph" w:customStyle="1" w:styleId="96CC987B188242B29AC7750EEAD1C670">
    <w:name w:val="96CC987B188242B29AC7750EEAD1C670"/>
    <w:rsid w:val="009A09C6"/>
  </w:style>
  <w:style w:type="paragraph" w:customStyle="1" w:styleId="E0FBDA3CF97A49E1AF9DEEABAC81A0B3">
    <w:name w:val="E0FBDA3CF97A49E1AF9DEEABAC81A0B3"/>
    <w:rsid w:val="009A09C6"/>
  </w:style>
  <w:style w:type="paragraph" w:customStyle="1" w:styleId="3BED75B5020A41A688D3A801EB09E46E">
    <w:name w:val="3BED75B5020A41A688D3A801EB09E46E"/>
    <w:rsid w:val="009A09C6"/>
  </w:style>
  <w:style w:type="paragraph" w:customStyle="1" w:styleId="E43E9AEA6B244782A60CD0B724E901FE">
    <w:name w:val="E43E9AEA6B244782A60CD0B724E901FE"/>
    <w:rsid w:val="009A09C6"/>
  </w:style>
  <w:style w:type="paragraph" w:customStyle="1" w:styleId="2CED0CA6E8474470B40F85D5C3D5D4E6">
    <w:name w:val="2CED0CA6E8474470B40F85D5C3D5D4E6"/>
    <w:rsid w:val="009A09C6"/>
  </w:style>
  <w:style w:type="paragraph" w:customStyle="1" w:styleId="CA27DFE7FDC243C889156CB37D3C1939">
    <w:name w:val="CA27DFE7FDC243C889156CB37D3C1939"/>
    <w:rsid w:val="009A09C6"/>
  </w:style>
  <w:style w:type="paragraph" w:customStyle="1" w:styleId="54D352AB9D124CFBA8E12859B0D5D05C">
    <w:name w:val="54D352AB9D124CFBA8E12859B0D5D05C"/>
    <w:rsid w:val="009A09C6"/>
  </w:style>
  <w:style w:type="paragraph" w:customStyle="1" w:styleId="A189478BFA844155BF93FC0AE460CF5C">
    <w:name w:val="A189478BFA844155BF93FC0AE460CF5C"/>
    <w:rsid w:val="009A09C6"/>
  </w:style>
  <w:style w:type="paragraph" w:customStyle="1" w:styleId="DC0580BC2C4241A6AA3DAD4716D8BF63">
    <w:name w:val="DC0580BC2C4241A6AA3DAD4716D8BF63"/>
    <w:rsid w:val="009A09C6"/>
  </w:style>
  <w:style w:type="paragraph" w:customStyle="1" w:styleId="A65A669FAFDA49E09DCB9D7E3C0E18D8">
    <w:name w:val="A65A669FAFDA49E09DCB9D7E3C0E18D8"/>
    <w:rsid w:val="009A09C6"/>
  </w:style>
  <w:style w:type="paragraph" w:customStyle="1" w:styleId="541594D8EF3C4B6DBDD79260216D9BD9">
    <w:name w:val="541594D8EF3C4B6DBDD79260216D9BD9"/>
    <w:rsid w:val="009A09C6"/>
  </w:style>
  <w:style w:type="paragraph" w:customStyle="1" w:styleId="41BD1A0C92684B679A74F364410DDE97">
    <w:name w:val="41BD1A0C92684B679A74F364410DDE97"/>
    <w:rsid w:val="009A09C6"/>
  </w:style>
  <w:style w:type="paragraph" w:customStyle="1" w:styleId="36D2971BC59D4BEA9AB08A5E8B24C774">
    <w:name w:val="36D2971BC59D4BEA9AB08A5E8B24C774"/>
    <w:rsid w:val="009A09C6"/>
  </w:style>
  <w:style w:type="paragraph" w:customStyle="1" w:styleId="97E919E7E2484D9B9E55776E1C98D853">
    <w:name w:val="97E919E7E2484D9B9E55776E1C98D853"/>
    <w:rsid w:val="009A09C6"/>
  </w:style>
  <w:style w:type="paragraph" w:customStyle="1" w:styleId="F6475B9C768545ADB29C8235B82F3786">
    <w:name w:val="F6475B9C768545ADB29C8235B82F3786"/>
    <w:rsid w:val="009A09C6"/>
  </w:style>
  <w:style w:type="paragraph" w:customStyle="1" w:styleId="5D5ECBD4310645E6AC1150EC98370D55">
    <w:name w:val="5D5ECBD4310645E6AC1150EC98370D55"/>
    <w:rsid w:val="009A09C6"/>
  </w:style>
  <w:style w:type="paragraph" w:customStyle="1" w:styleId="0B73E9097844480880FBFE1A0FFDE495">
    <w:name w:val="0B73E9097844480880FBFE1A0FFDE495"/>
    <w:rsid w:val="009A09C6"/>
  </w:style>
  <w:style w:type="paragraph" w:customStyle="1" w:styleId="D14D0334CF624541BFC3EE0FB9452F0D">
    <w:name w:val="D14D0334CF624541BFC3EE0FB9452F0D"/>
    <w:rsid w:val="009A09C6"/>
  </w:style>
  <w:style w:type="paragraph" w:customStyle="1" w:styleId="27B63313105042F0A0FE6BBCC16316AF">
    <w:name w:val="27B63313105042F0A0FE6BBCC16316AF"/>
    <w:rsid w:val="009A09C6"/>
  </w:style>
  <w:style w:type="paragraph" w:customStyle="1" w:styleId="97BCCD275A8D44CABD6B2FAE9BA01C7B">
    <w:name w:val="97BCCD275A8D44CABD6B2FAE9BA01C7B"/>
    <w:rsid w:val="009A09C6"/>
  </w:style>
  <w:style w:type="paragraph" w:customStyle="1" w:styleId="0ED1724950CD4208B7019630D2645FBA">
    <w:name w:val="0ED1724950CD4208B7019630D2645FBA"/>
    <w:rsid w:val="009A09C6"/>
  </w:style>
  <w:style w:type="paragraph" w:customStyle="1" w:styleId="1C5D32DF04C24195B88E86818AB4C4A9">
    <w:name w:val="1C5D32DF04C24195B88E86818AB4C4A9"/>
    <w:rsid w:val="009A09C6"/>
  </w:style>
  <w:style w:type="paragraph" w:customStyle="1" w:styleId="1871C9BFDD404045AAE7D340DFD89FC2">
    <w:name w:val="1871C9BFDD404045AAE7D340DFD89FC2"/>
    <w:rsid w:val="009A09C6"/>
  </w:style>
  <w:style w:type="paragraph" w:customStyle="1" w:styleId="170A8052AB984B9EA555196722712986">
    <w:name w:val="170A8052AB984B9EA555196722712986"/>
    <w:rsid w:val="009A09C6"/>
  </w:style>
  <w:style w:type="paragraph" w:customStyle="1" w:styleId="8CB354E71B274DC1AAEBDDC2727FFE99">
    <w:name w:val="8CB354E71B274DC1AAEBDDC2727FFE99"/>
    <w:rsid w:val="009A09C6"/>
  </w:style>
  <w:style w:type="paragraph" w:customStyle="1" w:styleId="8EE3536A4FBD4C78A9BBFDE504E286AD">
    <w:name w:val="8EE3536A4FBD4C78A9BBFDE504E286AD"/>
    <w:rsid w:val="009A09C6"/>
  </w:style>
  <w:style w:type="paragraph" w:customStyle="1" w:styleId="FD17BC1CFFAE4E50B6E2F0B4CEA261D1">
    <w:name w:val="FD17BC1CFFAE4E50B6E2F0B4CEA261D1"/>
    <w:rsid w:val="009A09C6"/>
  </w:style>
  <w:style w:type="paragraph" w:customStyle="1" w:styleId="A91D61850A1347C49B436E11C6B8EE2C">
    <w:name w:val="A91D61850A1347C49B436E11C6B8EE2C"/>
    <w:rsid w:val="009A09C6"/>
  </w:style>
  <w:style w:type="paragraph" w:customStyle="1" w:styleId="F12566C7440843D9BF7E86C6A8CD722F">
    <w:name w:val="F12566C7440843D9BF7E86C6A8CD722F"/>
    <w:rsid w:val="009A09C6"/>
  </w:style>
  <w:style w:type="paragraph" w:customStyle="1" w:styleId="47570CFB88C2459EB837910FB86A746B">
    <w:name w:val="47570CFB88C2459EB837910FB86A746B"/>
    <w:rsid w:val="009A09C6"/>
  </w:style>
  <w:style w:type="paragraph" w:customStyle="1" w:styleId="70A271DAB8934410AE0905B45B1F42D9">
    <w:name w:val="70A271DAB8934410AE0905B45B1F42D9"/>
    <w:rsid w:val="009A09C6"/>
  </w:style>
  <w:style w:type="paragraph" w:customStyle="1" w:styleId="BDA107DA24DA4CB1998D44423526A0EC">
    <w:name w:val="BDA107DA24DA4CB1998D44423526A0EC"/>
    <w:rsid w:val="009A09C6"/>
  </w:style>
  <w:style w:type="paragraph" w:customStyle="1" w:styleId="423CAB9B2E114D53A205CAF40F9A9F72">
    <w:name w:val="423CAB9B2E114D53A205CAF40F9A9F72"/>
    <w:rsid w:val="009A09C6"/>
  </w:style>
  <w:style w:type="paragraph" w:customStyle="1" w:styleId="B77FEF72DC584EED83CC7DBD6E84C078">
    <w:name w:val="B77FEF72DC584EED83CC7DBD6E84C078"/>
    <w:rsid w:val="009A09C6"/>
  </w:style>
  <w:style w:type="paragraph" w:customStyle="1" w:styleId="4B7A64C443BF48ED9F7C113789359D01">
    <w:name w:val="4B7A64C443BF48ED9F7C113789359D01"/>
    <w:rsid w:val="009A09C6"/>
  </w:style>
  <w:style w:type="paragraph" w:customStyle="1" w:styleId="637DE535B5AA4EF38EBB9ADECCB5F2E6">
    <w:name w:val="637DE535B5AA4EF38EBB9ADECCB5F2E6"/>
    <w:rsid w:val="009A09C6"/>
  </w:style>
  <w:style w:type="paragraph" w:customStyle="1" w:styleId="38D3C7BBA0984C1C87DF35F2094D7280">
    <w:name w:val="38D3C7BBA0984C1C87DF35F2094D7280"/>
    <w:rsid w:val="009A09C6"/>
  </w:style>
  <w:style w:type="paragraph" w:customStyle="1" w:styleId="DBF5211A8E824C2F977C73A29964981C">
    <w:name w:val="DBF5211A8E824C2F977C73A29964981C"/>
    <w:rsid w:val="009A09C6"/>
  </w:style>
  <w:style w:type="paragraph" w:customStyle="1" w:styleId="F5699205AC9D4988B841439F8D151092">
    <w:name w:val="F5699205AC9D4988B841439F8D151092"/>
    <w:rsid w:val="009A09C6"/>
  </w:style>
  <w:style w:type="paragraph" w:customStyle="1" w:styleId="11A69B7AB4094252A45733AADCACD42A">
    <w:name w:val="11A69B7AB4094252A45733AADCACD42A"/>
    <w:rsid w:val="009A09C6"/>
  </w:style>
  <w:style w:type="paragraph" w:customStyle="1" w:styleId="5E2FC5C28486460183219371E3E6501C">
    <w:name w:val="5E2FC5C28486460183219371E3E6501C"/>
    <w:rsid w:val="009A09C6"/>
  </w:style>
  <w:style w:type="paragraph" w:customStyle="1" w:styleId="340381282678428794795C4430D8B28A">
    <w:name w:val="340381282678428794795C4430D8B28A"/>
    <w:rsid w:val="009A09C6"/>
  </w:style>
  <w:style w:type="paragraph" w:customStyle="1" w:styleId="084605E6E65A4D6186A601E8DF6459BE">
    <w:name w:val="084605E6E65A4D6186A601E8DF6459BE"/>
    <w:rsid w:val="009A09C6"/>
  </w:style>
  <w:style w:type="paragraph" w:customStyle="1" w:styleId="38360605F8C54A7BA4AEF0DF12BCB436">
    <w:name w:val="38360605F8C54A7BA4AEF0DF12BCB436"/>
    <w:rsid w:val="009A09C6"/>
  </w:style>
  <w:style w:type="paragraph" w:customStyle="1" w:styleId="7D8264C41A1C4B8F92470CAA7D7798D0">
    <w:name w:val="7D8264C41A1C4B8F92470CAA7D7798D0"/>
    <w:rsid w:val="009A09C6"/>
  </w:style>
  <w:style w:type="paragraph" w:customStyle="1" w:styleId="EE4F0A4F0F724057958FFEEA6C621630">
    <w:name w:val="EE4F0A4F0F724057958FFEEA6C621630"/>
    <w:rsid w:val="009A09C6"/>
  </w:style>
  <w:style w:type="paragraph" w:customStyle="1" w:styleId="27F7554135714F82B4A4D7EB2A4DB5F3">
    <w:name w:val="27F7554135714F82B4A4D7EB2A4DB5F3"/>
    <w:rsid w:val="009A09C6"/>
  </w:style>
  <w:style w:type="paragraph" w:customStyle="1" w:styleId="5414319FD03B43F986DBD64F62DE9E38">
    <w:name w:val="5414319FD03B43F986DBD64F62DE9E38"/>
    <w:rsid w:val="009A09C6"/>
  </w:style>
  <w:style w:type="paragraph" w:customStyle="1" w:styleId="D97C9C63A13A4FF6B0E407307CD5F6D4">
    <w:name w:val="D97C9C63A13A4FF6B0E407307CD5F6D4"/>
    <w:rsid w:val="009A09C6"/>
  </w:style>
  <w:style w:type="paragraph" w:customStyle="1" w:styleId="1502D5DE2FC54EE48F718E6445C0CDF5">
    <w:name w:val="1502D5DE2FC54EE48F718E6445C0CDF5"/>
    <w:rsid w:val="009A09C6"/>
  </w:style>
  <w:style w:type="paragraph" w:customStyle="1" w:styleId="38277045A4134608A31C372CE3F4D412">
    <w:name w:val="38277045A4134608A31C372CE3F4D412"/>
    <w:rsid w:val="009A09C6"/>
  </w:style>
  <w:style w:type="paragraph" w:customStyle="1" w:styleId="35BC209B3DEB42D9A9F03CFBC9CC967D">
    <w:name w:val="35BC209B3DEB42D9A9F03CFBC9CC967D"/>
    <w:rsid w:val="009A09C6"/>
  </w:style>
  <w:style w:type="paragraph" w:customStyle="1" w:styleId="2D9FF0C23894433883BE0C3747DFE1D5">
    <w:name w:val="2D9FF0C23894433883BE0C3747DFE1D5"/>
    <w:rsid w:val="009A09C6"/>
  </w:style>
  <w:style w:type="paragraph" w:customStyle="1" w:styleId="502F2E31E1B241E88BE49ECED8F8EE36">
    <w:name w:val="502F2E31E1B241E88BE49ECED8F8EE36"/>
    <w:rsid w:val="009A09C6"/>
  </w:style>
  <w:style w:type="paragraph" w:customStyle="1" w:styleId="2B1B923221DC4A2E8F83025FDFA93C46">
    <w:name w:val="2B1B923221DC4A2E8F83025FDFA93C46"/>
    <w:rsid w:val="009A09C6"/>
  </w:style>
  <w:style w:type="paragraph" w:customStyle="1" w:styleId="BA1480C9174540509E7B65A40D7A2865">
    <w:name w:val="BA1480C9174540509E7B65A40D7A2865"/>
    <w:rsid w:val="009A09C6"/>
  </w:style>
  <w:style w:type="paragraph" w:customStyle="1" w:styleId="81166947B14C48A295AC9744438501A8">
    <w:name w:val="81166947B14C48A295AC9744438501A8"/>
    <w:rsid w:val="009A09C6"/>
  </w:style>
  <w:style w:type="paragraph" w:customStyle="1" w:styleId="BD346D7B664D421BABCD5B555BB43CBA">
    <w:name w:val="BD346D7B664D421BABCD5B555BB43CBA"/>
    <w:rsid w:val="009A09C6"/>
  </w:style>
  <w:style w:type="paragraph" w:customStyle="1" w:styleId="EF70A3EA491B4893876940D33AA317A0">
    <w:name w:val="EF70A3EA491B4893876940D33AA317A0"/>
    <w:rsid w:val="009A09C6"/>
  </w:style>
  <w:style w:type="paragraph" w:customStyle="1" w:styleId="4C3E5D662B0B4861AF781D036C775049">
    <w:name w:val="4C3E5D662B0B4861AF781D036C775049"/>
    <w:rsid w:val="009A09C6"/>
  </w:style>
  <w:style w:type="paragraph" w:customStyle="1" w:styleId="E4D8D770589648F4B50D23187ACCD424">
    <w:name w:val="E4D8D770589648F4B50D23187ACCD424"/>
    <w:rsid w:val="009A09C6"/>
  </w:style>
  <w:style w:type="paragraph" w:customStyle="1" w:styleId="D4483DF43B4D4ED78624509649C50EAB">
    <w:name w:val="D4483DF43B4D4ED78624509649C50EAB"/>
    <w:rsid w:val="009A09C6"/>
  </w:style>
  <w:style w:type="paragraph" w:customStyle="1" w:styleId="5C0D447D29B34D4EA3F4CA1BA75BB006">
    <w:name w:val="5C0D447D29B34D4EA3F4CA1BA75BB006"/>
    <w:rsid w:val="009A09C6"/>
  </w:style>
  <w:style w:type="paragraph" w:customStyle="1" w:styleId="8E873ADE7952444FBCC2C39B81FBF918">
    <w:name w:val="8E873ADE7952444FBCC2C39B81FBF918"/>
    <w:rsid w:val="009A09C6"/>
  </w:style>
  <w:style w:type="paragraph" w:customStyle="1" w:styleId="6CA8E33CE333492DA1BD4BF2AFB80F68">
    <w:name w:val="6CA8E33CE333492DA1BD4BF2AFB80F68"/>
    <w:rsid w:val="009A09C6"/>
  </w:style>
  <w:style w:type="paragraph" w:customStyle="1" w:styleId="71F3D610D9EB420C81BEF591DDF878BD">
    <w:name w:val="71F3D610D9EB420C81BEF591DDF878BD"/>
    <w:rsid w:val="009A09C6"/>
  </w:style>
  <w:style w:type="paragraph" w:customStyle="1" w:styleId="F94C76598EC3459999C6653D9C581E2A">
    <w:name w:val="F94C76598EC3459999C6653D9C581E2A"/>
    <w:rsid w:val="009A09C6"/>
  </w:style>
  <w:style w:type="paragraph" w:customStyle="1" w:styleId="E49652A1AFAF4C30BC9BA225F54A68CB">
    <w:name w:val="E49652A1AFAF4C30BC9BA225F54A68CB"/>
    <w:rsid w:val="009A09C6"/>
  </w:style>
  <w:style w:type="paragraph" w:customStyle="1" w:styleId="060977627F3443A49E80FB3C7327EE48">
    <w:name w:val="060977627F3443A49E80FB3C7327EE48"/>
    <w:rsid w:val="009A09C6"/>
  </w:style>
  <w:style w:type="paragraph" w:customStyle="1" w:styleId="FCFE841DDBB94E62AEDDCB61A1311EA2">
    <w:name w:val="FCFE841DDBB94E62AEDDCB61A1311EA2"/>
    <w:rsid w:val="009A09C6"/>
  </w:style>
  <w:style w:type="paragraph" w:customStyle="1" w:styleId="40BEF0914F5C4DC99ED2B8CCCB22866B">
    <w:name w:val="40BEF0914F5C4DC99ED2B8CCCB22866B"/>
    <w:rsid w:val="009A09C6"/>
  </w:style>
  <w:style w:type="paragraph" w:customStyle="1" w:styleId="9E60E38365A946A4BF980045E173FE62">
    <w:name w:val="9E60E38365A946A4BF980045E173FE62"/>
    <w:rsid w:val="009A09C6"/>
  </w:style>
  <w:style w:type="paragraph" w:customStyle="1" w:styleId="9D5D5388C84F4ED5A0878E7240F9625E">
    <w:name w:val="9D5D5388C84F4ED5A0878E7240F9625E"/>
    <w:rsid w:val="009A09C6"/>
  </w:style>
  <w:style w:type="paragraph" w:customStyle="1" w:styleId="FA4E8A08F9FA4EC6846C9BA0CC3CFD85">
    <w:name w:val="FA4E8A08F9FA4EC6846C9BA0CC3CFD85"/>
    <w:rsid w:val="009A09C6"/>
  </w:style>
  <w:style w:type="paragraph" w:customStyle="1" w:styleId="8D43EA32794B439B8A04858A9723AC0B">
    <w:name w:val="8D43EA32794B439B8A04858A9723AC0B"/>
    <w:rsid w:val="009A09C6"/>
  </w:style>
  <w:style w:type="paragraph" w:customStyle="1" w:styleId="B9BF99B972A844208A0ED0833928DC78">
    <w:name w:val="B9BF99B972A844208A0ED0833928DC78"/>
    <w:rsid w:val="009A09C6"/>
  </w:style>
  <w:style w:type="paragraph" w:customStyle="1" w:styleId="7AA15DF1646A422788F0CFB3CD28EC34">
    <w:name w:val="7AA15DF1646A422788F0CFB3CD28EC34"/>
    <w:rsid w:val="009A09C6"/>
  </w:style>
  <w:style w:type="paragraph" w:customStyle="1" w:styleId="BD1C5F66784C442A8DB7B8732C546ED5">
    <w:name w:val="BD1C5F66784C442A8DB7B8732C546ED5"/>
    <w:rsid w:val="009A09C6"/>
  </w:style>
  <w:style w:type="paragraph" w:customStyle="1" w:styleId="B17D394E8A824A0894E39094056A4D2E">
    <w:name w:val="B17D394E8A824A0894E39094056A4D2E"/>
    <w:rsid w:val="009A09C6"/>
  </w:style>
  <w:style w:type="paragraph" w:customStyle="1" w:styleId="1FDDD1623D234DE9B49D8AF44CF2C09B">
    <w:name w:val="1FDDD1623D234DE9B49D8AF44CF2C09B"/>
    <w:rsid w:val="009A09C6"/>
  </w:style>
  <w:style w:type="paragraph" w:customStyle="1" w:styleId="D6CC7E3261674673BE80C5C651A220BF">
    <w:name w:val="D6CC7E3261674673BE80C5C651A220BF"/>
    <w:rsid w:val="009A09C6"/>
  </w:style>
  <w:style w:type="paragraph" w:customStyle="1" w:styleId="9028407500634A369E96B3327E3B24BE">
    <w:name w:val="9028407500634A369E96B3327E3B24BE"/>
    <w:rsid w:val="00137A79"/>
  </w:style>
  <w:style w:type="paragraph" w:customStyle="1" w:styleId="08E105AD2C7548BF8726C243716815A0">
    <w:name w:val="08E105AD2C7548BF8726C243716815A0"/>
    <w:rsid w:val="00D9046C"/>
  </w:style>
  <w:style w:type="paragraph" w:customStyle="1" w:styleId="9F491625572042A5BCFF1CC87043E36C">
    <w:name w:val="9F491625572042A5BCFF1CC87043E36C"/>
    <w:rsid w:val="00D9046C"/>
  </w:style>
  <w:style w:type="paragraph" w:customStyle="1" w:styleId="6D750053F3B34DFCA5E087B69408E809">
    <w:name w:val="6D750053F3B34DFCA5E087B69408E809"/>
    <w:rsid w:val="00D9046C"/>
  </w:style>
  <w:style w:type="paragraph" w:customStyle="1" w:styleId="491C8F3EE27B40D688DEA81175993CC5">
    <w:name w:val="491C8F3EE27B40D688DEA81175993CC5"/>
    <w:rsid w:val="00D9046C"/>
  </w:style>
  <w:style w:type="paragraph" w:customStyle="1" w:styleId="BBAE6951B5C943748E5C446F7728E830">
    <w:name w:val="BBAE6951B5C943748E5C446F7728E830"/>
    <w:rsid w:val="00D9046C"/>
  </w:style>
  <w:style w:type="paragraph" w:customStyle="1" w:styleId="9247D3CC98D94E3EAE8699B379334314">
    <w:name w:val="9247D3CC98D94E3EAE8699B379334314"/>
    <w:rsid w:val="00D9046C"/>
  </w:style>
  <w:style w:type="paragraph" w:customStyle="1" w:styleId="24EA99D284214ED1B53498F57554B312">
    <w:name w:val="24EA99D284214ED1B53498F57554B312"/>
    <w:rsid w:val="00D9046C"/>
  </w:style>
  <w:style w:type="paragraph" w:customStyle="1" w:styleId="C7011130BB9941ECB6115B1C5713D022">
    <w:name w:val="C7011130BB9941ECB6115B1C5713D022"/>
    <w:rsid w:val="00D9046C"/>
  </w:style>
  <w:style w:type="paragraph" w:customStyle="1" w:styleId="597B311D1D074CBA81A89E9AC2F6F225">
    <w:name w:val="597B311D1D074CBA81A89E9AC2F6F225"/>
    <w:rsid w:val="00D9046C"/>
  </w:style>
  <w:style w:type="paragraph" w:customStyle="1" w:styleId="E690833C91894F828D0DE96E2C8A5BCD">
    <w:name w:val="E690833C91894F828D0DE96E2C8A5BCD"/>
    <w:rsid w:val="00D9046C"/>
  </w:style>
  <w:style w:type="paragraph" w:customStyle="1" w:styleId="B8E390DC85FC44F4BE3676FA7CBE1E62">
    <w:name w:val="B8E390DC85FC44F4BE3676FA7CBE1E62"/>
    <w:rsid w:val="00D9046C"/>
  </w:style>
  <w:style w:type="paragraph" w:customStyle="1" w:styleId="D8580A96B59D460790B63A211A28D6D5">
    <w:name w:val="D8580A96B59D460790B63A211A28D6D5"/>
    <w:rsid w:val="00D9046C"/>
  </w:style>
  <w:style w:type="paragraph" w:customStyle="1" w:styleId="44DFE037C74A4E13BC4BBE6E028EB583">
    <w:name w:val="44DFE037C74A4E13BC4BBE6E028EB583"/>
    <w:rsid w:val="00D9046C"/>
  </w:style>
  <w:style w:type="paragraph" w:customStyle="1" w:styleId="EFDC5C89C8A14F658C347EE883338D64">
    <w:name w:val="EFDC5C89C8A14F658C347EE883338D64"/>
    <w:rsid w:val="00D9046C"/>
  </w:style>
  <w:style w:type="paragraph" w:customStyle="1" w:styleId="97208154E2A84C20B68CE7F7A8D11490">
    <w:name w:val="97208154E2A84C20B68CE7F7A8D11490"/>
    <w:rsid w:val="00D9046C"/>
  </w:style>
  <w:style w:type="paragraph" w:customStyle="1" w:styleId="F0AC4093F42B4191B9C12CA5E7F8DEC3">
    <w:name w:val="F0AC4093F42B4191B9C12CA5E7F8DEC3"/>
    <w:rsid w:val="00D9046C"/>
  </w:style>
  <w:style w:type="paragraph" w:customStyle="1" w:styleId="49CBBD7756A24D969E80245B3D34D026">
    <w:name w:val="49CBBD7756A24D969E80245B3D34D026"/>
    <w:rsid w:val="00D9046C"/>
  </w:style>
  <w:style w:type="paragraph" w:customStyle="1" w:styleId="A52238A2B3914FB0816D8051B14D60C7">
    <w:name w:val="A52238A2B3914FB0816D8051B14D60C7"/>
    <w:rsid w:val="00D9046C"/>
  </w:style>
  <w:style w:type="paragraph" w:customStyle="1" w:styleId="00C0AC89BAE34C2485A5D46FD9D2D957">
    <w:name w:val="00C0AC89BAE34C2485A5D46FD9D2D957"/>
    <w:rsid w:val="00D9046C"/>
  </w:style>
  <w:style w:type="paragraph" w:customStyle="1" w:styleId="A6415896A1034EA485007EC37CBC9E92">
    <w:name w:val="A6415896A1034EA485007EC37CBC9E92"/>
    <w:rsid w:val="00D9046C"/>
  </w:style>
  <w:style w:type="paragraph" w:customStyle="1" w:styleId="9BE406040D124FF69FF7F92E89A9F768">
    <w:name w:val="9BE406040D124FF69FF7F92E89A9F768"/>
    <w:rsid w:val="00D9046C"/>
  </w:style>
  <w:style w:type="paragraph" w:customStyle="1" w:styleId="5330669EBEE54A21AFFAE78295A1AF0B">
    <w:name w:val="5330669EBEE54A21AFFAE78295A1AF0B"/>
    <w:rsid w:val="00D9046C"/>
  </w:style>
  <w:style w:type="paragraph" w:customStyle="1" w:styleId="234F49F106914889B647CBBF08F361BB">
    <w:name w:val="234F49F106914889B647CBBF08F361BB"/>
    <w:rsid w:val="00D9046C"/>
  </w:style>
  <w:style w:type="paragraph" w:customStyle="1" w:styleId="6818E6EB9EAB4B8AACF42A924E2FF66D">
    <w:name w:val="6818E6EB9EAB4B8AACF42A924E2FF66D"/>
    <w:rsid w:val="00D9046C"/>
  </w:style>
  <w:style w:type="paragraph" w:customStyle="1" w:styleId="EC5D470BCA9A4542A75BAA2071EB2291">
    <w:name w:val="EC5D470BCA9A4542A75BAA2071EB2291"/>
    <w:rsid w:val="00D9046C"/>
  </w:style>
  <w:style w:type="paragraph" w:customStyle="1" w:styleId="6C32BF08830045938ACCFC57819BA299">
    <w:name w:val="6C32BF08830045938ACCFC57819BA299"/>
    <w:rsid w:val="00D9046C"/>
  </w:style>
  <w:style w:type="paragraph" w:customStyle="1" w:styleId="0B93333DD7D1435594B75A191989F84E">
    <w:name w:val="0B93333DD7D1435594B75A191989F84E"/>
    <w:rsid w:val="00D9046C"/>
  </w:style>
  <w:style w:type="paragraph" w:customStyle="1" w:styleId="173A087FA4B648F3AC7FF9C5130AE495">
    <w:name w:val="173A087FA4B648F3AC7FF9C5130AE495"/>
    <w:rsid w:val="00D9046C"/>
  </w:style>
  <w:style w:type="paragraph" w:customStyle="1" w:styleId="173CCDBFEE884BB9812991DF81EE0C61">
    <w:name w:val="173CCDBFEE884BB9812991DF81EE0C61"/>
    <w:rsid w:val="00D9046C"/>
  </w:style>
  <w:style w:type="paragraph" w:customStyle="1" w:styleId="0AE676207C27401897E2609357DCB51F">
    <w:name w:val="0AE676207C27401897E2609357DCB51F"/>
    <w:rsid w:val="00D9046C"/>
  </w:style>
  <w:style w:type="paragraph" w:customStyle="1" w:styleId="BAD566B9993B492F87DCE40624F39242">
    <w:name w:val="BAD566B9993B492F87DCE40624F39242"/>
    <w:rsid w:val="00D9046C"/>
  </w:style>
  <w:style w:type="paragraph" w:customStyle="1" w:styleId="E9E9575EC558461A924C5652998C0F87">
    <w:name w:val="E9E9575EC558461A924C5652998C0F87"/>
    <w:rsid w:val="00D9046C"/>
  </w:style>
  <w:style w:type="paragraph" w:customStyle="1" w:styleId="A67B6C25C1564EC58580FEB834D4BD9A">
    <w:name w:val="A67B6C25C1564EC58580FEB834D4BD9A"/>
    <w:rsid w:val="00D9046C"/>
  </w:style>
  <w:style w:type="paragraph" w:customStyle="1" w:styleId="30228AEC50344EE9B882A5999E26CDA3">
    <w:name w:val="30228AEC50344EE9B882A5999E26CDA3"/>
    <w:rsid w:val="00D9046C"/>
  </w:style>
  <w:style w:type="paragraph" w:customStyle="1" w:styleId="9E259B22CA19440CBE8DB597D62EABE6">
    <w:name w:val="9E259B22CA19440CBE8DB597D62EABE6"/>
    <w:rsid w:val="00D9046C"/>
  </w:style>
  <w:style w:type="paragraph" w:customStyle="1" w:styleId="CDF981F2A6944D02BC229A2FB91AA2B8">
    <w:name w:val="CDF981F2A6944D02BC229A2FB91AA2B8"/>
    <w:rsid w:val="00D9046C"/>
  </w:style>
  <w:style w:type="paragraph" w:customStyle="1" w:styleId="0121D7668D124457BC2F7FE8F5F25A61">
    <w:name w:val="0121D7668D124457BC2F7FE8F5F25A61"/>
    <w:rsid w:val="00D9046C"/>
  </w:style>
  <w:style w:type="paragraph" w:customStyle="1" w:styleId="A54AA7A632B640A4998D77FF92257076">
    <w:name w:val="A54AA7A632B640A4998D77FF92257076"/>
    <w:rsid w:val="00D9046C"/>
  </w:style>
  <w:style w:type="paragraph" w:customStyle="1" w:styleId="04EC6BA661704E95A6AC3B12DEC7D214">
    <w:name w:val="04EC6BA661704E95A6AC3B12DEC7D214"/>
    <w:rsid w:val="00D9046C"/>
  </w:style>
  <w:style w:type="paragraph" w:customStyle="1" w:styleId="FCCA1EDBFB4E49B994DBD85EBB9D4669">
    <w:name w:val="FCCA1EDBFB4E49B994DBD85EBB9D4669"/>
    <w:rsid w:val="00D9046C"/>
  </w:style>
  <w:style w:type="paragraph" w:customStyle="1" w:styleId="CE3D113368144FB9A1FD02DAFC046DA8">
    <w:name w:val="CE3D113368144FB9A1FD02DAFC046DA8"/>
    <w:rsid w:val="00D9046C"/>
  </w:style>
  <w:style w:type="paragraph" w:customStyle="1" w:styleId="316ADE7EA1D846A3855977A636F0497B">
    <w:name w:val="316ADE7EA1D846A3855977A636F0497B"/>
    <w:rsid w:val="00C0185A"/>
  </w:style>
  <w:style w:type="paragraph" w:customStyle="1" w:styleId="75A2B554D76940B0AA4AABBC8152DFB1">
    <w:name w:val="75A2B554D76940B0AA4AABBC8152DFB1"/>
    <w:rsid w:val="00C0185A"/>
  </w:style>
  <w:style w:type="paragraph" w:customStyle="1" w:styleId="B80F3237B98A40F19D4D173ADB9A33A2">
    <w:name w:val="B80F3237B98A40F19D4D173ADB9A33A2"/>
    <w:rsid w:val="00920D33"/>
  </w:style>
  <w:style w:type="paragraph" w:customStyle="1" w:styleId="24C7D50A63404A6D95AC76439DDF1F8B">
    <w:name w:val="24C7D50A63404A6D95AC76439DDF1F8B"/>
    <w:rsid w:val="00920D33"/>
  </w:style>
  <w:style w:type="paragraph" w:customStyle="1" w:styleId="8D0632782DFD4501BDBC781E12BCE265">
    <w:name w:val="8D0632782DFD4501BDBC781E12BCE265"/>
    <w:rsid w:val="00920D33"/>
  </w:style>
  <w:style w:type="paragraph" w:customStyle="1" w:styleId="34C572D7012B42C19ECB986330E7B208">
    <w:name w:val="34C572D7012B42C19ECB986330E7B208"/>
    <w:rsid w:val="00920D33"/>
  </w:style>
  <w:style w:type="paragraph" w:customStyle="1" w:styleId="B743C981208C40F6B7C15FD0D783278A">
    <w:name w:val="B743C981208C40F6B7C15FD0D783278A"/>
    <w:rsid w:val="00920D33"/>
  </w:style>
  <w:style w:type="paragraph" w:customStyle="1" w:styleId="424E7F8E910B45BC8EAC9F22206F59E5">
    <w:name w:val="424E7F8E910B45BC8EAC9F22206F59E5"/>
    <w:rsid w:val="00920D33"/>
  </w:style>
  <w:style w:type="paragraph" w:customStyle="1" w:styleId="CB67B884C0DD4BCAA29FE4CD4CE17E61">
    <w:name w:val="CB67B884C0DD4BCAA29FE4CD4CE17E61"/>
    <w:rsid w:val="00920D33"/>
  </w:style>
  <w:style w:type="paragraph" w:customStyle="1" w:styleId="D4093E38D20E4480988CBA0D515D1B36">
    <w:name w:val="D4093E38D20E4480988CBA0D515D1B36"/>
    <w:rsid w:val="0096065B"/>
  </w:style>
  <w:style w:type="paragraph" w:customStyle="1" w:styleId="6CE0E5A972874CE79EABD53D471F0C8D">
    <w:name w:val="6CE0E5A972874CE79EABD53D471F0C8D"/>
    <w:rsid w:val="0096065B"/>
  </w:style>
  <w:style w:type="paragraph" w:customStyle="1" w:styleId="6511EA89723E4DE3B69076794886E036">
    <w:name w:val="6511EA89723E4DE3B69076794886E036"/>
    <w:rsid w:val="0096065B"/>
  </w:style>
  <w:style w:type="paragraph" w:customStyle="1" w:styleId="0099214B348E40F493DDE932C2A9E971">
    <w:name w:val="0099214B348E40F493DDE932C2A9E971"/>
    <w:rsid w:val="0096065B"/>
  </w:style>
  <w:style w:type="paragraph" w:customStyle="1" w:styleId="678DBDE316C54B0D81E3D16765F395DC">
    <w:name w:val="678DBDE316C54B0D81E3D16765F395DC"/>
    <w:rsid w:val="0096065B"/>
  </w:style>
  <w:style w:type="paragraph" w:customStyle="1" w:styleId="57E406D65973416BBE8374461BCB555C">
    <w:name w:val="57E406D65973416BBE8374461BCB555C"/>
    <w:rsid w:val="0096065B"/>
  </w:style>
  <w:style w:type="paragraph" w:customStyle="1" w:styleId="096C3DB5F2824DF581A6086B5EC85BCB">
    <w:name w:val="096C3DB5F2824DF581A6086B5EC85BCB"/>
    <w:rsid w:val="0096065B"/>
  </w:style>
  <w:style w:type="paragraph" w:customStyle="1" w:styleId="FECD968B70F74A9BB56EF56A679B0D12">
    <w:name w:val="FECD968B70F74A9BB56EF56A679B0D12"/>
    <w:rsid w:val="0096065B"/>
  </w:style>
  <w:style w:type="paragraph" w:customStyle="1" w:styleId="F9DA3BA15D304C5A98DAC937752667DD">
    <w:name w:val="F9DA3BA15D304C5A98DAC937752667DD"/>
    <w:rsid w:val="0096065B"/>
  </w:style>
  <w:style w:type="paragraph" w:customStyle="1" w:styleId="9A4E76251F3845E7A1EB3D797EC9AF2A">
    <w:name w:val="9A4E76251F3845E7A1EB3D797EC9AF2A"/>
    <w:rsid w:val="0096065B"/>
  </w:style>
  <w:style w:type="paragraph" w:customStyle="1" w:styleId="EC02742E84FF484790FD3F836FB235FE">
    <w:name w:val="EC02742E84FF484790FD3F836FB235FE"/>
    <w:rsid w:val="0096065B"/>
  </w:style>
  <w:style w:type="paragraph" w:customStyle="1" w:styleId="B25C7421F50A463893E623C3A7EFE2E9">
    <w:name w:val="B25C7421F50A463893E623C3A7EFE2E9"/>
    <w:rsid w:val="0096065B"/>
  </w:style>
  <w:style w:type="paragraph" w:customStyle="1" w:styleId="9C337C7187294A66B727B6EC9EB47DBE">
    <w:name w:val="9C337C7187294A66B727B6EC9EB47DBE"/>
    <w:rsid w:val="0096065B"/>
  </w:style>
  <w:style w:type="paragraph" w:customStyle="1" w:styleId="7E4D22F6427D4ECCBD0B5AAB2B1D2D1E">
    <w:name w:val="7E4D22F6427D4ECCBD0B5AAB2B1D2D1E"/>
    <w:rsid w:val="00BB1D0E"/>
  </w:style>
  <w:style w:type="paragraph" w:customStyle="1" w:styleId="414BA1A272564F0D9E64034FADB4AE72">
    <w:name w:val="414BA1A272564F0D9E64034FADB4AE72"/>
    <w:rsid w:val="00BB1D0E"/>
  </w:style>
  <w:style w:type="paragraph" w:customStyle="1" w:styleId="A501586EE80749EDAF77834C0F1CB313">
    <w:name w:val="A501586EE80749EDAF77834C0F1CB313"/>
    <w:rsid w:val="00BB1D0E"/>
  </w:style>
  <w:style w:type="paragraph" w:customStyle="1" w:styleId="0C943372E6B44F2CAC43923D8C2B025C">
    <w:name w:val="0C943372E6B44F2CAC43923D8C2B025C"/>
    <w:rsid w:val="00BB1D0E"/>
  </w:style>
  <w:style w:type="paragraph" w:customStyle="1" w:styleId="F77FBE838A9140E6A88D9271755CDBEB">
    <w:name w:val="F77FBE838A9140E6A88D9271755CDBEB"/>
    <w:rsid w:val="00BB1D0E"/>
  </w:style>
  <w:style w:type="paragraph" w:customStyle="1" w:styleId="A457B2C982F645B3B0BD4BE2AAB7613D">
    <w:name w:val="A457B2C982F645B3B0BD4BE2AAB7613D"/>
    <w:rsid w:val="00BB1D0E"/>
  </w:style>
  <w:style w:type="paragraph" w:customStyle="1" w:styleId="A07F68F4B6A04E1582028DB3E199E3D4">
    <w:name w:val="A07F68F4B6A04E1582028DB3E199E3D4"/>
    <w:rsid w:val="00BB1D0E"/>
  </w:style>
  <w:style w:type="paragraph" w:customStyle="1" w:styleId="9CE7C3FDF7A742919183E353F3BF6455">
    <w:name w:val="9CE7C3FDF7A742919183E353F3BF6455"/>
    <w:rsid w:val="00BB1D0E"/>
  </w:style>
  <w:style w:type="paragraph" w:customStyle="1" w:styleId="958455611BD24643BD6F7E10B7A2C35C">
    <w:name w:val="958455611BD24643BD6F7E10B7A2C35C"/>
    <w:rsid w:val="00BB1D0E"/>
  </w:style>
  <w:style w:type="paragraph" w:customStyle="1" w:styleId="96D0B8535D674A48A0BA5F76E6110263">
    <w:name w:val="96D0B8535D674A48A0BA5F76E6110263"/>
    <w:rsid w:val="00BB1D0E"/>
  </w:style>
  <w:style w:type="paragraph" w:customStyle="1" w:styleId="146D14B9F55F4C9084BE4A5129D27D5C">
    <w:name w:val="146D14B9F55F4C9084BE4A5129D27D5C"/>
    <w:rsid w:val="00BB1D0E"/>
  </w:style>
  <w:style w:type="paragraph" w:customStyle="1" w:styleId="9BE84E2CF289459AA41005A8F7AFFFD5">
    <w:name w:val="9BE84E2CF289459AA41005A8F7AFFFD5"/>
    <w:rsid w:val="00BB1D0E"/>
  </w:style>
  <w:style w:type="paragraph" w:customStyle="1" w:styleId="9DE2449DC7CF4B198B5464A2E852B62B">
    <w:name w:val="9DE2449DC7CF4B198B5464A2E852B62B"/>
    <w:rsid w:val="00BB1D0E"/>
  </w:style>
  <w:style w:type="paragraph" w:customStyle="1" w:styleId="634F758371F04EB9A3457B14E567AFF9">
    <w:name w:val="634F758371F04EB9A3457B14E567AFF9"/>
    <w:rsid w:val="00BB1D0E"/>
  </w:style>
  <w:style w:type="paragraph" w:customStyle="1" w:styleId="1AAB42D807914A6AAE7AA9D2C58DC92E">
    <w:name w:val="1AAB42D807914A6AAE7AA9D2C58DC92E"/>
    <w:rsid w:val="00BB1D0E"/>
  </w:style>
  <w:style w:type="paragraph" w:customStyle="1" w:styleId="78AFA83B5CA649D987FA391D3B8E1383">
    <w:name w:val="78AFA83B5CA649D987FA391D3B8E1383"/>
    <w:rsid w:val="00BB1D0E"/>
  </w:style>
  <w:style w:type="paragraph" w:customStyle="1" w:styleId="AE336726B4774A24BE02BD88F0289E1B">
    <w:name w:val="AE336726B4774A24BE02BD88F0289E1B"/>
    <w:rsid w:val="00BB1D0E"/>
  </w:style>
  <w:style w:type="paragraph" w:customStyle="1" w:styleId="38C05922122A4345BB015A2FBD14B991">
    <w:name w:val="38C05922122A4345BB015A2FBD14B991"/>
    <w:rsid w:val="00BB1D0E"/>
  </w:style>
  <w:style w:type="paragraph" w:customStyle="1" w:styleId="E9511C29610D456E97C74B5AF1DEB466">
    <w:name w:val="E9511C29610D456E97C74B5AF1DEB466"/>
    <w:rsid w:val="00BB1D0E"/>
  </w:style>
  <w:style w:type="paragraph" w:customStyle="1" w:styleId="596995CBE8EE4CE29D218D240EB99EFE">
    <w:name w:val="596995CBE8EE4CE29D218D240EB99EFE"/>
    <w:rsid w:val="00BB1D0E"/>
  </w:style>
  <w:style w:type="paragraph" w:customStyle="1" w:styleId="E5AEDF7D94614C8FB80D6FB74400A684">
    <w:name w:val="E5AEDF7D94614C8FB80D6FB74400A684"/>
    <w:rsid w:val="00BB1D0E"/>
  </w:style>
  <w:style w:type="paragraph" w:customStyle="1" w:styleId="E9CA27E728F340919DD7AF41B508BFDF">
    <w:name w:val="E9CA27E728F340919DD7AF41B508BFDF"/>
    <w:rsid w:val="00BB1D0E"/>
  </w:style>
  <w:style w:type="paragraph" w:customStyle="1" w:styleId="505C6E4E4296444D9208D69649DFD13A">
    <w:name w:val="505C6E4E4296444D9208D69649DFD13A"/>
    <w:rsid w:val="00BB1D0E"/>
  </w:style>
  <w:style w:type="paragraph" w:customStyle="1" w:styleId="D108A99E418944F1A72D68D382DF7133">
    <w:name w:val="D108A99E418944F1A72D68D382DF7133"/>
    <w:rsid w:val="00BB1D0E"/>
  </w:style>
  <w:style w:type="paragraph" w:customStyle="1" w:styleId="05974061BB1E46AAADF67D63D74FB1FD">
    <w:name w:val="05974061BB1E46AAADF67D63D74FB1FD"/>
    <w:rsid w:val="00BB1D0E"/>
  </w:style>
  <w:style w:type="paragraph" w:customStyle="1" w:styleId="5E33B90E2B6C409C969BB4BDAEB52174">
    <w:name w:val="5E33B90E2B6C409C969BB4BDAEB52174"/>
    <w:rsid w:val="00BB1D0E"/>
  </w:style>
  <w:style w:type="paragraph" w:customStyle="1" w:styleId="4A122C8728084440B2F82A2158C708DD">
    <w:name w:val="4A122C8728084440B2F82A2158C708DD"/>
    <w:rsid w:val="00BB1D0E"/>
  </w:style>
  <w:style w:type="paragraph" w:customStyle="1" w:styleId="7460A77EF81C4A9D9D7BD77B296D4DF6">
    <w:name w:val="7460A77EF81C4A9D9D7BD77B296D4DF6"/>
    <w:rsid w:val="00BB1D0E"/>
  </w:style>
  <w:style w:type="paragraph" w:customStyle="1" w:styleId="084EAA1E69194108B311F6C4ECA0911B">
    <w:name w:val="084EAA1E69194108B311F6C4ECA0911B"/>
    <w:rsid w:val="00BB1D0E"/>
  </w:style>
  <w:style w:type="paragraph" w:customStyle="1" w:styleId="AD18F1AE6D354E3E9C7C93A67E9FAFAF">
    <w:name w:val="AD18F1AE6D354E3E9C7C93A67E9FAFAF"/>
    <w:rsid w:val="00BB1D0E"/>
  </w:style>
  <w:style w:type="paragraph" w:customStyle="1" w:styleId="1C907D1B14CE46AF91F1E2212A216483">
    <w:name w:val="1C907D1B14CE46AF91F1E2212A216483"/>
    <w:rsid w:val="00BB1D0E"/>
  </w:style>
  <w:style w:type="paragraph" w:customStyle="1" w:styleId="18CCC776C4C945F58311C58D819C0302">
    <w:name w:val="18CCC776C4C945F58311C58D819C0302"/>
    <w:rsid w:val="00BB1D0E"/>
  </w:style>
  <w:style w:type="paragraph" w:customStyle="1" w:styleId="AE82F31FDEE94DF585051124CB6F193B">
    <w:name w:val="AE82F31FDEE94DF585051124CB6F193B"/>
    <w:rsid w:val="00BB1D0E"/>
  </w:style>
  <w:style w:type="paragraph" w:customStyle="1" w:styleId="FB5B13AB42E442F3ABBBB71F0EAEA8BB">
    <w:name w:val="FB5B13AB42E442F3ABBBB71F0EAEA8BB"/>
    <w:rsid w:val="00BB1D0E"/>
  </w:style>
  <w:style w:type="paragraph" w:customStyle="1" w:styleId="B171B30846FB4B3680D77ED805CCD704">
    <w:name w:val="B171B30846FB4B3680D77ED805CCD704"/>
    <w:rsid w:val="00BB1D0E"/>
  </w:style>
  <w:style w:type="paragraph" w:customStyle="1" w:styleId="EAB58705E9334712BAE27A62CE9CBEEA">
    <w:name w:val="EAB58705E9334712BAE27A62CE9CBEEA"/>
    <w:rsid w:val="00BB1D0E"/>
  </w:style>
  <w:style w:type="paragraph" w:customStyle="1" w:styleId="75C1736273534F5F92688EF74FAD7357">
    <w:name w:val="75C1736273534F5F92688EF74FAD7357"/>
    <w:rsid w:val="00BB1D0E"/>
  </w:style>
  <w:style w:type="paragraph" w:customStyle="1" w:styleId="C41397CFD58E48859EE7C8817C6A5ADA">
    <w:name w:val="C41397CFD58E48859EE7C8817C6A5ADA"/>
    <w:rsid w:val="00BB1D0E"/>
  </w:style>
  <w:style w:type="paragraph" w:customStyle="1" w:styleId="AF886C68097249A7B3A738960FAF9A17">
    <w:name w:val="AF886C68097249A7B3A738960FAF9A17"/>
    <w:rsid w:val="00BB1D0E"/>
  </w:style>
  <w:style w:type="paragraph" w:customStyle="1" w:styleId="AA8FFAFB44FB4526B0DF9E08B62FD3BD">
    <w:name w:val="AA8FFAFB44FB4526B0DF9E08B62FD3BD"/>
    <w:rsid w:val="00BB1D0E"/>
  </w:style>
  <w:style w:type="paragraph" w:customStyle="1" w:styleId="B1B00943D5554EA4988C7E2D882A7636">
    <w:name w:val="B1B00943D5554EA4988C7E2D882A7636"/>
    <w:rsid w:val="00BB1D0E"/>
  </w:style>
  <w:style w:type="paragraph" w:customStyle="1" w:styleId="AED31735185D4954BBB99D850D4CE1B0">
    <w:name w:val="AED31735185D4954BBB99D850D4CE1B0"/>
    <w:rsid w:val="00176A7B"/>
  </w:style>
  <w:style w:type="paragraph" w:customStyle="1" w:styleId="7C3F743FA83D4480ABC7C816C20FA04A">
    <w:name w:val="7C3F743FA83D4480ABC7C816C20FA04A"/>
    <w:rsid w:val="00176A7B"/>
  </w:style>
  <w:style w:type="paragraph" w:customStyle="1" w:styleId="F26B46E7542F4652BB82B6953B8683D5">
    <w:name w:val="F26B46E7542F4652BB82B6953B8683D5"/>
    <w:rsid w:val="00176A7B"/>
  </w:style>
  <w:style w:type="paragraph" w:customStyle="1" w:styleId="D3043FA85FD340358FD871569222E852">
    <w:name w:val="D3043FA85FD340358FD871569222E852"/>
    <w:rsid w:val="00176A7B"/>
  </w:style>
  <w:style w:type="paragraph" w:customStyle="1" w:styleId="763F63659C07440C9DFA89190F848401">
    <w:name w:val="763F63659C07440C9DFA89190F848401"/>
    <w:rsid w:val="00176A7B"/>
  </w:style>
  <w:style w:type="paragraph" w:customStyle="1" w:styleId="D3D40E4FCB6F450B82E3D80C725D796E">
    <w:name w:val="D3D40E4FCB6F450B82E3D80C725D796E"/>
    <w:rsid w:val="00176A7B"/>
  </w:style>
  <w:style w:type="paragraph" w:customStyle="1" w:styleId="0E1A2293BB7D4B21807A4CA6AC7B055C">
    <w:name w:val="0E1A2293BB7D4B21807A4CA6AC7B055C"/>
    <w:rsid w:val="00176A7B"/>
  </w:style>
  <w:style w:type="paragraph" w:customStyle="1" w:styleId="91C50ACD53EC4168B41698651D3F9D52">
    <w:name w:val="91C50ACD53EC4168B41698651D3F9D52"/>
    <w:rsid w:val="00176A7B"/>
  </w:style>
  <w:style w:type="paragraph" w:customStyle="1" w:styleId="354157CA19CE4BF8BAB9D85158912682">
    <w:name w:val="354157CA19CE4BF8BAB9D85158912682"/>
    <w:rsid w:val="00176A7B"/>
  </w:style>
  <w:style w:type="paragraph" w:customStyle="1" w:styleId="A5CD1A110682499E907236358578F9F7">
    <w:name w:val="A5CD1A110682499E907236358578F9F7"/>
    <w:rsid w:val="00176A7B"/>
  </w:style>
  <w:style w:type="paragraph" w:customStyle="1" w:styleId="CB541D2907F24539890DD2F9F46848D8">
    <w:name w:val="CB541D2907F24539890DD2F9F46848D8"/>
    <w:rsid w:val="00176A7B"/>
  </w:style>
  <w:style w:type="paragraph" w:customStyle="1" w:styleId="8912EB88DF2F4D68862C3094ECD46BE8">
    <w:name w:val="8912EB88DF2F4D68862C3094ECD46BE8"/>
    <w:rsid w:val="00176A7B"/>
  </w:style>
  <w:style w:type="paragraph" w:customStyle="1" w:styleId="3168796F0E8D4A05A015B351F5BB6C3F">
    <w:name w:val="3168796F0E8D4A05A015B351F5BB6C3F"/>
    <w:rsid w:val="00176A7B"/>
  </w:style>
  <w:style w:type="paragraph" w:customStyle="1" w:styleId="014A73F3FDCB4E43A6C698090B41717B">
    <w:name w:val="014A73F3FDCB4E43A6C698090B41717B"/>
    <w:rsid w:val="00176A7B"/>
  </w:style>
  <w:style w:type="paragraph" w:customStyle="1" w:styleId="E6645224FD7C405D88B0B0D29325D98D">
    <w:name w:val="E6645224FD7C405D88B0B0D29325D98D"/>
    <w:rsid w:val="00176A7B"/>
  </w:style>
  <w:style w:type="paragraph" w:customStyle="1" w:styleId="0F763C4F5E45442AA4EDF5FB505D7470">
    <w:name w:val="0F763C4F5E45442AA4EDF5FB505D7470"/>
    <w:rsid w:val="00176A7B"/>
  </w:style>
  <w:style w:type="paragraph" w:customStyle="1" w:styleId="FAD520CDCD10415CB3649B320345FAF3">
    <w:name w:val="FAD520CDCD10415CB3649B320345FAF3"/>
    <w:rsid w:val="00176A7B"/>
  </w:style>
  <w:style w:type="paragraph" w:customStyle="1" w:styleId="0353759A45D2410B8D24F743C5D02B3B">
    <w:name w:val="0353759A45D2410B8D24F743C5D02B3B"/>
    <w:rsid w:val="00176A7B"/>
  </w:style>
  <w:style w:type="paragraph" w:customStyle="1" w:styleId="DD19753F145643A084B5CD35D3223340">
    <w:name w:val="DD19753F145643A084B5CD35D3223340"/>
    <w:rsid w:val="00176A7B"/>
  </w:style>
  <w:style w:type="paragraph" w:customStyle="1" w:styleId="263C73F2FC124F329ED69DBE59381B28">
    <w:name w:val="263C73F2FC124F329ED69DBE59381B28"/>
    <w:rsid w:val="00176A7B"/>
  </w:style>
  <w:style w:type="paragraph" w:customStyle="1" w:styleId="7AAD0E3B5CCF4515BADEAFD5369B6F33">
    <w:name w:val="7AAD0E3B5CCF4515BADEAFD5369B6F33"/>
    <w:rsid w:val="00176A7B"/>
  </w:style>
  <w:style w:type="paragraph" w:customStyle="1" w:styleId="B6E884DECEE8408C80EA04B35EC89FF3">
    <w:name w:val="B6E884DECEE8408C80EA04B35EC89FF3"/>
    <w:rsid w:val="00176A7B"/>
  </w:style>
  <w:style w:type="paragraph" w:customStyle="1" w:styleId="C156EAC1FB824DC68C9BE194E1EC713A">
    <w:name w:val="C156EAC1FB824DC68C9BE194E1EC713A"/>
    <w:rsid w:val="00BC3258"/>
  </w:style>
  <w:style w:type="paragraph" w:customStyle="1" w:styleId="05F28AAEB6364D359F194FB13188B3E3">
    <w:name w:val="05F28AAEB6364D359F194FB13188B3E3"/>
    <w:rsid w:val="00BC3258"/>
  </w:style>
  <w:style w:type="paragraph" w:customStyle="1" w:styleId="2924F74F2D6046278F2C307B8E17ECBB">
    <w:name w:val="2924F74F2D6046278F2C307B8E17ECBB"/>
    <w:rsid w:val="00BC3258"/>
  </w:style>
  <w:style w:type="paragraph" w:customStyle="1" w:styleId="45A76E5506994A8CB88348751591E0F4">
    <w:name w:val="45A76E5506994A8CB88348751591E0F4"/>
    <w:rsid w:val="00BC3258"/>
  </w:style>
  <w:style w:type="paragraph" w:customStyle="1" w:styleId="7E3568F93C1F45AEB160420BE65F8CB7">
    <w:name w:val="7E3568F93C1F45AEB160420BE65F8CB7"/>
    <w:rsid w:val="00BC3258"/>
  </w:style>
  <w:style w:type="paragraph" w:customStyle="1" w:styleId="A533D8DA8E8E4E63B3DC75923EBC81D3">
    <w:name w:val="A533D8DA8E8E4E63B3DC75923EBC81D3"/>
    <w:rsid w:val="00BC3258"/>
  </w:style>
  <w:style w:type="paragraph" w:customStyle="1" w:styleId="4F88CED9C13F45E49A49414DEDECF701">
    <w:name w:val="4F88CED9C13F45E49A49414DEDECF701"/>
    <w:rsid w:val="00BC3258"/>
  </w:style>
  <w:style w:type="paragraph" w:customStyle="1" w:styleId="3877490AFFC24AC1991DFC406C5F8843">
    <w:name w:val="3877490AFFC24AC1991DFC406C5F8843"/>
    <w:rsid w:val="00BC3258"/>
  </w:style>
  <w:style w:type="paragraph" w:customStyle="1" w:styleId="8092FB16BF794B14B49624AFD75DAD5B">
    <w:name w:val="8092FB16BF794B14B49624AFD75DAD5B"/>
    <w:rsid w:val="00BC3258"/>
  </w:style>
  <w:style w:type="paragraph" w:customStyle="1" w:styleId="CF569A09DE974BB99290AB5F64E3D66F">
    <w:name w:val="CF569A09DE974BB99290AB5F64E3D66F"/>
    <w:rsid w:val="00BC3258"/>
  </w:style>
  <w:style w:type="paragraph" w:customStyle="1" w:styleId="D806A54F4F3B4669989F0078BECEA5A0">
    <w:name w:val="D806A54F4F3B4669989F0078BECEA5A0"/>
    <w:rsid w:val="00BC3258"/>
  </w:style>
  <w:style w:type="paragraph" w:customStyle="1" w:styleId="0AA0D25B2ABE47E8968B0B7E456E0B8F">
    <w:name w:val="0AA0D25B2ABE47E8968B0B7E456E0B8F"/>
    <w:rsid w:val="00BC3258"/>
  </w:style>
  <w:style w:type="paragraph" w:customStyle="1" w:styleId="2FED29A51DE94B5A8B1A7044794EEFAB">
    <w:name w:val="2FED29A51DE94B5A8B1A7044794EEFAB"/>
    <w:rsid w:val="00BC3258"/>
  </w:style>
  <w:style w:type="paragraph" w:customStyle="1" w:styleId="E5A5A0E2011F438F938D5B9035C704A2">
    <w:name w:val="E5A5A0E2011F438F938D5B9035C704A2"/>
    <w:rsid w:val="00BC3258"/>
  </w:style>
  <w:style w:type="paragraph" w:customStyle="1" w:styleId="E186F07DD0EB461BA3823D5C31BC4544">
    <w:name w:val="E186F07DD0EB461BA3823D5C31BC4544"/>
    <w:rsid w:val="00BC3258"/>
  </w:style>
  <w:style w:type="paragraph" w:customStyle="1" w:styleId="4540A645329645A8B1D084F37792AC78">
    <w:name w:val="4540A645329645A8B1D084F37792AC78"/>
    <w:rsid w:val="00BC3258"/>
  </w:style>
  <w:style w:type="paragraph" w:customStyle="1" w:styleId="6821B439F0E847FE94E76127B05DE8D1">
    <w:name w:val="6821B439F0E847FE94E76127B05DE8D1"/>
    <w:rsid w:val="00BC3258"/>
  </w:style>
  <w:style w:type="paragraph" w:customStyle="1" w:styleId="30BF6695FE8048E38323DECB9CA23A55">
    <w:name w:val="30BF6695FE8048E38323DECB9CA23A55"/>
    <w:rsid w:val="00BC3258"/>
  </w:style>
  <w:style w:type="paragraph" w:customStyle="1" w:styleId="C705F15A969A42668805BC81D310936E">
    <w:name w:val="C705F15A969A42668805BC81D310936E"/>
    <w:rsid w:val="00BC3258"/>
  </w:style>
  <w:style w:type="paragraph" w:customStyle="1" w:styleId="F8684D34EE3C4E0A92EE352F308A9A4F">
    <w:name w:val="F8684D34EE3C4E0A92EE352F308A9A4F"/>
    <w:rsid w:val="00BC3258"/>
  </w:style>
  <w:style w:type="paragraph" w:customStyle="1" w:styleId="EF4F86F74FB744F880FB89CEFCB1F207">
    <w:name w:val="EF4F86F74FB744F880FB89CEFCB1F207"/>
    <w:rsid w:val="00BC3258"/>
  </w:style>
  <w:style w:type="paragraph" w:customStyle="1" w:styleId="5A29F205304A4B309F419EB589BCFF88">
    <w:name w:val="5A29F205304A4B309F419EB589BCFF88"/>
    <w:rsid w:val="00BC3258"/>
  </w:style>
  <w:style w:type="paragraph" w:customStyle="1" w:styleId="A8CDCB0F409048A9A3ADD191638B7AFC">
    <w:name w:val="A8CDCB0F409048A9A3ADD191638B7AFC"/>
    <w:rsid w:val="00BC3258"/>
  </w:style>
  <w:style w:type="paragraph" w:customStyle="1" w:styleId="2E4D056CBD944793ABE3A086E95D7F9C">
    <w:name w:val="2E4D056CBD944793ABE3A086E95D7F9C"/>
    <w:rsid w:val="00BC3258"/>
  </w:style>
  <w:style w:type="paragraph" w:customStyle="1" w:styleId="5A89B9F5824F497B9E16A2AB9A0DE7E0">
    <w:name w:val="5A89B9F5824F497B9E16A2AB9A0DE7E0"/>
    <w:rsid w:val="00BC3258"/>
  </w:style>
  <w:style w:type="paragraph" w:customStyle="1" w:styleId="84EFB9344D0849F7B8AF0ADBF473D3B3">
    <w:name w:val="84EFB9344D0849F7B8AF0ADBF473D3B3"/>
    <w:rsid w:val="00BC3258"/>
  </w:style>
  <w:style w:type="paragraph" w:customStyle="1" w:styleId="E5B19628745E4DE8845E95AC44899843">
    <w:name w:val="E5B19628745E4DE8845E95AC44899843"/>
    <w:rsid w:val="00BC3258"/>
  </w:style>
  <w:style w:type="paragraph" w:customStyle="1" w:styleId="38FC51FBA413473A8B9F985DDE7BC30B">
    <w:name w:val="38FC51FBA413473A8B9F985DDE7BC30B"/>
    <w:rsid w:val="00BC3258"/>
  </w:style>
  <w:style w:type="paragraph" w:customStyle="1" w:styleId="3DB9F377CE924D4780D4638F4584835E">
    <w:name w:val="3DB9F377CE924D4780D4638F4584835E"/>
    <w:rsid w:val="00BC3258"/>
  </w:style>
  <w:style w:type="paragraph" w:customStyle="1" w:styleId="893BD0EE557148CBA7D8F2135003E261">
    <w:name w:val="893BD0EE557148CBA7D8F2135003E261"/>
    <w:rsid w:val="00BC3258"/>
  </w:style>
  <w:style w:type="paragraph" w:customStyle="1" w:styleId="8F0C318C88AC49608CE5BF5BB87BFBE9">
    <w:name w:val="8F0C318C88AC49608CE5BF5BB87BFBE9"/>
    <w:rsid w:val="00BC3258"/>
  </w:style>
  <w:style w:type="paragraph" w:customStyle="1" w:styleId="4E89411BBA334AEABCC4596C70B9913A">
    <w:name w:val="4E89411BBA334AEABCC4596C70B9913A"/>
    <w:rsid w:val="00BC3258"/>
  </w:style>
  <w:style w:type="paragraph" w:customStyle="1" w:styleId="87A9C3B49D894E499446A3D4AE4E29B6">
    <w:name w:val="87A9C3B49D894E499446A3D4AE4E29B6"/>
    <w:rsid w:val="00BC3258"/>
  </w:style>
  <w:style w:type="paragraph" w:customStyle="1" w:styleId="76912BD33490445CA2FE68C6DE0C7E8D">
    <w:name w:val="76912BD33490445CA2FE68C6DE0C7E8D"/>
    <w:rsid w:val="00BC3258"/>
  </w:style>
  <w:style w:type="paragraph" w:customStyle="1" w:styleId="E95E1FDDE0B64BBB94EC0AA3C2E922A9">
    <w:name w:val="E95E1FDDE0B64BBB94EC0AA3C2E922A9"/>
    <w:rsid w:val="00BC3258"/>
  </w:style>
  <w:style w:type="paragraph" w:customStyle="1" w:styleId="95FED73CD30941DA906681D695822981">
    <w:name w:val="95FED73CD30941DA906681D695822981"/>
    <w:rsid w:val="00BC3258"/>
  </w:style>
  <w:style w:type="paragraph" w:customStyle="1" w:styleId="D82A2D36AA324B799333A95236BAC26B">
    <w:name w:val="D82A2D36AA324B799333A95236BAC26B"/>
    <w:rsid w:val="00BC3258"/>
  </w:style>
  <w:style w:type="paragraph" w:customStyle="1" w:styleId="5569174538374AC393C8D0CE8965EA02">
    <w:name w:val="5569174538374AC393C8D0CE8965EA02"/>
    <w:rsid w:val="00603F66"/>
  </w:style>
  <w:style w:type="paragraph" w:customStyle="1" w:styleId="CE22087DCC984D10B566F717BFACEA23">
    <w:name w:val="CE22087DCC984D10B566F717BFACEA23"/>
    <w:rsid w:val="00603F66"/>
  </w:style>
  <w:style w:type="paragraph" w:customStyle="1" w:styleId="2489078A40C443CA8A7546031657AF94">
    <w:name w:val="2489078A40C443CA8A7546031657AF94"/>
    <w:rsid w:val="00603F66"/>
  </w:style>
  <w:style w:type="paragraph" w:customStyle="1" w:styleId="268B5CF9D56D470CB44709CD3618F7AF">
    <w:name w:val="268B5CF9D56D470CB44709CD3618F7AF"/>
    <w:rsid w:val="00603F66"/>
  </w:style>
  <w:style w:type="paragraph" w:customStyle="1" w:styleId="CC7CC215C86D4A929C09E956888A0B3B">
    <w:name w:val="CC7CC215C86D4A929C09E956888A0B3B"/>
    <w:rsid w:val="00603F66"/>
  </w:style>
  <w:style w:type="paragraph" w:customStyle="1" w:styleId="DD93FC0AC16D40F897A723F8459788DD">
    <w:name w:val="DD93FC0AC16D40F897A723F8459788DD"/>
    <w:rsid w:val="00603F66"/>
  </w:style>
  <w:style w:type="paragraph" w:customStyle="1" w:styleId="84238F71FC524E80A3A582CAC27D0E03">
    <w:name w:val="84238F71FC524E80A3A582CAC27D0E03"/>
    <w:rsid w:val="00603F66"/>
  </w:style>
  <w:style w:type="paragraph" w:customStyle="1" w:styleId="5B0210FA4FE7415598AFC270DA525340">
    <w:name w:val="5B0210FA4FE7415598AFC270DA525340"/>
    <w:rsid w:val="00603F66"/>
  </w:style>
  <w:style w:type="paragraph" w:customStyle="1" w:styleId="4E6528AB24C94905A57295019F2B7397">
    <w:name w:val="4E6528AB24C94905A57295019F2B7397"/>
    <w:rsid w:val="00603F66"/>
  </w:style>
  <w:style w:type="paragraph" w:customStyle="1" w:styleId="792ECBC9258F451F9A83F5960EBB5E18">
    <w:name w:val="792ECBC9258F451F9A83F5960EBB5E18"/>
    <w:rsid w:val="00603F66"/>
  </w:style>
  <w:style w:type="paragraph" w:customStyle="1" w:styleId="64A5099C1AB445A68EEBB548F84C2BAC">
    <w:name w:val="64A5099C1AB445A68EEBB548F84C2BAC"/>
    <w:rsid w:val="00603F66"/>
  </w:style>
  <w:style w:type="paragraph" w:customStyle="1" w:styleId="31B805F234FB4626AEA5F0F4E8726E01">
    <w:name w:val="31B805F234FB4626AEA5F0F4E8726E01"/>
    <w:rsid w:val="00603F66"/>
  </w:style>
  <w:style w:type="paragraph" w:customStyle="1" w:styleId="61E869AEBA7345F195333A12E329D7C3">
    <w:name w:val="61E869AEBA7345F195333A12E329D7C3"/>
    <w:rsid w:val="00603F66"/>
  </w:style>
  <w:style w:type="paragraph" w:customStyle="1" w:styleId="719A26A259D64130A519C6E18A1BFE6B">
    <w:name w:val="719A26A259D64130A519C6E18A1BFE6B"/>
    <w:rsid w:val="00603F66"/>
  </w:style>
  <w:style w:type="paragraph" w:customStyle="1" w:styleId="B8CF8DD09EB64FB9BAA8080E6E19040E">
    <w:name w:val="B8CF8DD09EB64FB9BAA8080E6E19040E"/>
    <w:rsid w:val="00603F66"/>
  </w:style>
  <w:style w:type="paragraph" w:customStyle="1" w:styleId="8EC9D36300AF474FB5EF5D23862CBDC3">
    <w:name w:val="8EC9D36300AF474FB5EF5D23862CBDC3"/>
    <w:rsid w:val="00603F66"/>
  </w:style>
  <w:style w:type="paragraph" w:customStyle="1" w:styleId="AACAAB97C56448779BEFA14C62423F0A">
    <w:name w:val="AACAAB97C56448779BEFA14C62423F0A"/>
    <w:rsid w:val="00603F66"/>
  </w:style>
  <w:style w:type="paragraph" w:customStyle="1" w:styleId="71414463FB0845A39E2E083E821DF6EC">
    <w:name w:val="71414463FB0845A39E2E083E821DF6EC"/>
    <w:rsid w:val="00603F66"/>
  </w:style>
  <w:style w:type="paragraph" w:customStyle="1" w:styleId="0181C222ED2C4806AA228410E4C385A3">
    <w:name w:val="0181C222ED2C4806AA228410E4C385A3"/>
    <w:rsid w:val="00603F66"/>
  </w:style>
  <w:style w:type="paragraph" w:customStyle="1" w:styleId="FE353CD39B3E4C38A53EF157E3181B4B">
    <w:name w:val="FE353CD39B3E4C38A53EF157E3181B4B"/>
    <w:rsid w:val="00603F66"/>
  </w:style>
  <w:style w:type="paragraph" w:customStyle="1" w:styleId="2C7B03056DF4420BA002291A6EC28195">
    <w:name w:val="2C7B03056DF4420BA002291A6EC28195"/>
    <w:rsid w:val="00603F66"/>
  </w:style>
  <w:style w:type="paragraph" w:customStyle="1" w:styleId="C57D6899F85B4685B485CBD498C1DEDA">
    <w:name w:val="C57D6899F85B4685B485CBD498C1DEDA"/>
    <w:rsid w:val="00603F66"/>
  </w:style>
  <w:style w:type="paragraph" w:customStyle="1" w:styleId="16E9A2FF4F6A4101AE2A942101FA45F3">
    <w:name w:val="16E9A2FF4F6A4101AE2A942101FA45F3"/>
    <w:rsid w:val="00603F66"/>
  </w:style>
  <w:style w:type="paragraph" w:customStyle="1" w:styleId="BE21E8C8BC0344DABB7AEA2A2EBE9E42">
    <w:name w:val="BE21E8C8BC0344DABB7AEA2A2EBE9E42"/>
    <w:rsid w:val="00603F66"/>
  </w:style>
  <w:style w:type="paragraph" w:customStyle="1" w:styleId="672FE88159034CEDA0C30A0D30AF930B">
    <w:name w:val="672FE88159034CEDA0C30A0D30AF930B"/>
    <w:rsid w:val="00603F66"/>
  </w:style>
  <w:style w:type="paragraph" w:customStyle="1" w:styleId="DC5F78CE4BA14C139FC946348994939B">
    <w:name w:val="DC5F78CE4BA14C139FC946348994939B"/>
    <w:rsid w:val="00603F66"/>
  </w:style>
  <w:style w:type="paragraph" w:customStyle="1" w:styleId="5F27CDCB5A1E44E3847ED02F1B8835B7">
    <w:name w:val="5F27CDCB5A1E44E3847ED02F1B8835B7"/>
    <w:rsid w:val="00603F66"/>
  </w:style>
  <w:style w:type="paragraph" w:customStyle="1" w:styleId="73E36F19A5A54658BA07100C2CC5745D">
    <w:name w:val="73E36F19A5A54658BA07100C2CC5745D"/>
    <w:rsid w:val="00603F66"/>
  </w:style>
  <w:style w:type="paragraph" w:customStyle="1" w:styleId="73D8177738F1466EAB55615FA989EB2F">
    <w:name w:val="73D8177738F1466EAB55615FA989EB2F"/>
    <w:rsid w:val="00603F66"/>
  </w:style>
  <w:style w:type="paragraph" w:customStyle="1" w:styleId="CF385BD616884284A398721BD4B30C9F">
    <w:name w:val="CF385BD616884284A398721BD4B30C9F"/>
    <w:rsid w:val="00603F66"/>
  </w:style>
  <w:style w:type="paragraph" w:customStyle="1" w:styleId="2D536BEAA8AD42F4A650A4EBDD19E769">
    <w:name w:val="2D536BEAA8AD42F4A650A4EBDD19E769"/>
    <w:rsid w:val="00603F66"/>
  </w:style>
  <w:style w:type="paragraph" w:customStyle="1" w:styleId="5CF1677C8A2446AB99F2A93768FC7277">
    <w:name w:val="5CF1677C8A2446AB99F2A93768FC7277"/>
    <w:rsid w:val="00603F66"/>
  </w:style>
  <w:style w:type="paragraph" w:customStyle="1" w:styleId="221CA6EFE0814869BFC6BC5417672402">
    <w:name w:val="221CA6EFE0814869BFC6BC5417672402"/>
    <w:rsid w:val="00603F66"/>
  </w:style>
  <w:style w:type="paragraph" w:customStyle="1" w:styleId="8A60CBD1C50C463AA10CC41B91B0418E">
    <w:name w:val="8A60CBD1C50C463AA10CC41B91B0418E"/>
    <w:rsid w:val="00603F66"/>
  </w:style>
  <w:style w:type="paragraph" w:customStyle="1" w:styleId="23A3FB9AE9DD4F3783E914D04BF845BE">
    <w:name w:val="23A3FB9AE9DD4F3783E914D04BF845BE"/>
    <w:rsid w:val="00603F66"/>
  </w:style>
  <w:style w:type="paragraph" w:customStyle="1" w:styleId="A3434DBC16A748448608927ECD5554D7">
    <w:name w:val="A3434DBC16A748448608927ECD5554D7"/>
    <w:rsid w:val="00603F66"/>
  </w:style>
  <w:style w:type="paragraph" w:customStyle="1" w:styleId="77BC03C0EFC64757B030E3B465DE7415">
    <w:name w:val="77BC03C0EFC64757B030E3B465DE7415"/>
    <w:rsid w:val="00603F66"/>
  </w:style>
  <w:style w:type="paragraph" w:customStyle="1" w:styleId="18EB573C8344489AA28D05AA9E419409">
    <w:name w:val="18EB573C8344489AA28D05AA9E419409"/>
    <w:rsid w:val="00603F66"/>
  </w:style>
  <w:style w:type="paragraph" w:customStyle="1" w:styleId="BDEF4B63A7A54BA1A5F10875B4AA6952">
    <w:name w:val="BDEF4B63A7A54BA1A5F10875B4AA6952"/>
    <w:rsid w:val="00603F66"/>
  </w:style>
  <w:style w:type="paragraph" w:customStyle="1" w:styleId="6FDEDD5FBCBB478A964840FB05DF5355">
    <w:name w:val="6FDEDD5FBCBB478A964840FB05DF5355"/>
    <w:rsid w:val="00603F66"/>
  </w:style>
  <w:style w:type="paragraph" w:customStyle="1" w:styleId="C3FC744EABFB4D70897216EA64D36927">
    <w:name w:val="C3FC744EABFB4D70897216EA64D36927"/>
    <w:rsid w:val="00603F66"/>
  </w:style>
  <w:style w:type="paragraph" w:customStyle="1" w:styleId="01CE0A8291E04EACA1608349F95A38DC">
    <w:name w:val="01CE0A8291E04EACA1608349F95A38DC"/>
    <w:rsid w:val="00603F66"/>
  </w:style>
  <w:style w:type="paragraph" w:customStyle="1" w:styleId="24F002914C1643EB9A46ABF656475A2E">
    <w:name w:val="24F002914C1643EB9A46ABF656475A2E"/>
    <w:rsid w:val="00603F66"/>
  </w:style>
  <w:style w:type="paragraph" w:customStyle="1" w:styleId="8F58D7D8EAA847A59494DF0D3918B958">
    <w:name w:val="8F58D7D8EAA847A59494DF0D3918B958"/>
    <w:rsid w:val="00603F66"/>
  </w:style>
  <w:style w:type="paragraph" w:customStyle="1" w:styleId="16F0E7C83E524F31AA0642E52B33183C">
    <w:name w:val="16F0E7C83E524F31AA0642E52B33183C"/>
    <w:rsid w:val="00603F66"/>
  </w:style>
  <w:style w:type="paragraph" w:customStyle="1" w:styleId="045C420BAB5E4A7FB92BA50D3DC3E4B6">
    <w:name w:val="045C420BAB5E4A7FB92BA50D3DC3E4B6"/>
    <w:rsid w:val="00603F66"/>
  </w:style>
  <w:style w:type="paragraph" w:customStyle="1" w:styleId="6D8C0E1584784E5EA95AE73CE123F889">
    <w:name w:val="6D8C0E1584784E5EA95AE73CE123F889"/>
    <w:rsid w:val="00603F66"/>
  </w:style>
  <w:style w:type="paragraph" w:customStyle="1" w:styleId="4B571DA37E27401AA79D200602CCA81F">
    <w:name w:val="4B571DA37E27401AA79D200602CCA81F"/>
    <w:rsid w:val="00603F66"/>
  </w:style>
  <w:style w:type="paragraph" w:customStyle="1" w:styleId="65FB8916F2C74B259428216E45CE44F7">
    <w:name w:val="65FB8916F2C74B259428216E45CE44F7"/>
    <w:rsid w:val="00603F66"/>
  </w:style>
  <w:style w:type="paragraph" w:customStyle="1" w:styleId="439102BA4B4A4CBD9C438964CFB4484D">
    <w:name w:val="439102BA4B4A4CBD9C438964CFB4484D"/>
    <w:rsid w:val="00603F66"/>
  </w:style>
  <w:style w:type="paragraph" w:customStyle="1" w:styleId="EA44D3E86B45489D8EE4AFC97B8EF82A">
    <w:name w:val="EA44D3E86B45489D8EE4AFC97B8EF82A"/>
    <w:rsid w:val="00603F66"/>
  </w:style>
  <w:style w:type="paragraph" w:customStyle="1" w:styleId="793650FC6C0740A88ED321353C1AB68D">
    <w:name w:val="793650FC6C0740A88ED321353C1AB68D"/>
    <w:rsid w:val="00603F66"/>
  </w:style>
  <w:style w:type="paragraph" w:customStyle="1" w:styleId="C27E496FE8E84DE7889FF6FA1BF90C50">
    <w:name w:val="C27E496FE8E84DE7889FF6FA1BF90C50"/>
    <w:rsid w:val="00603F66"/>
  </w:style>
  <w:style w:type="paragraph" w:customStyle="1" w:styleId="C30783D9A78D4CB19F2CDC08A725CC6F">
    <w:name w:val="C30783D9A78D4CB19F2CDC08A725CC6F"/>
    <w:rsid w:val="00C73025"/>
  </w:style>
  <w:style w:type="paragraph" w:customStyle="1" w:styleId="48D4FC0D737F4EA3AAC6CC7D8E5112CF">
    <w:name w:val="48D4FC0D737F4EA3AAC6CC7D8E5112CF"/>
    <w:rsid w:val="00C73025"/>
  </w:style>
  <w:style w:type="paragraph" w:customStyle="1" w:styleId="9446572BDEC64001873C831D56D10A4C">
    <w:name w:val="9446572BDEC64001873C831D56D10A4C"/>
    <w:rsid w:val="00C73025"/>
  </w:style>
  <w:style w:type="paragraph" w:customStyle="1" w:styleId="4A58055F11E247898024B31E0A747D3D">
    <w:name w:val="4A58055F11E247898024B31E0A747D3D"/>
    <w:rsid w:val="00C73025"/>
  </w:style>
  <w:style w:type="paragraph" w:customStyle="1" w:styleId="FDFE85B03A8043CA9E394AC3BB2FCA85">
    <w:name w:val="FDFE85B03A8043CA9E394AC3BB2FCA85"/>
    <w:rsid w:val="00C73025"/>
  </w:style>
  <w:style w:type="paragraph" w:customStyle="1" w:styleId="00A632A6BA2D46CDA5D2A4477E8E4C19">
    <w:name w:val="00A632A6BA2D46CDA5D2A4477E8E4C19"/>
    <w:rsid w:val="00C73025"/>
  </w:style>
  <w:style w:type="paragraph" w:customStyle="1" w:styleId="3611A4C372754F1B8CDF377C4F0C6245">
    <w:name w:val="3611A4C372754F1B8CDF377C4F0C6245"/>
    <w:rsid w:val="00C73025"/>
  </w:style>
  <w:style w:type="paragraph" w:customStyle="1" w:styleId="D4E57891BB8D423FBCF7539A5F527A40">
    <w:name w:val="D4E57891BB8D423FBCF7539A5F527A40"/>
    <w:rsid w:val="00C73025"/>
  </w:style>
  <w:style w:type="paragraph" w:customStyle="1" w:styleId="D0F505A9D9E141A1A01DF6EE15FBE65D">
    <w:name w:val="D0F505A9D9E141A1A01DF6EE15FBE65D"/>
    <w:rsid w:val="00C73025"/>
  </w:style>
  <w:style w:type="paragraph" w:customStyle="1" w:styleId="B0849D5679384DF989CCE7E1571D07B0">
    <w:name w:val="B0849D5679384DF989CCE7E1571D07B0"/>
    <w:rsid w:val="00C73025"/>
  </w:style>
  <w:style w:type="paragraph" w:customStyle="1" w:styleId="00AE286CE4C04E38B3FE52E8A0CD2384">
    <w:name w:val="00AE286CE4C04E38B3FE52E8A0CD2384"/>
    <w:rsid w:val="00C73025"/>
  </w:style>
  <w:style w:type="paragraph" w:customStyle="1" w:styleId="3CAE055CD9C945248DD55F7C2736A61C">
    <w:name w:val="3CAE055CD9C945248DD55F7C2736A61C"/>
    <w:rsid w:val="00C73025"/>
  </w:style>
  <w:style w:type="paragraph" w:customStyle="1" w:styleId="30B9E85784B145EFA7F755D9EEC95CE3">
    <w:name w:val="30B9E85784B145EFA7F755D9EEC95CE3"/>
    <w:rsid w:val="00C73025"/>
  </w:style>
  <w:style w:type="paragraph" w:customStyle="1" w:styleId="414013F9E0504903827E933AEF37DE11">
    <w:name w:val="414013F9E0504903827E933AEF37DE11"/>
    <w:rsid w:val="004621E6"/>
  </w:style>
  <w:style w:type="paragraph" w:customStyle="1" w:styleId="B24375A47FE140E59C05F3B25CCDDF63">
    <w:name w:val="B24375A47FE140E59C05F3B25CCDDF63"/>
    <w:rsid w:val="004621E6"/>
  </w:style>
  <w:style w:type="paragraph" w:customStyle="1" w:styleId="D11143FE8F0F4DF9967C63EA3A786266">
    <w:name w:val="D11143FE8F0F4DF9967C63EA3A786266"/>
    <w:rsid w:val="004621E6"/>
  </w:style>
  <w:style w:type="paragraph" w:customStyle="1" w:styleId="0009B55DC2564CB1A756AC3120565F8C">
    <w:name w:val="0009B55DC2564CB1A756AC3120565F8C"/>
    <w:rsid w:val="004621E6"/>
  </w:style>
  <w:style w:type="paragraph" w:customStyle="1" w:styleId="41B3AB6A9FD448CF91B6C9E4824FCDE5">
    <w:name w:val="41B3AB6A9FD448CF91B6C9E4824FCDE5"/>
    <w:rsid w:val="004621E6"/>
  </w:style>
  <w:style w:type="paragraph" w:customStyle="1" w:styleId="47D037F65E8B40D4A758CEA27B050550">
    <w:name w:val="47D037F65E8B40D4A758CEA27B050550"/>
    <w:rsid w:val="004621E6"/>
  </w:style>
  <w:style w:type="paragraph" w:customStyle="1" w:styleId="C9D15D949764484E82F3C5385D0C088C">
    <w:name w:val="C9D15D949764484E82F3C5385D0C088C"/>
    <w:rsid w:val="004621E6"/>
  </w:style>
  <w:style w:type="paragraph" w:customStyle="1" w:styleId="960D7A0AF6F04FEDA376C7F19FFA1B96">
    <w:name w:val="960D7A0AF6F04FEDA376C7F19FFA1B96"/>
    <w:rsid w:val="004621E6"/>
  </w:style>
  <w:style w:type="paragraph" w:customStyle="1" w:styleId="2F1B7A78CD714057BA35106C4975502B">
    <w:name w:val="2F1B7A78CD714057BA35106C4975502B"/>
    <w:rsid w:val="004621E6"/>
  </w:style>
  <w:style w:type="paragraph" w:customStyle="1" w:styleId="9D7C11A54A4B425A830ECB385FC3CFBA">
    <w:name w:val="9D7C11A54A4B425A830ECB385FC3CFBA"/>
    <w:rsid w:val="004621E6"/>
  </w:style>
  <w:style w:type="paragraph" w:customStyle="1" w:styleId="E233FAE0E143426BA9B46AB90B88362D">
    <w:name w:val="E233FAE0E143426BA9B46AB90B88362D"/>
    <w:rsid w:val="004621E6"/>
  </w:style>
  <w:style w:type="paragraph" w:customStyle="1" w:styleId="C8858576FB1548EB81CC644FDC19C676">
    <w:name w:val="C8858576FB1548EB81CC644FDC19C676"/>
    <w:rsid w:val="004621E6"/>
  </w:style>
  <w:style w:type="paragraph" w:customStyle="1" w:styleId="C56D5A04763D4218A1C4D89D1A27C72F">
    <w:name w:val="C56D5A04763D4218A1C4D89D1A27C72F"/>
    <w:rsid w:val="004621E6"/>
  </w:style>
  <w:style w:type="paragraph" w:customStyle="1" w:styleId="900315128C394F4CB069460F01B0DB3F">
    <w:name w:val="900315128C394F4CB069460F01B0DB3F"/>
    <w:rsid w:val="004621E6"/>
  </w:style>
  <w:style w:type="paragraph" w:customStyle="1" w:styleId="0F3887069DF848FD86C775C70435B46A">
    <w:name w:val="0F3887069DF848FD86C775C70435B46A"/>
    <w:rsid w:val="004621E6"/>
  </w:style>
  <w:style w:type="paragraph" w:customStyle="1" w:styleId="9E9A575B2E804F7D8D83F74DD58B67A5">
    <w:name w:val="9E9A575B2E804F7D8D83F74DD58B67A5"/>
    <w:rsid w:val="004621E6"/>
  </w:style>
  <w:style w:type="paragraph" w:customStyle="1" w:styleId="EE395B60E8D747AE8483FBC27637E284">
    <w:name w:val="EE395B60E8D747AE8483FBC27637E284"/>
    <w:rsid w:val="004621E6"/>
  </w:style>
  <w:style w:type="paragraph" w:customStyle="1" w:styleId="87DBA8B33D3F4860951614D841F2C22C">
    <w:name w:val="87DBA8B33D3F4860951614D841F2C22C"/>
    <w:rsid w:val="004621E6"/>
  </w:style>
  <w:style w:type="paragraph" w:customStyle="1" w:styleId="E01DF36F1EBF417E8AAE7A5E66B3C950">
    <w:name w:val="E01DF36F1EBF417E8AAE7A5E66B3C950"/>
    <w:rsid w:val="004621E6"/>
  </w:style>
  <w:style w:type="paragraph" w:customStyle="1" w:styleId="6106D1CD96514FD2921C68662834ECFD">
    <w:name w:val="6106D1CD96514FD2921C68662834ECFD"/>
    <w:rsid w:val="004621E6"/>
  </w:style>
  <w:style w:type="paragraph" w:customStyle="1" w:styleId="89BA816009E5410F8632CA35F4DC1401">
    <w:name w:val="89BA816009E5410F8632CA35F4DC1401"/>
    <w:rsid w:val="004621E6"/>
  </w:style>
  <w:style w:type="paragraph" w:customStyle="1" w:styleId="425FF570650740F4B1D5B0DC7E45079A">
    <w:name w:val="425FF570650740F4B1D5B0DC7E45079A"/>
    <w:rsid w:val="004621E6"/>
  </w:style>
  <w:style w:type="paragraph" w:customStyle="1" w:styleId="52639BA7441A4B1A91F91F7C7F7C6F8B">
    <w:name w:val="52639BA7441A4B1A91F91F7C7F7C6F8B"/>
    <w:rsid w:val="004621E6"/>
  </w:style>
  <w:style w:type="paragraph" w:customStyle="1" w:styleId="03603110E1AE463788B5618ACE275D06">
    <w:name w:val="03603110E1AE463788B5618ACE275D06"/>
    <w:rsid w:val="004621E6"/>
  </w:style>
  <w:style w:type="paragraph" w:customStyle="1" w:styleId="2329BFBF0AF142B192536C68BE2132AD">
    <w:name w:val="2329BFBF0AF142B192536C68BE2132AD"/>
    <w:rsid w:val="004621E6"/>
  </w:style>
  <w:style w:type="paragraph" w:customStyle="1" w:styleId="D290A92C2A644FFC9A065F00921F6B16">
    <w:name w:val="D290A92C2A644FFC9A065F00921F6B16"/>
    <w:rsid w:val="004621E6"/>
  </w:style>
  <w:style w:type="paragraph" w:customStyle="1" w:styleId="A8704A145116452E924DBA490305DE38">
    <w:name w:val="A8704A145116452E924DBA490305DE38"/>
    <w:rsid w:val="00172981"/>
  </w:style>
  <w:style w:type="paragraph" w:customStyle="1" w:styleId="0ADCE1307E2E4C17ACD2A519C2890FB7">
    <w:name w:val="0ADCE1307E2E4C17ACD2A519C2890FB7"/>
    <w:rsid w:val="00172981"/>
  </w:style>
  <w:style w:type="paragraph" w:customStyle="1" w:styleId="7322775BAA184229A82FE7DA9B10B614">
    <w:name w:val="7322775BAA184229A82FE7DA9B10B614"/>
    <w:rsid w:val="0017298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1D2AC3B-9EB9-416D-9260-AEB4E3F674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367</Words>
  <Characters>8072</Characters>
  <CharactersWithSpaces>942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7:00Z</dcterms:created>
  <dc:creator>Tröglová Jana</dc:creator>
  <dc:description/>
  <dc:language>en-US</dc:language>
  <cp:lastModifiedBy>Kukiová Marcela</cp:lastModifiedBy>
  <cp:lastPrinted>2021-05-28T06:47:00Z</cp:lastPrinted>
  <dcterms:modified xsi:type="dcterms:W3CDTF">2023-03-10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