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240" w:before="36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ab/>
        <w:t>„Dodávka licencí 2023“</w:t>
        <w:tab/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v EUR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 xml:space="preserve"> v 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EUR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známka: Fakturace proběhne v Kć, vždy s aktuálním kurzem CZK/EUR v době vystavení faktu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Dodávka licencí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Pöselt Lukáš</cp:lastModifiedBy>
  <dcterms:modified xsi:type="dcterms:W3CDTF">2023-03-10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