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43978806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bnova povrchu komunikací v ulici Březenecká a Pod Strážištěm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69666017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21313155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67624139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32315978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32101230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71308338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99338501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5005192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5864024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/>
      </w:pPr>
      <w:r>
        <w:rPr/>
        <w:t>jejich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11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96188993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7657829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1256486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7365299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499101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9097027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8937920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61752233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8316927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5640013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5068064"/>
                <w:placeholder>
                  <w:docPart w:val="47D037F65E8B40D4A758CEA27B0505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2590652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2138095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1496507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Cs/>
        </w:rPr>
      </w:pPr>
      <w:r>
        <w:rPr>
          <w:bCs/>
        </w:rPr>
        <w:t>Seznam výše uvedených referenčních zakázek prokazujících požadavky zadavatele bude v Ověřovací fázi doplněn osvědčeními objednatelů o řádném plnění díla.</w:t>
      </w:r>
    </w:p>
    <w:p>
      <w:pPr>
        <w:pStyle w:val="NoSpacing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168883486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3011396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45613989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2483368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6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0181904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2304869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8436774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6668598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541212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19889905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2861292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7705458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4772094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3771826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 xml:space="preserve">Nabídková cena je součtem nákladů staveb: 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Březenecká v úseku od SHELL-Pod Strážištěm (Příloha P4_a) ZD)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Pod Strážištěm, Chomutov-Úsek 1 (Příloha P4_b) ZD)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Pod Strážištěm, Chomutov-Úsek 3 (Příloha P4_c) ZD)</w:t>
      </w:r>
    </w:p>
    <w:p>
      <w:pPr>
        <w:pStyle w:val="Heading4"/>
        <w:numPr>
          <w:ilvl w:val="0"/>
          <w:numId w:val="0"/>
        </w:numPr>
        <w:ind w:left="178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Nabídková cena je podložena přiloženými Rozpočty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2" w:name="_Hlk125557455"/>
      <w:r>
        <w:rPr>
          <w:lang w:eastAsia="cs-CZ"/>
        </w:rPr>
        <w:t xml:space="preserve">Informace rozhodné pro hodnocení – Doba pro dokončení díla </w:t>
      </w:r>
      <w:bookmarkEnd w:id="2"/>
    </w:p>
    <w:p>
      <w:pPr>
        <w:pStyle w:val="Heading2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287240619"/>
                <w:placeholder>
                  <w:docPart w:val="A8704A145116452E924DBA490305DE38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Doba pro dokončení díla je soutěžní, v rámci Doby pro dokončení Díla účastník nabídne dobu realizace dle reálných kapacitních možností dodavatele. Doba pro dokončení díla v sobě zahrnuje DIO i samotnou fyzickou realizaci dí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>Schválení vítěze veřejné zakázky v RM</w:t>
      </w:r>
    </w:p>
    <w:p>
      <w:pPr>
        <w:pStyle w:val="Normal"/>
        <w:rPr>
          <w:bCs/>
        </w:rPr>
      </w:pPr>
      <w:r>
        <w:rPr/>
        <w:t>cca 5.5.2023</w:t>
        <w:tab/>
        <w:tab/>
        <w:tab/>
      </w:r>
      <w:r>
        <w:rPr>
          <w:bCs/>
        </w:rPr>
        <w:t>Podpis SOD a předání návrhu DIO</w:t>
      </w:r>
    </w:p>
    <w:p>
      <w:pPr>
        <w:pStyle w:val="Normal"/>
        <w:rPr>
          <w:b/>
          <w:b/>
        </w:rPr>
      </w:pPr>
      <w:r>
        <w:rPr>
          <w:b/>
        </w:rPr>
        <w:t>cca 9.5.2023</w:t>
        <w:tab/>
        <w:tab/>
        <w:tab/>
        <w:t>DEN ZAHÁJENÍ</w:t>
        <w:tab/>
        <w:t>(den, od kterého běží Doba pro dokončení)</w:t>
        <w:tab/>
      </w:r>
    </w:p>
    <w:p>
      <w:pPr>
        <w:pStyle w:val="Normal"/>
        <w:ind w:left="2832" w:firstLine="708"/>
        <w:rPr/>
      </w:pPr>
      <w:r>
        <w:rPr/>
        <w:t>Podání příslušných žádostí na Silniční správní úřad</w:t>
      </w:r>
    </w:p>
    <w:p>
      <w:pPr>
        <w:pStyle w:val="Normal"/>
        <w:rPr/>
      </w:pPr>
      <w:r>
        <w:rPr/>
        <w:t>cca 10.7.2023</w:t>
        <w:tab/>
        <w:tab/>
        <w:tab/>
        <w:t>Vyřízení DIO (8T), umístění dopravního značení</w:t>
      </w:r>
    </w:p>
    <w:p>
      <w:pPr>
        <w:pStyle w:val="Normal"/>
        <w:rPr/>
      </w:pPr>
      <w:r>
        <w:rPr/>
        <w:t>cca 17.7.2023</w:t>
        <w:tab/>
        <w:tab/>
        <w:tab/>
        <w:t>Den zahájení fyzické realiza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Zadavatel upozorňuje, že pokud zhotoviteli vyjde Doba pro dokončení díla do zimního období, je povinen respektovat podmínky Zvláštního užívání komunikace, kdy toto mu bude uděleno zhruba</w:t>
      </w:r>
      <w:bookmarkStart w:id="3" w:name="_GoBack"/>
      <w:bookmarkEnd w:id="3"/>
      <w:r>
        <w:rPr>
          <w:b/>
          <w:u w:val="single"/>
        </w:rPr>
        <w:t xml:space="preserve"> do 15.12.2023 a dále pak od cca 15.3.2024. Celková doba realizace tak bude zahrnovat i zimní technologickou přestávku.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20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  <w:lvlOverride w:ilvl="0">
      <w:startOverride w:val="1"/>
    </w:lvlOverride>
  </w:num>
  <w:num w:numId="16">
    <w:abstractNumId w:val="7"/>
  </w:num>
  <w:num w:numId="17">
    <w:abstractNumId w:val="7"/>
  </w:num>
  <w:num w:numId="18">
    <w:abstractNumId w:val="7"/>
    <w:lvlOverride w:ilvl="0">
      <w:startOverride w:val="1"/>
    </w:lvlOverride>
  </w:num>
  <w:num w:numId="19">
    <w:abstractNumId w:val="7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65457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8D5EE9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8D5EE9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8D5EE9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8D5EE9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8D5EE9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D037F65E8B40D4A758CEA27B050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5DB3A-2A5A-4014-B3D9-FDB985394F97}"/>
      </w:docPartPr>
      <w:docPartBody>
        <w:p w:rsidR="008D5EE9" w:rsidRDefault="004621E6" w:rsidP="004621E6">
          <w:pPr>
            <w:pStyle w:val="47D037F65E8B40D4A758CEA27B0505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8D5EE9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8D5EE9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8D5EE9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8D5EE9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8D5EE9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8D5EE9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8D5EE9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8D5EE9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8D5EE9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8D5EE9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8D5EE9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8D5EE9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8D5EE9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8D5EE9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8D5EE9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704A145116452E924DBA490305D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1D330-6962-41DA-B315-1E43B5464E80}"/>
      </w:docPartPr>
      <w:docPartBody>
        <w:p w:rsidR="007247AE" w:rsidRDefault="00172981" w:rsidP="00172981">
          <w:pPr>
            <w:pStyle w:val="A8704A145116452E924DBA490305DE38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2981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40203"/>
    <w:rsid w:val="00350540"/>
    <w:rsid w:val="00396CFA"/>
    <w:rsid w:val="003D239A"/>
    <w:rsid w:val="003E6414"/>
    <w:rsid w:val="003F46FB"/>
    <w:rsid w:val="004128C4"/>
    <w:rsid w:val="00451D63"/>
    <w:rsid w:val="004621E6"/>
    <w:rsid w:val="004865B2"/>
    <w:rsid w:val="004B0853"/>
    <w:rsid w:val="004B35B6"/>
    <w:rsid w:val="004B3777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247AE"/>
    <w:rsid w:val="00735E17"/>
    <w:rsid w:val="0073667C"/>
    <w:rsid w:val="00756AF5"/>
    <w:rsid w:val="007D6107"/>
    <w:rsid w:val="00815815"/>
    <w:rsid w:val="00847A77"/>
    <w:rsid w:val="008B648E"/>
    <w:rsid w:val="008D5EE9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981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A8704A145116452E924DBA490305DE38">
    <w:name w:val="A8704A145116452E924DBA490305DE38"/>
    <w:rsid w:val="00172981"/>
  </w:style>
  <w:style w:type="paragraph" w:customStyle="1" w:styleId="0ADCE1307E2E4C17ACD2A519C2890FB7">
    <w:name w:val="0ADCE1307E2E4C17ACD2A519C2890FB7"/>
    <w:rsid w:val="00172981"/>
  </w:style>
  <w:style w:type="paragraph" w:customStyle="1" w:styleId="7322775BAA184229A82FE7DA9B10B614">
    <w:name w:val="7322775BAA184229A82FE7DA9B10B614"/>
    <w:rsid w:val="001729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5566AE-46F4-4ECA-88EB-3AC9B1F07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1434</Words>
  <Characters>8465</Characters>
  <CharactersWithSpaces>98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Tröglová Jana</dc:creator>
  <dc:description/>
  <dc:language>en-US</dc:language>
  <cp:lastModifiedBy>Tröglová Jana</cp:lastModifiedBy>
  <cp:lastPrinted>2021-05-28T06:47:00Z</cp:lastPrinted>
  <dcterms:modified xsi:type="dcterms:W3CDTF">2023-02-23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