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034148517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komunikace v ul. Dr. Jánského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25436167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6960458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75667328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48422414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54666256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705010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8619611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954717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1602556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prostá obnova povrchů komunikací nebo jejich celková rekonstrukce včetně rekonstrukce veřejného osvětlení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6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01990743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6692909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375142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2528178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4105863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0727200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1136322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82129562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526164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9661124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0888216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6640927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6473388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2813297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36732356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0158160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0669082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2107032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prostá obnova povrchů komunikací nebo jejich celková rekonstrukce včetně rekonstrukce veřejného osvětlení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5685798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6269654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5343153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0005298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0143416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6598894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2016799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5167452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3438610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6385185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rFonts w:asciiTheme="minorHAnsi" w:hAnsiTheme="minorHAnsi"/>
        </w:rPr>
        <w:t>Celková nabídková cena je součtem objektů stavby Rekonstrukce komunikace ul. Dr. Jánského – komun</w:t>
      </w:r>
      <w:r>
        <w:rPr>
          <w:lang w:eastAsia="cs-CZ"/>
        </w:rPr>
        <w:t>ikace a veřejné osvětlení. Cena je podložena přiloženými Rozpočty.</w:t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spacing w:before="240" w:after="240"/>
        <w:ind w:left="578" w:hanging="578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977304572"/>
                <w:placeholder>
                  <w:docPart w:val="6EDCF8C778984786B7E38D1A8997E4E6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Doba pro dokončení díla je soutěžní, v rámci Doby pro dokončení Díla účastník nabídne dobu realizace dle reálných kapacitních možností dodavatele. Doba pro dokončení díla v sobě zahrnuje DIO i samotnou fyzickou realizaci dí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/>
      </w:pPr>
      <w:r>
        <w:rPr/>
        <w:t>cca 5.5.2023</w:t>
        <w:tab/>
        <w:tab/>
        <w:tab/>
        <w:tab/>
        <w:tab/>
        <w:t>Podpis SOD a předání návrhu DIO</w:t>
      </w:r>
    </w:p>
    <w:p>
      <w:pPr>
        <w:pStyle w:val="Normal"/>
        <w:ind w:left="4953" w:hanging="4245"/>
        <w:rPr>
          <w:b/>
          <w:b/>
        </w:rPr>
      </w:pPr>
      <w:r>
        <w:rPr>
          <w:b/>
        </w:rPr>
        <w:t>cca 9.5.2023</w:t>
        <w:tab/>
        <w:t>DEN ZAHÁJENÍ (den, od kterého běží Doba pro dokončení)</w:t>
      </w:r>
    </w:p>
    <w:p>
      <w:pPr>
        <w:pStyle w:val="Normal"/>
        <w:ind w:left="4953" w:hanging="4245"/>
        <w:rPr/>
      </w:pPr>
      <w:r>
        <w:rPr>
          <w:b/>
        </w:rPr>
        <w:tab/>
      </w:r>
      <w:r>
        <w:rPr/>
        <w:t>Podání příslušných žádostí na Silniční správní úřad</w:t>
      </w:r>
    </w:p>
    <w:p>
      <w:pPr>
        <w:pStyle w:val="Normal"/>
        <w:rPr/>
      </w:pPr>
      <w:r>
        <w:rPr/>
        <w:t>cca 10.7.2023</w:t>
        <w:tab/>
        <w:tab/>
        <w:tab/>
        <w:tab/>
        <w:tab/>
        <w:t>Vyřízení DIO (60 dnů), umístění dopravního značení</w:t>
      </w:r>
    </w:p>
    <w:p>
      <w:pPr>
        <w:pStyle w:val="Normal"/>
        <w:rPr/>
      </w:pPr>
      <w:r>
        <w:rPr/>
        <w:t>cca 17.7.2023</w:t>
        <w:tab/>
        <w:tab/>
        <w:tab/>
        <w:tab/>
        <w:tab/>
        <w:t>Zahájení fyzické realizace</w:t>
      </w:r>
    </w:p>
    <w:p>
      <w:pPr>
        <w:pStyle w:val="Normal"/>
        <w:ind w:left="4953" w:hanging="4245"/>
        <w:rPr/>
      </w:pPr>
      <w:r>
        <w:rPr/>
        <w:t>cca 8.9.2023</w:t>
        <w:tab/>
        <w:tab/>
        <w:t xml:space="preserve">Konec realizace – </w:t>
      </w:r>
      <w:r>
        <w:rPr>
          <w:u w:val="single"/>
        </w:rPr>
        <w:t>předpoklad</w:t>
      </w:r>
      <w:r>
        <w:rPr/>
        <w:t xml:space="preserve"> (18 týdnů ode Dne zahájení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 část A, část 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Default" w:customStyle="1">
    <w:name w:val="Default"/>
    <w:qFormat/>
    <w:rsid w:val="00493d5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DCF8C778984786B7E38D1A8997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9A683-1455-49DA-BD54-DB90EFB734E8}"/>
      </w:docPartPr>
      <w:docPartBody>
        <w:p w:rsidR="000F4E4F" w:rsidRDefault="00227878" w:rsidP="00227878">
          <w:pPr>
            <w:pStyle w:val="6EDCF8C778984786B7E38D1A8997E4E6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0F4E4F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27878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525A0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D0B3A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E69A2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7878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6202329C11F040C3BAC337FF86C21F25">
    <w:name w:val="6202329C11F040C3BAC337FF86C21F25"/>
    <w:rsid w:val="005525A0"/>
  </w:style>
  <w:style w:type="paragraph" w:customStyle="1" w:styleId="278A23BB2730466CAF1042DB126FA14F">
    <w:name w:val="278A23BB2730466CAF1042DB126FA14F"/>
    <w:rsid w:val="005525A0"/>
  </w:style>
  <w:style w:type="paragraph" w:customStyle="1" w:styleId="DDE1D814E5094969BAE9E3548E5E712E">
    <w:name w:val="DDE1D814E5094969BAE9E3548E5E712E"/>
    <w:rsid w:val="005525A0"/>
  </w:style>
  <w:style w:type="paragraph" w:customStyle="1" w:styleId="6EDCF8C778984786B7E38D1A8997E4E6">
    <w:name w:val="6EDCF8C778984786B7E38D1A8997E4E6"/>
    <w:rsid w:val="002278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schemas.microsoft.com/office/infopath/2007/PartnerControls"/>
    <ds:schemaRef ds:uri="http://purl.org/dc/terms/"/>
    <ds:schemaRef ds:uri="9b2dbd08-b145-4eaf-a8c1-66d53ee0934d"/>
    <ds:schemaRef ds:uri="http://schemas.microsoft.com/office/2006/documentManagement/types"/>
    <ds:schemaRef ds:uri="http://schemas.openxmlformats.org/package/2006/metadata/core-properties"/>
    <ds:schemaRef ds:uri="5941cdcf-176a-4acf-ae25-e33b8e0c27e7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8A6A418-E5E0-42EC-BE3D-716A51529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76</Words>
  <Characters>8122</Characters>
  <CharactersWithSpaces>94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2:00Z</dcterms:created>
  <dc:creator>Tröglová Jana</dc:creator>
  <dc:description/>
  <dc:language>en-US</dc:language>
  <cp:lastModifiedBy>Knížková Pavlína</cp:lastModifiedBy>
  <cp:lastPrinted>2021-05-28T06:47:00Z</cp:lastPrinted>
  <dcterms:modified xsi:type="dcterms:W3CDTF">2023-02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