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  <w:t xml:space="preserve">Příloha č. 4zadávací dokumentace – Technická specifikace zakázky – </w:t>
      </w:r>
      <w:r>
        <w:rPr>
          <w:rFonts w:cs="Verdana" w:ascii="Calibri" w:hAnsi="Calibri"/>
          <w:bCs/>
          <w:i/>
          <w:sz w:val="20"/>
          <w:szCs w:val="20"/>
        </w:rPr>
        <w:t xml:space="preserve"> (Příloha č. 1 kupní smlouvy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99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chazeč doplní žlutě vyznačená pole.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hodnota „min.“ nebo „max.“, uchazeč do sloupce „Nabízená hodnota“ vepíše konkrétní hodnotu parametru nabízeného zboží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samostatně hodnota „min.“ nebo „max.“, pak za opačnou limitní hodnotu je považována obecně dostupná hodnota v dané položce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hodnota „ano“, uchazeč do sloupce „Nabízená hodnota“ vepíše „ano“, resp. „ne“, podle toho, zda uvedený parametr hodnotu splňuje, resp. nesplňuje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a oprávněná jednat jménem nebo za uchazeče potvrdí údaje uvedené na konci tohoto dokumentu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025" w:leader="none"/>
          <w:tab w:val="center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řízení přívěsu za traktor k vyvážení dříví</w:t>
      </w:r>
    </w:p>
    <w:p>
      <w:pPr>
        <w:pStyle w:val="Normal"/>
        <w:tabs>
          <w:tab w:val="clear" w:pos="708"/>
          <w:tab w:val="left" w:pos="2025" w:leader="none"/>
          <w:tab w:val="center" w:pos="4678" w:leader="none"/>
        </w:tabs>
        <w:jc w:val="center"/>
        <w:rPr>
          <w:rFonts w:ascii="Calibri" w:hAnsi="Calibri" w:cs="Tahoma"/>
          <w:b/>
          <w:b/>
        </w:rPr>
      </w:pP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odavatel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9"/>
        <w:gridCol w:w="6304"/>
      </w:tblGrid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tární orgá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chnická specifikace zakázky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8410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Přívěs za traktor k vyvážení dříví (s hydraulickou rukou).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811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p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3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9"/>
        <w:gridCol w:w="852"/>
        <w:gridCol w:w="141"/>
        <w:gridCol w:w="1421"/>
        <w:gridCol w:w="1841"/>
      </w:tblGrid>
      <w:tr>
        <w:trPr>
          <w:trHeight w:val="477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zená hodnota, resp. splňuje ano/ne</w:t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nosnost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00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řinový (dvojitý) rám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áčení oje pístnicí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élka ložné ploch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3900 + prodloužení o min. 600 m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4 páry klani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zduchové brzdy na všech 4 kolech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Hydraulická ruka s dosah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Kola o rozměru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min. 500/50 – 17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Zvedací síla ve 4 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250 kd vč. rotátoru a drapák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Teleskopické výsuvné noh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rapá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0,26 pro rotátor 45 kN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Dvojitá brzda rotáto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HC proporcionální rozvaděč s ovládáním na joysticky do kabin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Připojení na spodní závěs K-80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Jako oprávněný zástupce Prodávajícího (dodavatele) tímto prohlašuji, že zboží má výše uvedené parametry, jejichž konkrétní hodnoty, respektive splnění, jsou uvedena v tabulce u jednotlivých technických údajů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_____________ dne __.__.______     </w:t>
        <w:tab/>
      </w:r>
      <w:r>
        <w:rPr>
          <w:rFonts w:cs="Tahoma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                </w:t>
      </w:r>
      <w:r>
        <w:rPr>
          <w:rFonts w:cs="Tahoma" w:ascii="Calibri" w:hAnsi="Calibri"/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  <w:tab/>
        <w:tab/>
        <w:t xml:space="preserve">       (Jméno a podpis o</w:t>
      </w:r>
      <w:r>
        <w:rPr>
          <w:rFonts w:cs="Verdana" w:ascii="Calibri" w:hAnsi="Calibri"/>
          <w:sz w:val="20"/>
          <w:szCs w:val="20"/>
        </w:rPr>
        <w:t>soby oprávněné jednat jménem nebo za uchazeče</w:t>
      </w:r>
      <w:r>
        <w:rPr>
          <w:rFonts w:cs="Tahoma" w:ascii="Calibri" w:hAnsi="Calibri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276" w:right="1273" w:gutter="0" w:header="567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11:00Z</dcterms:created>
  <dc:creator>Lapin</dc:creator>
  <dc:description/>
  <dc:language>en-US</dc:language>
  <cp:lastModifiedBy>Kukiová Marcela</cp:lastModifiedBy>
  <cp:lastPrinted>2016-01-13T07:57:00Z</cp:lastPrinted>
  <dcterms:modified xsi:type="dcterms:W3CDTF">2016-01-15T08:30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