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KUPN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079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ující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ávající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Arial" w:ascii="Calibri" w:hAnsi="Calibri"/>
          <w:bCs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Arial" w:ascii="Calibri" w:hAnsi="Calibri"/>
          <w:bCs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Arial" w:ascii="Calibri" w:hAnsi="Calibri"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Arial" w:ascii="Calibri" w:hAnsi="Calibri"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  <w:r>
        <w:rPr>
          <w:rFonts w:cs="Arial" w:ascii="Calibri" w:hAnsi="Calibri"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rejstříku vedeném u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 soudu v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, oddíl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Arial" w:ascii="Calibri" w:hAnsi="Calibri"/>
          <w:sz w:val="22"/>
          <w:szCs w:val="22"/>
          <w:highlight w:val="yellow"/>
        </w:rPr>
        <w:t>xxxxxx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 Úvodní ustanovení</w:t>
      </w:r>
    </w:p>
    <w:p>
      <w:pPr>
        <w:pStyle w:val="Normal"/>
        <w:widowControl w:val="false"/>
        <w:autoSpaceDE w:val="false"/>
        <w:jc w:val="both"/>
        <w:rPr>
          <w:rStyle w:val="Itemmandatory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konstatují, že tato smlouva se uzavírá na základě výsledků zadávacího řízení</w:t>
      </w:r>
      <w:r>
        <w:rPr>
          <w:rFonts w:cs="Arial" w:ascii="Calibri" w:hAnsi="Calibri"/>
          <w:sz w:val="22"/>
          <w:szCs w:val="22"/>
        </w:rPr>
        <w:t xml:space="preserve"> veřejné zakázky na dodávky, vyhlášené ve zjednodušeném podlimitním řízení a zadávané v souladu s §53 zákona č. 134/2016 Sb., o zadávání veřejných zakázek, ve znění pozdějších předpisů (dále „ZZVZ“). </w:t>
      </w:r>
    </w:p>
    <w:p>
      <w:pPr>
        <w:pStyle w:val="Normal"/>
        <w:jc w:val="both"/>
        <w:rPr>
          <w:rStyle w:val="Itemmandatory"/>
          <w:rFonts w:ascii="Calibri" w:hAnsi="Calibri" w:cs="Arial"/>
          <w:sz w:val="22"/>
          <w:szCs w:val="22"/>
        </w:rPr>
      </w:pPr>
      <w:r>
        <w:rPr/>
      </w:r>
    </w:p>
    <w:p>
      <w:pPr>
        <w:pStyle w:val="Zkladntext3"/>
        <w:tabs>
          <w:tab w:val="clear" w:pos="708"/>
          <w:tab w:val="left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I. Předmět smlouv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Předmětem této smlouvy je závazek prodávajícího odevzdat kupujícímu níže specifikovaný předmět koupě umožnit mu nabýt vlastnické právo k němu, a kupující se zavazuje, že předmět koupě převezme a zaplatí prodávajícímu kupní cenu uvedenou v čl. IV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  <w:tab/>
        <w:t>Předmětem této smlouvy je dále závazek prodávajícího poskytovat kupujícímu na předmět koupě záruční servis v rozsahu a za podmínek stanovených v čl. VIII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Kupující má v úmyslu koupi financovat z dotace v rámci 15. kola Programu rozvoje venkova 2014 – 2020, operace 8.6.1. – Technika a technologie pro lesní hospodářství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 Předmět koupě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ředmětem koupě se v této smlouvě rozumí </w:t>
      </w:r>
      <w:r>
        <w:rPr>
          <w:rFonts w:eastAsia="TimesNewRoman,Italic;MS Mincho" w:cs="Calibri" w:ascii="Calibri" w:hAnsi="Calibri"/>
          <w:iCs/>
          <w:szCs w:val="22"/>
          <w:lang w:eastAsia="en-US"/>
        </w:rPr>
        <w:t>jeden univerzální kolový traktor</w:t>
      </w:r>
      <w:r>
        <w:rPr>
          <w:rFonts w:cs="Tahoma" w:ascii="Calibri" w:hAnsi="Calibri"/>
          <w:szCs w:val="22"/>
        </w:rPr>
        <w:t>.</w:t>
      </w:r>
    </w:p>
    <w:p>
      <w:pPr>
        <w:pStyle w:val="Zkladntext2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ředmět koupě musí být v soulad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se</w:t>
      </w:r>
      <w:r>
        <w:rPr>
          <w:rFonts w:cs="Calibri" w:ascii="Calibri" w:hAnsi="Calibri"/>
          <w:bCs/>
          <w:sz w:val="22"/>
          <w:szCs w:val="22"/>
        </w:rPr>
        <w:t xml:space="preserve"> zadávací dokumentací VZ „</w:t>
      </w:r>
      <w:r>
        <w:rPr>
          <w:rFonts w:cs="Calibri" w:ascii="Calibri" w:hAnsi="Calibri"/>
          <w:b/>
          <w:sz w:val="22"/>
          <w:szCs w:val="22"/>
        </w:rPr>
        <w:t>Pořízení lesnické techniky pro Městské lesy Chomutov“</w:t>
      </w:r>
      <w:r>
        <w:rPr>
          <w:rFonts w:cs="Calibri" w:ascii="Calibri" w:hAnsi="Calibri"/>
          <w:sz w:val="22"/>
          <w:szCs w:val="22"/>
        </w:rPr>
        <w:t xml:space="preserve">, a to zejména s </w:t>
      </w:r>
      <w:r>
        <w:rPr>
          <w:rFonts w:cs="Calibri" w:ascii="Calibri" w:hAnsi="Calibri"/>
          <w:bCs/>
          <w:sz w:val="22"/>
          <w:szCs w:val="22"/>
        </w:rPr>
        <w:t xml:space="preserve">technickými podmínkami stanovenými v čl. 3 této zadávací dokumentace a příloze č. 1 zadávací dokumentace - </w:t>
      </w:r>
      <w:r>
        <w:rPr>
          <w:rFonts w:cs="Calibri" w:ascii="Calibri" w:hAnsi="Calibri"/>
          <w:sz w:val="22"/>
          <w:szCs w:val="22"/>
        </w:rPr>
        <w:t>Technická specifikace zakázky a prohlášení o parametrech zboží a jejich konkrétních hodnotách a dostupnost záručního servisu zakázky (část 1 – Pořízení UKT)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s nabídkou prodávajícího ze dne </w:t>
      </w:r>
      <w:r>
        <w:rPr>
          <w:rFonts w:cs="Arial" w:ascii="Calibri" w:hAnsi="Calibri"/>
          <w:bCs/>
          <w:sz w:val="22"/>
          <w:szCs w:val="22"/>
          <w:highlight w:val="yellow"/>
        </w:rPr>
        <w:t>DD.MM.RRRR</w:t>
      </w:r>
      <w:r>
        <w:rPr>
          <w:rFonts w:cs="Arial" w:ascii="Calibri" w:hAnsi="Calibri"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 Smluvní strany potvrzují, že byly před podpisem této smlouvy seznámeny s dokumenty uvedenými v odst. 2 a že je mají k dispozic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V. Cena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předmětu koupě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135" w:type="dxa"/>
        <w:jc w:val="left"/>
        <w:tblInd w:w="60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65"/>
        <w:gridCol w:w="3731"/>
        <w:gridCol w:w="3039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ávk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ktor 1k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bídková cena bez DPH (Kč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,-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PH (Kč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,-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,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PH bude účtována dle platných právn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předmětu koupě je stanovena jako nepřekročitelná a kryje veškeré náklady prodávajícího spojené s dodávkou včetně nákladů na dopravu, uvedení předmětu koupě do provozu v místě dodání a ústního a písemného proškolení kupujícího o podmínkách užívání a údržby předmětu koupě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426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ní cena předmětu koupě je splatná na základě faktury vystavené prodávajícím.</w:t>
      </w:r>
      <w:r>
        <w:rPr>
          <w:rFonts w:cs="Calibri" w:ascii="Calibri" w:hAnsi="Calibri"/>
          <w:sz w:val="22"/>
          <w:szCs w:val="22"/>
        </w:rPr>
        <w:t xml:space="preserve"> Prodávající je povinen vystavit fakturu do 14 dnů ode dne převzetí předmětu koupě kupujícím, nejdříve však po tomto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uhradí řádně vystavenou a doručenou fakturu nejpozději do 30 kalendářních dnů po jejím obdržení. Faktura vystavená prodávajícím musí mít náležitosti daňov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Prodávající má právo v případě prodlení kupujícího s placením ceny předmětu koupě požadovat po kupujícím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Místo a termíny převzetí předmětu koupě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Předmět koupě se prodávající zavazuje fyzicky předat kupujícímu v sídle kupujícího nejpozději do </w:t>
      </w:r>
      <w:r>
        <w:rPr>
          <w:rFonts w:cs="Calibri" w:ascii="Calibri" w:hAnsi="Calibri"/>
          <w:b/>
          <w:szCs w:val="22"/>
        </w:rPr>
        <w:t>31. 12. 2023.</w:t>
      </w:r>
      <w:r>
        <w:rPr>
          <w:rFonts w:cs="Calibri" w:ascii="Calibri" w:hAnsi="Calibri"/>
          <w:szCs w:val="22"/>
        </w:rPr>
        <w:t xml:space="preserve"> K převzetí předmětu koupě je prodávající povinen vyzvat kupujícího nejméně 5 pracovních dnů předem a kupující je povinen předmět koupě převzít, nebude-li vykazovat vady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předání předmětu koupě bude sepsán předávací protokol, ve kterém musí být výslovně uvedeno, zda kupující předmět koupě přebírá či nikoliv. 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astnické právo k předmětu koupě přechází na kupujícího okamžikem předání předmětu koupě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převezme-li kupující předmět koupě, nepřechází na něho nebezpečí škody na předmětu koupě.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. Záruka za jakost a odpovědnost za vady předmětu koupě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poskytuje záruku za jakost předmětu koupě v délce </w:t>
      </w:r>
      <w:r>
        <w:rPr>
          <w:rFonts w:cs="Arial" w:ascii="Calibri" w:hAnsi="Calibri"/>
          <w:b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ěsíců</w:t>
      </w:r>
      <w:r>
        <w:rPr>
          <w:rFonts w:cs="Arial" w:ascii="Calibri" w:hAnsi="Calibri"/>
          <w:sz w:val="22"/>
          <w:szCs w:val="22"/>
        </w:rPr>
        <w:t xml:space="preserve"> ode dne předání předmětu koupě kupu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jednávají nárok kupujícího na bezplatné odstranění veškerých vad předmětu koupě reklamovaných kdykoliv během záruční doby a na veškeré nároky vyplývající z vadného plnění bez ohledu na dispozitivní ustanovení zákona. Prodávající je povinen odstraňovat tyto vady ve lhůtách dle čl. VIII., odst. 4. </w:t>
      </w:r>
      <w:r>
        <w:rPr>
          <w:rFonts w:cs="Helvetica" w:ascii="Calibri" w:hAnsi="Calibri"/>
          <w:sz w:val="22"/>
          <w:szCs w:val="22"/>
        </w:rPr>
        <w:t>Reklamace budou kupujícím prodávajícímu oznamovány písemně, a případně také telefonicky. Písemná forma je zachována rovněž při použití faxového přenosu nebo elektronické pošty (e-mail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dy předmětu koupě budou přednostně posuzovány a odstraňovány u kupujícího. Nebude-li to možné, je prodávající povinen zajistit dopravu předmětu koupě do místa odstranění vady a zpět a nese veškeré s tím spojen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eškeré náhradní díly musí být nové a originální, pokud se smluvní strany nedohodnou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dobu odstraňování vady se prodlužuje záruční doba. Doba odstraňování vady začíná běžet okamžikem oznámení vady kupujícím a končí okamžikem, kdy je po řádném odstranění vady předmět koupě předán kupující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 případě, že je prodávající v prodlení s jakoukoliv fází odstraňování vady (obdobně dle čl. VIII., odst. 4), je kupující oprávněn odstranit vadu sám či prostřednictvím třetí osoby a prodávající se zavazuje uhradit kupujícímu veškeré náklady s tím spojené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3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Helvetica"/>
          <w:b/>
          <w:b/>
          <w:bCs/>
          <w:szCs w:val="22"/>
        </w:rPr>
      </w:pPr>
      <w:r>
        <w:rPr>
          <w:rFonts w:cs="Helvetica" w:ascii="Calibri" w:hAnsi="Calibri"/>
          <w:b/>
          <w:bCs/>
          <w:szCs w:val="22"/>
        </w:rPr>
      </w:r>
    </w:p>
    <w:p>
      <w:pPr>
        <w:pStyle w:val="Zkladntext3"/>
        <w:overflowPunct w:val="false"/>
        <w:autoSpaceDE w:val="false"/>
        <w:jc w:val="center"/>
        <w:textAlignment w:val="baseline"/>
        <w:rPr>
          <w:rFonts w:ascii="Calibri" w:hAnsi="Calibri" w:cs="Helvetica"/>
          <w:b/>
          <w:b/>
          <w:bCs/>
          <w:szCs w:val="22"/>
        </w:rPr>
      </w:pPr>
      <w:r>
        <w:rPr>
          <w:rFonts w:cs="Helvetica" w:ascii="Calibri" w:hAnsi="Calibri"/>
          <w:b/>
          <w:bCs/>
          <w:szCs w:val="22"/>
        </w:rPr>
        <w:t>VIII. Záruční servis</w:t>
      </w:r>
    </w:p>
    <w:p>
      <w:pPr>
        <w:pStyle w:val="Zkladntext3"/>
        <w:rPr>
          <w:rFonts w:ascii="Calibri" w:hAnsi="Calibri" w:cs="Helvetica"/>
          <w:b/>
          <w:b/>
          <w:bCs/>
          <w:szCs w:val="22"/>
        </w:rPr>
      </w:pPr>
      <w:r>
        <w:rPr>
          <w:rFonts w:cs="Helvetica" w:ascii="Calibri" w:hAnsi="Calibri"/>
          <w:b/>
          <w:bCs/>
          <w:szCs w:val="22"/>
        </w:rPr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Cs w:val="22"/>
        </w:rPr>
        <w:t>1. Prodávající se zavazuje poskytovat kupujícímu na jeho žádost k předmětu koupě záruční servis spočívající v zajištění oprav předmětu koupě či provedení jiných technických úkonů, které nemohou být řešeny v rámci záruky za jakost (dále též „opravy“), a pravidelných garančních prohlídek předmětu koupě v rozsahu a termínech stanovených či doporučovaných výrobcem (dále též „garanční prohlídky“). Kupující je oprávněn, nikoliv však povinen, využívat pro záruční servis služeb prodávajícího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 xml:space="preserve">2. </w:t>
        <w:tab/>
        <w:t>Záruční servis dle odst. 1 se prodávající zavazuje pro kupujícího zajišťovat po celou dobu trvání záruky za jakost, a to za níže uvedených podmínek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 xml:space="preserve">3. </w:t>
        <w:tab/>
        <w:t>Prodávající se zavazuje poskytnout kupujícímu záruční servis na základě písemné objednávky kupujícího. Kupující je oprávněn požadovat po prodávajícím závaznou písemnou kalkulaci rozsahu a ceny konkrétního servisního zásahu, a prodávající je povinen ji kupujícímu obratem poskytnout. Písemná forma je zachována rovněž při použití faxového přenosu nebo elektronické pošty (e-mailu)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Cs w:val="22"/>
        </w:rPr>
        <w:t xml:space="preserve">4. </w:t>
        <w:tab/>
        <w:t>Opravy předmětu koupě je prodávající povinen provádět v následujících termínech: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a) fyzicky zahájit diagnostiku závady – do 2 pracovních dnů od doručení objednávky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b) zjištění závady – do 2 pracovních dnů od zahájení diagnostiky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c) dodání náhradních dílů – do 2 pracovních dnů od zjištění závady</w:t>
      </w:r>
    </w:p>
    <w:p>
      <w:pPr>
        <w:pStyle w:val="Zkladntext3"/>
        <w:tabs>
          <w:tab w:val="clear" w:pos="708"/>
          <w:tab w:val="left" w:pos="284" w:leader="none"/>
        </w:tabs>
        <w:ind w:left="284" w:firstLine="142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ab/>
        <w:t>d) odstranění závady – v přiměřené době od dodání náhradních dílů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>
          <w:rFonts w:ascii="Calibri" w:hAnsi="Calibri" w:cs="Helvetica"/>
          <w:szCs w:val="22"/>
        </w:rPr>
      </w:pPr>
      <w:r>
        <w:rPr>
          <w:rFonts w:cs="Helvetica" w:ascii="Calibri" w:hAnsi="Calibri"/>
          <w:szCs w:val="22"/>
        </w:rPr>
        <w:t xml:space="preserve">5. </w:t>
        <w:tab/>
        <w:t>Garanční prohlídky je prodávající povinen řádně dokončit v den, kdy mu byl předmět koupě k prohlídce předán, přičemž termín předání předmětu koupě je prodávající s kupujícím povinen dohodnout, a to tak, aby se garanční prohlídka uskutečnila nejpozději tři týdny od doručení objednávky, nebude-li kupující požadovat pozdější termín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 w:val="22"/>
          <w:szCs w:val="22"/>
        </w:rPr>
        <w:t xml:space="preserve">6. </w:t>
        <w:tab/>
        <w:t>V případě, že je prodávající v prodlení s jakoukoliv fází provádění opravy či garanční prohlídky, je kupující oprávněn zajistit provedení opravy či garanční prohlídky sám či prostřednictvím třetí osoby a prodávající se zavazuje uhradit kupujícímu veškeré náklady s tím spojené.</w:t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rPr/>
      </w:pPr>
      <w:r>
        <w:rPr>
          <w:rFonts w:cs="Helvetica" w:ascii="Calibri" w:hAnsi="Calibri"/>
          <w:szCs w:val="22"/>
        </w:rPr>
        <w:t xml:space="preserve">7. </w:t>
        <w:tab/>
        <w:t>Záruční servis se prodávající zavazuje kupujícímu poskytovat za těchto podmínek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rFonts w:cs="Helvetica" w:ascii="Calibri" w:hAnsi="Calibri"/>
          <w:sz w:val="22"/>
          <w:szCs w:val="22"/>
        </w:rPr>
        <w:t xml:space="preserve">ceny záručního servisu a souvisejících služeb nesmí překročit obvyklé ceny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rFonts w:cs="Helvetica" w:ascii="Calibri" w:hAnsi="Calibri"/>
          <w:sz w:val="22"/>
          <w:szCs w:val="22"/>
        </w:rPr>
        <w:t>veškeré náhradní díly musí být nové a originální, pokud se smluvní strany nedohodnou jinak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4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garanční prohlídky je prodávající povinen provádět prostřednictvím autorizovaného servisního střediska pro předmět koupě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4"/>
        <w:rPr>
          <w:rFonts w:ascii="Calibri" w:hAnsi="Calibri" w:cs="Helvetic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ý záruční servis bude přednostně prováděn u kupujícího. Teprve nebude-li to možné, může být servisní zásah po souhlasu kupujícího proveden na jiném místě na území České republiky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4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o dokončení servisního zásahu se prodávající zavazuje jeho výsledek předat kupujícímu, a to přiměřeně podle čl. VI. této smlouvy</w:t>
      </w:r>
    </w:p>
    <w:p>
      <w:pPr>
        <w:pStyle w:val="TextBody"/>
        <w:widowControl w:val="false"/>
        <w:ind w:left="7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 w:val="false"/>
        <w:ind w:left="73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X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předáním předmětu koupě je prodávající povinen zaplatit kupujícímu smluvní pokutu ve výši 0,1% z ceny předmětu koupě bez DPH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prodávajícího s jakoukoliv fází opravy či odstraňování vady předmětu koupě je prodávající povinen zaplatit kupujícímu smluvní pokutu ve výši 0,1% z ceny předmětu koupě bez DPH za každou vadu a každý započatý den prodlení.</w:t>
      </w:r>
    </w:p>
    <w:p>
      <w:pPr>
        <w:pStyle w:val="TextBody"/>
        <w:widowControl w:val="false"/>
        <w:numPr>
          <w:ilvl w:val="0"/>
          <w:numId w:val="8"/>
        </w:numPr>
        <w:ind w:left="284" w:hanging="284"/>
        <w:rPr/>
      </w:pPr>
      <w:r>
        <w:rPr>
          <w:rFonts w:cs="Helvetica" w:ascii="Calibri" w:hAnsi="Calibri"/>
          <w:sz w:val="22"/>
          <w:szCs w:val="22"/>
        </w:rPr>
        <w:t>V případě použití jiného než nového a originálního náhradního dílu je prodávající povinen zaplatit kupujícímu smluvní pokutu ve výši 5% z ceny předmětu koupě bez DPH za každý zjištěný případ a současně je prodávající povinen vyměnit tento náhradní díl za nový a originální na své ná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orušení jiné povinnosti prodávajícího, pokud nezajistil nápravu ani v kupujícím dodatečně poskytnuté přiměřené lhůtě, je prodávající povinen zaplatit kupujícímu smluvní pokutu ve výši 0,05% z ceny předmětu koupě bez DPH za každý jednotlivý případ a každý započatý den, kdy porušení povinnosti prodávajícího trvá. V případě porušení povinnosti, které nelze dodatečně zhojit, činí smluvní pokuta 5% z 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bránící užívání předmětu koupě se výše smluvní pokuty omezuje na 50% z celkové 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dle smluvní pokuty má kupující právo na náhradu škody v plné výš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Prodávající bere na vědomí, že kupující má </w:t>
      </w:r>
      <w:r>
        <w:rPr>
          <w:rFonts w:cs="Calibri" w:ascii="Calibri" w:hAnsi="Calibri"/>
          <w:szCs w:val="22"/>
        </w:rPr>
        <w:t>v úmyslu koupi financovat z dotace v rámci 15. kola Programu rozvoje venkova 2014 – 2020, operace 8.6.1. - Technika a technologie pro lesní hospodářství, kde je dotace poskytována jako příspěvek na vynaložené způsobilé výdaje, a to ve výši 50% způsobilých výdajů. S ohledem na skutečnost, že nedodržení termínu dokončení a předání díla by mohlo mít za následek nezískání dotace, se smluvní strany dohodly, že nezískání dotace v důsledku nesplnění termínu dodání předmětu koupě prodávajícím považují za škodu vzniklou kupujícímu a prodávající se v takovém případě zavazuje tuto škodu kupujícímu na výzvu uhradit, a to ve výši odpovídající maximální výši dotace, kterou mohl kupující dle podmínek dotačního programu na financování koupě získat, tedy ve výši 50% celkové ceny předmětu koupě bez DPH dle čl. IV., odst.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od smlouvy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tímto sjednávají, že případné prodlení prodávajícího s předáním předmětu koupě a prodlení prodávajícího s odstraněním vady předmětu koupě, která brání užívání předmětu koupě, považují za podstatné porušení povinnosti, pokud bude prodlení trvat déle než 30 d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ující má právo odstoupit od smlouvy též v případě, že mu nebude přidělena dotace na financování díla </w:t>
      </w:r>
      <w:r>
        <w:rPr>
          <w:rFonts w:cs="Calibri" w:ascii="Calibri" w:hAnsi="Calibri"/>
          <w:sz w:val="22"/>
          <w:szCs w:val="22"/>
        </w:rPr>
        <w:t xml:space="preserve">v rámci 8. kola Programu rozvoje venkova 2014 – 2020, operace </w:t>
      </w:r>
      <w:r>
        <w:rPr>
          <w:rFonts w:cs="Calibri" w:ascii="Calibri" w:hAnsi="Calibri"/>
          <w:szCs w:val="22"/>
        </w:rPr>
        <w:t>8.6.1. - Technika a technologie pro lesní hospodářství</w:t>
      </w:r>
      <w:r>
        <w:rPr>
          <w:rFonts w:cs="Calibri" w:ascii="Calibri" w:hAnsi="Calibri"/>
          <w:sz w:val="22"/>
          <w:szCs w:val="22"/>
        </w:rPr>
        <w:t>, a to nejpozději před odesláním výzvy k dodání předmětu díla dle čl. IV, odst. 1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I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XII. Závěrečná ustanovení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/>
      </w:pPr>
      <w:r>
        <w:rPr>
          <w:rFonts w:cs="Arial" w:ascii="Calibri" w:hAnsi="Calibri"/>
          <w:sz w:val="22"/>
          <w:szCs w:val="22"/>
        </w:rPr>
        <w:t>Tato smlouva se řídí občanským zákoník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může být měněna nebo doplňována pouze písemnou formo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otoveních, z nichž kupující obdrží dvě vyhotovení a prodávající obdrží jedn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hotovení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smlouvy včetně osobních údajů v registru smluv zřízeném zák. č. 340/2015 Sb., a to na dobu neurčitou za účelem transparentnosti veřejné sprá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avření této smlouvy rozhodl Petr Markes, ředitel Městských lesů Chomutov, příspěvková organizace, v souladu se Směrnicí RSMCH o zadávání veřejných zakázek č. 030/05-16 v platném zně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této smlouvy prohlašují, že souhlasí s jejím obsahem. Smlouva byla sepsána na základě pravdivých údajů, vyjadřuje jejich pravou a skutečnou vůli a nebyla ujednána v tísni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Příloha: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chnická specifikace </w:t>
      </w:r>
      <w:r>
        <w:rPr>
          <w:rFonts w:cs="Calibri" w:ascii="Calibri" w:hAnsi="Calibri"/>
          <w:sz w:val="22"/>
          <w:szCs w:val="22"/>
        </w:rPr>
        <w:t xml:space="preserve">zakázky a prohlášení o parametrech zboží a jejich konkrétních hodnotách </w:t>
        <w:br/>
        <w:t>a dostupnost záručního servisu zakázky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cs="Arial" w:ascii="Calibri" w:hAnsi="Calibri"/>
          <w:sz w:val="22"/>
          <w:szCs w:val="22"/>
        </w:rPr>
        <w:t>V Hoře sv. Šebestiána  dne ..................</w:t>
        <w:tab/>
        <w:t>V ..................................... 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/>
    </w:pPr>
    <w:r>
      <w:rPr>
        <w:rFonts w:cs="Calibri" w:ascii="Calibri" w:hAnsi="Calibri"/>
        <w:b w:val="false"/>
        <w:sz w:val="20"/>
        <w:szCs w:val="20"/>
      </w:rPr>
      <w:t xml:space="preserve">Příloha č. 2 ZD                                                                                                                                  </w:t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mbria" w:cs="MyriadPro-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mandatory">
    <w:name w:val="item_mand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1:00Z</dcterms:created>
  <dc:creator>MeU Chomutov</dc:creator>
  <dc:description/>
  <cp:keywords/>
  <dc:language>en-US</dc:language>
  <cp:lastModifiedBy>Oem</cp:lastModifiedBy>
  <cp:lastPrinted>2019-10-17T10:43:00Z</cp:lastPrinted>
  <dcterms:modified xsi:type="dcterms:W3CDTF">2022-11-09T09:29:00Z</dcterms:modified>
  <cp:revision>5</cp:revision>
  <dc:subject/>
  <dc:title>č</dc:title>
</cp:coreProperties>
</file>