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1 zadávací dokumentace – Technická specifikace zakázky – </w:t>
      </w:r>
      <w:r>
        <w:rPr>
          <w:rFonts w:cs="Verdana" w:ascii="Calibri" w:hAnsi="Calibri"/>
          <w:bCs/>
          <w:i/>
          <w:sz w:val="20"/>
          <w:szCs w:val="20"/>
        </w:rPr>
        <w:t xml:space="preserve"> (Příloha č. 1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cká specifikace zakázky a prohlášení o parametrech zboží a jejich konkrétních hodnotách a dostupnost záručního servisu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lesnické techniky pro Městské lesy Chomuto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zakázky č. 1 – Pořízení UK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azeč doplní žlutě vyznačená pole pro část / části zakázky, do které / kterých podává nabídku. 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min.“ nebo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samostatně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ano“, uchazeč do sloupce „Nabízená hodnota“ vepíše „ano“, resp. „ne“, podle toho, zda uvedený parametr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Technická specifikac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8"/>
        <w:gridCol w:w="1137"/>
        <w:gridCol w:w="1560"/>
        <w:gridCol w:w="1699"/>
      </w:tblGrid>
      <w:tr>
        <w:trPr>
          <w:trHeight w:val="477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bízená hodnota, resp. splňuje ano/ne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kladní charakteristika:</w:t>
            </w:r>
          </w:p>
        </w:tc>
      </w:tr>
      <w:tr>
        <w:trPr>
          <w:trHeight w:val="267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Motor – Diesel 4 válcový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– max. výkon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120, max.13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vová nádrž ocelová nebo plastová s okrytováním o objemu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5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ž AdBlu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ehřev motoru 230 V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ehřev nafty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větší technicky přípustná hmotnost na nápravu *</w:t>
              <w:br/>
              <w:t>(v TP položka 37.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TP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 pneumatik *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TP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i/>
                <w:sz w:val="18"/>
                <w:szCs w:val="18"/>
              </w:rPr>
              <w:t>v případě technicky přípustné hmotnosti na nápravu vyšší než 6000 t musí být kola na této nápravě širší než 450 mm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stroj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í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ní norma Stage 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3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anná konstrukce (kabina nebo rám) </w:t>
            </w:r>
            <w:r>
              <w:rPr>
                <w:rFonts w:eastAsia="TimesNewRoman,Italic"/>
                <w:sz w:val="18"/>
                <w:szCs w:val="18"/>
              </w:rPr>
              <w:t>v souladu s nařízením Evropského parlamentu a Rady (EU) č. 167/2013 a nařízením Komise v přenesené pravomoci (EU) č. 167/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3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řevodovka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řevodových stupňů vpřed / vzad včetně plazivých rycholostí pod zatížení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zace pod zatížení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a automatické režimy řazení včetně automatického přeřazování silničních skupi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řevodových stupňů pod zatížením, řazení skupin bez použití spojkového pedál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Speed pojezdová rychlost 40 km/h při snížených otáčkách moto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ádání převodovky joystickem na loketní opěrce včetně tempomat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Vývodová hřídel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čk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táč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/ 1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ěnná koncovka 6-drážek, průměr 35 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ádání vývodové hřídele na blatník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adní tříbodový závěs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edací síla zadní hydraulik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7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tí bod s uzavřenými koncovkam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ní omezovače ramen stavitelné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ční hydraulika elektronická AC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lní tříbodový závěs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čelní vnější okruhy s ventilem pro kombinaci nakladače a čelní hydraulik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áry čelních rychlospojek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ní vývodová hříde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ké čerpadlo Load Sensing - výkon 160 l/min, včetně chladiče olej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nější okruhy mechanické, 3.a 4. okruh programovatelný, s regulací průtoku + Power Beyond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laková vratka oleje 1“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abina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udvéřová, šestisloupková, LED zadní skupinové svítilny, přístrojová deska PROLIN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uchové odpružení kabiny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ější zpětná zrcátka s rozšířeným úhle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ěrač čelního okna 180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ní stěrač s ostřikovače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FM/DAB+, anténa DAB+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ní okno vrstvené vyhřívané, zadní okno vyhřívané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mat – dvě paměti pro rychlost + tempomat otáček moto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klimatizace + topení ve sloupku řízen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světla LED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í světla pro jízdu po komunikac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žový výstražný maják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fortní sedadlo obsluhy vzduchem odpružené, vyhřívané, otočné o 180° bez nutnosti zvednutí řidič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fortní sedadlo spolujezdce včetně bezpečnostního pá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dící bo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ení ve sloupku řízení s vývodem na nohy řidič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izac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adní závěs:</w:t>
            </w:r>
            <w:r>
              <w:rPr>
                <w:sz w:val="18"/>
                <w:szCs w:val="18"/>
              </w:rPr>
              <w:t xml:space="preserve"> etážový A11 s rámem 330 + K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ola a pneumatiky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disky kol</w:t>
              <w:br/>
              <w:t>- průměr disku předních pneu min. 28“ a zadních pneu min. 38“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níky přední natáčecí, zadní standardn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Ostatní výbava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ánka na nářad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 přídavných elektrických zásuvek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 ventilků pneumatik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ní nástavba komplet FOP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ysticky + elektri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ovací rám – propojení hydrauliky Valtra Quick 2 (nutnost kompatibility se stávajícím zařízením kupujícího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ádání nakladače joystickem na loketní opěrc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Ostatní parametry:</w:t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měr otáčení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ávěrka přední a zadní náprav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66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ružená přední náprav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uchový kompreso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Záruční serv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416"/>
        <w:gridCol w:w="1986"/>
        <w:gridCol w:w="991"/>
      </w:tblGrid>
      <w:tr>
        <w:trPr>
          <w:trHeight w:val="47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lňuje </w:t>
              <w:br/>
              <w:t>ano/ne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závady – od zahájení diagnosti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ch dílů – od zjištění závad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ko oprávněný zástupce Prodávajícího (dodavatele) tímto prohlašuji, že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oží má výše uvedené parametry, jejichž konkrétní hodnoty, respektive splnění, jsou uvedena v tabulce u jednotlivých technických údajů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dávající bude </w:t>
      </w:r>
      <w:r>
        <w:rPr>
          <w:b/>
          <w:sz w:val="20"/>
          <w:szCs w:val="20"/>
        </w:rPr>
        <w:t xml:space="preserve">pro kupujícího zajišťovat po celou dobu trvání záruky za jakost </w:t>
      </w:r>
      <w:r>
        <w:rPr>
          <w:b/>
          <w:bCs/>
          <w:sz w:val="20"/>
          <w:szCs w:val="20"/>
        </w:rPr>
        <w:t>záruční servis při opravách předmětu koupě dle uvedených lhů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__________________     dne __.__.______     </w:t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(Jméno a podpis o</w:t>
      </w:r>
      <w:r>
        <w:rPr>
          <w:sz w:val="20"/>
          <w:szCs w:val="20"/>
        </w:rPr>
        <w:t>soby oprávněné jednat jménem nebo za uchazeče</w:t>
      </w:r>
      <w:r>
        <w:rPr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990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f0b5a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ef0b5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820</Words>
  <Characters>4842</Characters>
  <CharactersWithSpaces>5651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Lapin</dc:creator>
  <dc:description/>
  <dc:language>en-US</dc:language>
  <cp:lastModifiedBy>Oem</cp:lastModifiedBy>
  <cp:lastPrinted>2022-11-04T12:00:00Z</cp:lastPrinted>
  <dcterms:modified xsi:type="dcterms:W3CDTF">2022-11-09T08:1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