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A ČESTNÁ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ámcová dohoda pro lesnické činnosti na rok 2023 </w:t>
              <w:br/>
              <w:t>na území Městských lesů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čl. 8 zadávacích podmínek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3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11.2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11.3. Zadávacích podmínek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technickou kvalifikaci dle bodu 11.4 zadávacích podmínek ,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budu mít při plnění veřejné zakázky k dispozici </w:t>
      </w:r>
      <w:r>
        <w:rPr>
          <w:rFonts w:cs="Calibri" w:ascii="Calibri" w:hAnsi="Calibri"/>
          <w:sz w:val="22"/>
          <w:szCs w:val="22"/>
        </w:rPr>
        <w:t>veškeré nástroje, pomůcky, provozní nebo technická zařízení v rozsahu těch částí veřejné zakázky</w:t>
      </w:r>
      <w:r>
        <w:rPr>
          <w:rFonts w:cs="Arial" w:ascii="Calibri" w:hAnsi="Calibri"/>
          <w:sz w:val="22"/>
          <w:szCs w:val="22"/>
        </w:rPr>
        <w:t>, do kterých podávám nabídku (dle § 79 odst. 2) písm. j) zákona). Budu postupovat a řídit se podle specifikace těchto nástrojů a pomůcek, včetně způsobu doložení, které jsou vždy uvedeny na příslušném technologickém listu činnosti, a to vždy podle příslušné části zakázky, dle článku 6 ZP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ředložím </w:t>
      </w:r>
      <w:r>
        <w:rPr>
          <w:rFonts w:cs="Arial" w:ascii="Calibri" w:hAnsi="Calibri"/>
          <w:sz w:val="22"/>
          <w:szCs w:val="22"/>
        </w:rPr>
        <w:t>osvědčení o vzdělání a odborné kvalifikaci vztahující se k požadovaným službám, a to jak ve vztahu k fyzickým osobám, které mohou služby poskytovat, tak ve vztahu k jejich vedoucím pracovníkům. Splnění tohoto kvalifikačního předpokladu prokáži doložením příslušného dokladu o způsobilosti (např. doložením osvědčení o školení na práce s motorovou pilou, UKT, řidičského průkazu sk. C, T apod.)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dle článku 12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bude/nebud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[DOPLNÍ DODAVATEL</w:t>
      </w:r>
      <w:r>
        <w:rPr>
          <w:rFonts w:cs="Arial" w:ascii="Calibri" w:hAnsi="Calibri"/>
          <w:b/>
          <w:sz w:val="22"/>
          <w:szCs w:val="22"/>
          <w:highlight w:val="yellow"/>
        </w:rPr>
        <w:t>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186"/>
        <w:gridCol w:w="2126"/>
        <w:gridCol w:w="2354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Název poddodavatele, sídlo, IČ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Definice části plnění, kterou dodavatel bude plnit prostřednictvím  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% podíl na plnění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Přehledový list činností dle čl. 9 Zadávacích podmínek.</w:t>
      </w:r>
    </w:p>
    <w:p>
      <w:pPr>
        <w:pStyle w:val="Odstavecseseznamem"/>
        <w:spacing w:lineRule="atLeast" w:line="280" w:before="0" w:after="0"/>
        <w:ind w:left="36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 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     dne  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2:00Z</dcterms:created>
  <dc:creator>Antonín Shejbal</dc:creator>
  <dc:description/>
  <cp:keywords/>
  <dc:language>en-US</dc:language>
  <cp:lastModifiedBy>Oem</cp:lastModifiedBy>
  <cp:lastPrinted>2021-09-29T10:33:00Z</cp:lastPrinted>
  <dcterms:modified xsi:type="dcterms:W3CDTF">2022-10-13T06:20:00Z</dcterms:modified>
  <cp:revision>4</cp:revision>
  <dc:subject/>
  <dc:title>Prohlášení uchazeče dle § 68 odst</dc:title>
</cp:coreProperties>
</file>