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říloha č.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echnické parametry pro opravu RS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2774"/>
        <w:gridCol w:w="2774"/>
      </w:tblGrid>
      <w:tr>
        <w:trPr>
          <w:trHeight w:val="8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Název/paramet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žadave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abídka + cena bez DPH</w:t>
            </w:r>
          </w:p>
          <w:p>
            <w:pPr>
              <w:pStyle w:val="Bezmezer"/>
              <w:jc w:val="center"/>
              <w:rPr/>
            </w:pPr>
            <w:r>
              <w:rPr/>
              <w:t>(doplní zhotovitel)</w:t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7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rava elektroinstalace</w:t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bookmarkStart w:id="0" w:name="_Hlk10191859"/>
            <w:bookmarkEnd w:id="0"/>
            <w:r>
              <w:rPr>
                <w:rFonts w:cs="Arial"/>
              </w:rPr>
              <w:t>Rozvaděč e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vý, 1 k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apájecí kabel a kabelové rozvod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vé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Regulátor napětí + ostatní elektro (pojistky,termostat, osvětlení apod.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ov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Hromosvod + uzemnění, včetně zemních prac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vé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7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rava plynárenského zařízení (armatury)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ředehře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lektrický předehřev C26, DN 50, nový nebo repase, 1 k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Regulátor tlaku plyn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gulátor C26 525 540 DN25/40, nový nebo repase, 1 k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Bezpečnostní rychlouzávě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R C26 420 540 DN50/50, nový nebo repase, 2 k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Filt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iltr C26 635 440 DN50 + žíněný filtr (výměna vložek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Hlavní pojistný venti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jistný ventil typ ARI DN 50/50, nový, 1 ks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Uzavírací venti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zavírací ventil DN25, nový nebo repase, 1 k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Uzavírací venti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zavírací ventil DN50, nový nebo repase, 1 ks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Povrchová úprava armatur, pískování, lakování, montá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ěsnostní a funkční zkouška plyn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K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Revizní zpráva elektro a ply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K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Doprava a odvoz použité technolog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x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cena bez DP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odpi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4:00Z</dcterms:created>
  <dc:creator>martinek</dc:creator>
  <dc:description/>
  <cp:keywords/>
  <dc:language>en-US</dc:language>
  <cp:lastModifiedBy>prochazkova</cp:lastModifiedBy>
  <cp:lastPrinted>2015-04-07T13:43:00Z</cp:lastPrinted>
  <dcterms:modified xsi:type="dcterms:W3CDTF">2022-09-05T09:04:00Z</dcterms:modified>
  <cp:revision>2</cp:revision>
  <dc:subject/>
  <dc:title>Svozové  vozidlo s nosičem kontejnerů a hydraulickou ru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