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b/>
                <w:szCs w:val="40"/>
              </w:rPr>
              <w:t>Silniční fréza šířky 500 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limitní otevřené říze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11-02-22T13:33:00Z</cp:lastPrinted>
  <dcterms:modified xsi:type="dcterms:W3CDTF">2022-06-16T08:53:00Z</dcterms:modified>
  <cp:revision>17</cp:revision>
  <dc:subject/>
  <dc:title/>
</cp:coreProperties>
</file>