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LProhlensmluvnchstran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Způsob provádění úklid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  <w:bookmarkStart w:id="0" w:name="I_1"/>
      <w:bookmarkStart w:id="1" w:name="I_1"/>
      <w:bookmarkEnd w:id="1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V rámci Služeb úklidu bude zajišťován úklid pravidelný (v rámci Periodických služeb)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bookmarkStart w:id="2" w:name="I_1_1"/>
      <w:bookmarkEnd w:id="2"/>
      <w:r>
        <w:rPr>
          <w:rFonts w:cs="Tahoma"/>
          <w:szCs w:val="22"/>
        </w:rPr>
        <w:t>Cílový stav po poskytnutí Služeb (Periodických) je čisté, hygienicky nezávadné prostředí prosté mechanických a jiných nečistot v Objektu nebo jeho části, není-li níže uvedeno jinak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  <w:bookmarkStart w:id="3" w:name="I_1_1"/>
      <w:bookmarkStart w:id="4" w:name="I_1_1"/>
      <w:bookmarkEnd w:id="4"/>
    </w:p>
    <w:p>
      <w:pPr>
        <w:pStyle w:val="Normal"/>
        <w:numPr>
          <w:ilvl w:val="0"/>
          <w:numId w:val="1"/>
        </w:numPr>
        <w:spacing w:lineRule="exact" w:line="280"/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>Pravidelný úklid (Periodický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avidelný úklid zahrnuje níže uvedené pravidelně opakované činnosti:</w:t>
      </w:r>
    </w:p>
    <w:p>
      <w:pPr>
        <w:pStyle w:val="Normal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694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Činnosti (typ a popi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Specifikace činnosti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dklízení tuhého odpad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do igelitových pytlů a následný odnos do přistavených kontejnerů.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Čištění pevných ploch (podlah aj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evná plocha bude zbavena předmětů a nečistot (papíry, kelímky, cigaretové nedopalky, nánosy bahna a sněhu, fleky atd.). Plocha bude omyta vodou a mycími prostředky strojově nebo ručně podle charakteru krytiny a dispozice prostor.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  <w:highlight w:val="red"/>
              </w:rPr>
            </w:pPr>
            <w:r>
              <w:rPr>
                <w:rFonts w:cs="Tahoma"/>
                <w:szCs w:val="22"/>
              </w:rPr>
              <w:t>Plocha bude suchá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Čištění a desinfekce toalet a spr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rFonts w:cs="Tahoma"/>
                <w:szCs w:val="22"/>
              </w:rPr>
              <w:t>M</w:t>
            </w:r>
            <w:r>
              <w:rPr>
                <w:color w:val="000000"/>
                <w:szCs w:val="22"/>
              </w:rPr>
              <w:t>ytí dřevěných, dlaždičkových aj. stěn, umýt umyvadla, wc mísy, pisoáry, vyleštit zrcadla, vysypat, umýt a dát pytle do košů, umýt podlahu v kabinkách ručně, odstranit nečistoty z podlahy, vytřít podlahu strojně, doplnit tekuté mýdlo a toaletní papír.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chode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Vyleštit vchodové dveře, otřít zásuvky, hasicí přístroje, vyleštit zábradlí a skleněné dveře, otřít dveře aj. Vysypat, umýt a dát pytle do košů</w:t>
            </w:r>
            <w:r>
              <w:rPr>
                <w:b/>
                <w:bCs/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>odstranit nečistoty z podlahy, uklidit dlážděné schodiště, vytřít podlahu strojně.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výtah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</w:rPr>
              <w:t>ytí zrcadel, stěn, dveří, sedaček, podlahových ploch.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schodiště a schod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át podlahu a odstranit nečistoty.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kuchyňky, kanceláře, šatny, díl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třít nábytek, vyleštit stoly, vysypat, umýt a dát pytle do košů, vytřít podlahu, popř. vyluxovat koberec.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Úklid dalších místnost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klidit povrchy, vytřít nábytek, vyčistit koberce, vynést a umýt koše, vyměnit pytle v koších, velké plochy vytřít strojně – odstranit nečistoty, vytřít dveře, hasicí přístroje, topení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/>
              <w:t>Cílový stav</w:t>
            </w:r>
            <w:r>
              <w:rPr>
                <w:rFonts w:cs="Tahoma"/>
                <w:szCs w:val="22"/>
              </w:rPr>
              <w:t>: kompletně uklizené schopné běžného provozu prostory bez nečistot.</w:t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Prohlensmluvnchstran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avidelný úklid zahrnuje doplňování níže uvedených hygienických prostředků v Objektu v níže předpokládaném množství:</w:t>
      </w:r>
    </w:p>
    <w:p>
      <w:pPr>
        <w:pStyle w:val="Normal"/>
        <w:rPr>
          <w:b/>
          <w:b/>
          <w:szCs w:val="22"/>
        </w:rPr>
      </w:pPr>
      <w:r>
        <w:rPr>
          <w:rFonts w:cs="Tahoma"/>
          <w:szCs w:val="22"/>
        </w:rPr>
        <w:t xml:space="preserve">   </w:t>
      </w:r>
      <w:r>
        <w:rPr>
          <w:b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AQUASVĚT</w:t>
      </w:r>
    </w:p>
    <w:tbl>
      <w:tblPr>
        <w:tblW w:w="60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170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Doplňování hygienických prostředk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množství/měsíc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ekutého mýdla s krém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0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oaletních papírů 240 - 2 vrstv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7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štětek na w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6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ablet do pisoá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30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tekuté vůně do štětek na w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2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24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2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12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25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6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60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igelitových pytlů 3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200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papírových utě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60 balení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oplňování skládaných papírových utě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40 balení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c závěs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50 k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c g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4 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Jar na nádob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ca 10 l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rPr>
          <w:rFonts w:cs="Tahoma"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plňování hygienických prostředků musí být zajišťováno tak, aby v kterýkoli moment byly doplněny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658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837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b)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b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7b0e96"/>
    <w:rPr>
      <w:rFonts w:ascii="Garamond" w:hAnsi="Garamond" w:eastAsia="Times New Roman" w:cs="Times New Roman"/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457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45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b0e96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74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74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Marcela Kukiová</dc:creator>
  <dc:description/>
  <dc:language>en-US</dc:language>
  <cp:lastModifiedBy>Veronika Jelínková - Smluvní vztahy</cp:lastModifiedBy>
  <dcterms:modified xsi:type="dcterms:W3CDTF">2022-05-1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