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LProhlensmluvnchstran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Způsob provádění úklidu</w:t>
      </w:r>
    </w:p>
    <w:p>
      <w:pPr>
        <w:pStyle w:val="Normal"/>
        <w:spacing w:lineRule="exact" w:line="280" w:before="0" w:after="12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  <w:bookmarkStart w:id="0" w:name="I_1"/>
      <w:bookmarkStart w:id="1" w:name="I_1"/>
      <w:bookmarkEnd w:id="1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V rámci Služeb úklidu bude zajišťován: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úklid pravidelný (v rámci Periodických služeb),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úklid v rámci Neperiodických služeb, který Poskytovatel poskytuje automaticky podle podmínek uvedených ve Smlouvě. </w:t>
      </w:r>
    </w:p>
    <w:p>
      <w:pPr>
        <w:pStyle w:val="Normal"/>
        <w:jc w:val="both"/>
        <w:rPr>
          <w:rFonts w:cs="Tahoma"/>
          <w:szCs w:val="22"/>
        </w:rPr>
      </w:pPr>
      <w:bookmarkStart w:id="2" w:name="I_1_1"/>
      <w:bookmarkEnd w:id="2"/>
      <w:r>
        <w:rPr>
          <w:rFonts w:cs="Tahoma"/>
          <w:szCs w:val="22"/>
        </w:rPr>
        <w:t>Cílový stav po poskytnutí Služby nebo Služeb (Periodických, Neperiodických, Jednorázových) je čisté, hygienicky nezávadné prostředí prosté mechanických a jiných nečistot v Areálu v příslušném Objektu nebo jeho části, není-li níže uvedeno jinak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  <w:bookmarkStart w:id="3" w:name="I_1_1"/>
      <w:bookmarkStart w:id="4" w:name="I_1_1"/>
      <w:bookmarkEnd w:id="4"/>
    </w:p>
    <w:p>
      <w:pPr>
        <w:pStyle w:val="Normal"/>
        <w:numPr>
          <w:ilvl w:val="0"/>
          <w:numId w:val="1"/>
        </w:numPr>
        <w:spacing w:lineRule="exact" w:line="280"/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>Pravidelný úklid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avidelný úklid zahrnuje níže uvedené pravidelně opakované činnosti:</w:t>
      </w:r>
    </w:p>
    <w:p>
      <w:pPr>
        <w:pStyle w:val="Normal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694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Činnosti (typ a popi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Specifikace činnosti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  </w:t>
            </w:r>
            <w:r>
              <w:rPr>
                <w:rFonts w:cs="Tahoma"/>
                <w:szCs w:val="22"/>
              </w:rPr>
              <w:t>Odklízení tuhého odpad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úklid do igelitových pytlů a následný odnos do přistavených kontejnerů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Čištění pevných ploch (podlah aj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evná plocha bude zbavena předmětů a nečistot (papíry, kelímky, cigaretové nedopalky, nánosy bahna a sněhu, fleky atd.). Plocha bude omyta vodou a mycími prostředky strojově nebo ručně podle charakteru krytiny a dispozice prostor.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  <w:highlight w:val="red"/>
              </w:rPr>
            </w:pPr>
            <w:r>
              <w:rPr>
                <w:rFonts w:cs="Tahoma"/>
                <w:szCs w:val="22"/>
              </w:rPr>
              <w:t>Plocha bude suchá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Čištění a desinfekce toalet a spr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rFonts w:cs="Tahoma"/>
                <w:szCs w:val="22"/>
              </w:rPr>
              <w:t xml:space="preserve">Max. 86 ks toalet - </w:t>
            </w:r>
            <w:r>
              <w:rPr>
                <w:color w:val="000000"/>
                <w:szCs w:val="22"/>
              </w:rPr>
              <w:t>mytí  dřevěných, dlaždičkových aj. stěn, umýt umyvadla, wc mísy, pisoáry, vyleštit zrcadla, vysypat, umýt a dát pytle do košů, umýt podlahu v kabinkách ručně, odstranit nečistoty z podlahy, vytřít podlahu strojně, doplnit tekuté mýdlo a toaletní papír.</w:t>
            </w:r>
          </w:p>
        </w:tc>
      </w:tr>
      <w:tr>
        <w:trPr>
          <w:trHeight w:val="6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chode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2"/>
              </w:rPr>
            </w:pPr>
            <w:r>
              <w:rPr>
                <w:color w:val="000000"/>
                <w:szCs w:val="22"/>
              </w:rPr>
              <w:t>Vyleštit vchodové dveře, otřít zásuvky, hasicí přístroje, vyleštit zábradlí a skleněné dveře, otřít dveře aj. Vysypat, umýt a dát pytle do košů</w:t>
            </w:r>
            <w:r>
              <w:rPr>
                <w:b/>
                <w:bCs/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</w:rPr>
              <w:t>odstranit nečistoty z podlahy, uklidit dlážděné schodiště, vytřít podlahu strojně.</w:t>
            </w:r>
          </w:p>
        </w:tc>
      </w:tr>
      <w:tr>
        <w:trPr>
          <w:trHeight w:val="6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výtah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</w:rPr>
              <w:t>ytí zrcadel, stěn, dveří, sedaček, podlahových ploch.</w:t>
            </w:r>
          </w:p>
        </w:tc>
      </w:tr>
      <w:tr>
        <w:trPr>
          <w:trHeight w:val="6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schodiště a schod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át podlahu a odstranit nečistoty.</w:t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kuchyňky, kanceláře, šatny, díl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třít nábytek, vyleštit stoly, vysypat, umýt a dát pytle do košů, vytřít podlahu, popř. vyluxovat koberec.</w:t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dalších místností (zimní stadion, tréninková hala aj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klidit povrchy, vytřít nábytek, vyčistit koberce, vynést a umýt koše, vyměnit pytle v koších, velké plochy vytřít strojně – odstranit nečistoty, vytřít dveře, hasicí přístroje, topení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/>
              <w:t>Cílový stav</w:t>
            </w:r>
            <w:r>
              <w:rPr>
                <w:rFonts w:cs="Tahoma"/>
                <w:szCs w:val="22"/>
              </w:rPr>
              <w:t>: kompletně uklizené schopné běžného provozu prostory bez nečistot.</w:t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  <w:bookmarkStart w:id="5" w:name="_GoBack"/>
      <w:bookmarkStart w:id="6" w:name="_GoBack"/>
      <w:bookmarkEnd w:id="6"/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avidelný úklid zahrnuje doplňování níže uvedených hygienických prostředků v jednotlivých Objektech v níže předpokládaném množství:</w:t>
      </w:r>
    </w:p>
    <w:p>
      <w:pPr>
        <w:pStyle w:val="Normal"/>
        <w:rPr>
          <w:szCs w:val="22"/>
        </w:rPr>
      </w:pPr>
      <w:r>
        <w:rPr>
          <w:rFonts w:cs="Tahoma"/>
          <w:szCs w:val="22"/>
        </w:rPr>
        <w:t xml:space="preserve">   </w:t>
      </w:r>
      <w:bookmarkStart w:id="7" w:name="_Toc319397967"/>
      <w:r>
        <w:rPr>
          <w:szCs w:val="22"/>
        </w:rPr>
        <w:t xml:space="preserve">   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  </w:t>
      </w:r>
      <w:bookmarkStart w:id="8" w:name="_Toc319397967"/>
      <w:r>
        <w:rPr>
          <w:b/>
          <w:szCs w:val="22"/>
        </w:rPr>
        <w:t>Zimní stadion</w:t>
      </w:r>
      <w:bookmarkEnd w:id="8"/>
      <w:r>
        <w:rPr>
          <w:b/>
          <w:szCs w:val="22"/>
        </w:rPr>
        <w:t xml:space="preserve"> s tréninkovou halou</w:t>
      </w:r>
    </w:p>
    <w:tbl>
      <w:tblPr>
        <w:tblW w:w="60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170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Doplňování hygienických prostředk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množství/měsíc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ekutého mýdla s krém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20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oaletních papírů 240 - 2 vrstv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5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štětek na w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1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ablet do pisoá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11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ekuté vůně do štětek na w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3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24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8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12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4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6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5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3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72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hygienických sáčk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100 ks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</w:t>
      </w:r>
      <w:bookmarkStart w:id="9" w:name="_Toc319397969"/>
      <w:r>
        <w:rPr>
          <w:b/>
          <w:szCs w:val="22"/>
        </w:rPr>
        <w:t xml:space="preserve">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Fotbalový a Atletický stadion</w:t>
      </w:r>
    </w:p>
    <w:tbl>
      <w:tblPr>
        <w:tblW w:w="60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170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Doplňování hygienických prostředk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množství/měsíc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ekutého mýdla s krém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5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oaletních papírů 240 - 2 vrstv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64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štětek na w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3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ablet do pisoá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5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ekuté vůně do štětek na w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2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12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45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6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45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3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45 ks</w:t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oplňování hygienických prostředků musí být zajišťováno tak, aby v kterýkoli moment byly doplněny.</w:t>
      </w:r>
      <w:bookmarkEnd w:id="9"/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  <w:t>Neperiodické služby:</w:t>
      </w:r>
    </w:p>
    <w:p>
      <w:pPr>
        <w:pStyle w:val="Normal"/>
        <w:numPr>
          <w:ilvl w:val="0"/>
          <w:numId w:val="2"/>
        </w:numPr>
        <w:spacing w:lineRule="exact" w:line="280"/>
        <w:ind w:left="1440" w:hanging="1014"/>
        <w:rPr>
          <w:rFonts w:cs="Tahoma"/>
          <w:szCs w:val="22"/>
        </w:rPr>
      </w:pPr>
      <w:r>
        <w:rPr>
          <w:rFonts w:cs="Tahoma"/>
          <w:szCs w:val="22"/>
        </w:rPr>
        <w:t>Úklid před a po Akci – Zimní stadion a tréninková hala:</w:t>
      </w:r>
    </w:p>
    <w:p>
      <w:pPr>
        <w:pStyle w:val="Normal"/>
        <w:ind w:firstLine="708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694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před Ak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elkem 76 WC a 45 dávkovačů na mýdlo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 chodby, komunikační prostory, průjezdy aj. 2. patro, 1 patro - mytí skleněných dveří, vypínačů, zásuvek, parapetů,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ytí skleněného zábradlí, různých cedulek a odkazů, mytí košů a doplňování pytlů v koších, mytí podlahové plochy stojem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 výtahy (4ks)- mytí zrcadel, stěn, dveří, sedaček,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 wc - 2. patro,1.patro a přízemí - mytí dřevěných, mytí wc mís, pisoáru, umyvadel, zrcadel, držáků na toal.papír aj, doplňování tekutého mýdla, toaletních papírů, vůní do stětek, pytlů do koš , mytí podlahové plochy strojně a ručně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. podesta plechová severní a jižní strana 2. patro a 1. patro - vysávání plechové podesty, strojní mytí plechové podest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. podesta kobercová severní a jižní strana 1. patro - mytí skleněných vstupních dveří, turniketů, vysávání koberců, mytí košů a doplnění pytlů v koších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. plechové schody severní a jižní strana 2. patro, 1. patro a přízemí - vysávání schodů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. chodby v přízemí - mytí koš, doplnění pytlů do košů aj., strojní mytí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. tribuny - sbírání velkého nepořádku, mytí sedaček, leštění skleněného zábradlí, zametání a mytí podlahové plochy tribun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. venek - sbírání nepořádku v okolí zimního stadiónu včetně venkovních schodů, vynášení košů a mytí košů, zametání, zámkové dlažba, úklid před popelnicemi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. sálová režie a videorozhodčí - mytí stolů, televizí, skříní aj., vysávání koberců</w:t>
            </w:r>
          </w:p>
        </w:tc>
      </w:tr>
      <w:tr>
        <w:trPr>
          <w:trHeight w:val="53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po Ak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elkem 76 WC a 45 dávkovačů na mýdlo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 chodby, komunikační prostory, průjezdy aj. 2. patro, 1 patro - mytí skleněných dveří, vypínačů, zásuvek, parapetů, mytí skleněného zábradlí, různých cedulek a odkazů , vynášení košů do popelnic , mytí košů a doplňování pytlů v koších , mytí podlahové plochy stojem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 výtahy (4 KS)- mytí zrcadel, stěn, dveří, sedaček,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 wc - 2. patro,1.patro a přízemí - mytí wc mís, pisoáru, umyvadel, zrcadel, držáků na toal. papír aj, doplňování tekutého mýdla, toaletních papírů, vůní do štětek, pytlů do košů , mytí podlahové plochy strojně a ručně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. podesta plechová severní a jižní strana 2. patro a 1. patro - vysávání plechové podesty, strojní mytí plechové podest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. podesta kobercová severní a jižní strana 1. patro - mytí skleněných vstupních dveří, turniketů, vysávání koberců, vynášení  košů do popelnic, mytí košů a doplnění pytlů v koších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. plechové schody severní a jižní strana 2. patro, 1.patro a přízemí - vysávání schodů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. chodby v přízemí - vynášení košů do popelnic, mytí košů, doplnění pytlů do košů aj., strojní mytí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. tribuny - sbírání velkého nepořádku, mytí sedaček, leštění skleněného zábradlí, zametání a mytí podlahové plochy tribun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. venek - sbírání nepořádku v okolí zimního stadiónu včetně venkovních schodů, vynášení košů a mytí košů, úklid před popelnicemi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1440" w:hanging="1014"/>
        <w:rPr>
          <w:rFonts w:cs="Tahoma"/>
          <w:szCs w:val="22"/>
        </w:rPr>
      </w:pPr>
      <w:r>
        <w:rPr>
          <w:rFonts w:cs="Tahoma"/>
          <w:szCs w:val="22"/>
        </w:rPr>
        <w:t>Úklid před a po Akci – Letní stadion s tréninkovým zázemím (Fotbalový a Atletický stadion)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6946"/>
      </w:tblGrid>
      <w:tr>
        <w:trPr>
          <w:trHeight w:val="28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před Ak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 chodby, mytí košů a doplňování pytlů v koších, mytí podlahové plochy strojem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 wc - mytí wc mís, pisoárů, wc žlabů, umyvadel, zrcadel, doplňování tekutého mýdla, toaletních papírů, vůní do stětek, pytlů do košů, mytí podlahové plochy strojně a ručně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. mytí skleněných vstupních dveří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. mytí bufetů zvenku, strojní a ruční mytí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. tribuny - sbírání velkého nepořádku, mytí sedaček, zametání a mytí podlahové plochy tribun</w:t>
            </w:r>
          </w:p>
        </w:tc>
      </w:tr>
      <w:tr>
        <w:trPr>
          <w:trHeight w:val="31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po Ak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 chodby, komunikační prostory,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ytí košů a doplňování pytlů v koších, mytí podlahové plochy strojem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 wc - mytí wc mís, pisoárů, wc žlabů, umyvadel, zrcadel, doplňování tekutého mýdla, toaletních papírů, vůní do štětek, pytlů do košů, mytí podlahové plochy strojně a ručně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 mytí skleněných vstupních dveří, mytí košů a doplnění pytlů v koších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. stolů, pokladen zvenku, skleněných vstupních dveří, dřevěných dveří, mytí košů, doplnění pytlů do košů aj., strojní a ruční mytí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. tribuny - sbírání velkého nepořádku, mytí sedaček, zametání a mytí podlahové plochy tribun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žadované strojové vybavení, provozní doba v objektech a doporučené personální zabezpečení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IMNÍ STADION A TRÉNINKOVÁ HALA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trojové vybaven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zabezpečení úklidu zadavatel požaduje, aby uchazeč kromě běžných pracovních pomůcek disponoval s následujícím strojovým vybavením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trojové vybavení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podlahové stroje se sedící obsluhou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ovozní doba, v níž bude zajištěna stálá služba a doporučené personální obsazení (kmenoví zaměstnanci, brigádníci,DPP)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 sezoně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 – Ne</w:t>
      </w:r>
      <w:r>
        <w:rPr>
          <w:rFonts w:ascii="Calibri" w:hAnsi="Calibri" w:asciiTheme="minorHAnsi" w:hAnsiTheme="minorHAnsi"/>
          <w:sz w:val="22"/>
          <w:szCs w:val="22"/>
        </w:rPr>
        <w:t>: stálá služba od 6:00 do 15:00,  + noční úklidy po zápasech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imo sezon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O – Ne: </w:t>
      </w:r>
      <w:r>
        <w:rPr>
          <w:rFonts w:ascii="Calibri" w:hAnsi="Calibri" w:asciiTheme="minorHAnsi" w:hAnsiTheme="minorHAnsi"/>
          <w:sz w:val="22"/>
          <w:szCs w:val="22"/>
        </w:rPr>
        <w:t>stálá služba od 6:00 do 13:00,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ETNÍ STADION S TRÉNINKOVÝM ZÁZEMÍM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rojové vybavení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lahový stroj ručně vedený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pokládaná stav pracovní síly na periodický úklid (kmenoví zaměstnanci, brigádníci DPP)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Letní sezona: </w:t>
      </w:r>
      <w:r>
        <w:rPr>
          <w:rFonts w:ascii="Calibri" w:hAnsi="Calibri" w:asciiTheme="minorHAnsi" w:hAnsiTheme="minorHAnsi"/>
          <w:sz w:val="22"/>
          <w:szCs w:val="22"/>
        </w:rPr>
        <w:t>1x za 2 týdny komplexní úklid + úklid tribun a sedače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imo sezonu: </w:t>
      </w:r>
      <w:r>
        <w:rPr>
          <w:rFonts w:ascii="Calibri" w:hAnsi="Calibri" w:asciiTheme="minorHAnsi" w:hAnsiTheme="minorHAnsi"/>
          <w:sz w:val="22"/>
          <w:szCs w:val="22"/>
        </w:rPr>
        <w:t xml:space="preserve">1x za 2 týdny komplexní úklid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RLProhlensmluvnchstran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 – 3 x za rok generální úklid objektů včetně tribuny, oken</w:t>
      </w:r>
    </w:p>
    <w:p>
      <w:pPr>
        <w:pStyle w:val="RLProhlensmluvnchstr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3812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b)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e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7b0e96"/>
    <w:rPr>
      <w:rFonts w:ascii="Garamond" w:hAnsi="Garamond" w:eastAsia="Times New Roman" w:cs="Times New Roman"/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4285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4285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b0e96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07957"/>
    <w:pPr>
      <w:ind w:left="708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42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42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19</Words>
  <Characters>7197</Characters>
  <CharactersWithSpaces>8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9:00Z</dcterms:created>
  <dc:creator>Marcela Kukiová</dc:creator>
  <dc:description/>
  <dc:language>en-US</dc:language>
  <cp:lastModifiedBy>Kukiová Marcela</cp:lastModifiedBy>
  <dcterms:modified xsi:type="dcterms:W3CDTF">2022-05-0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