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 – SEZNAM I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</w:p>
    <w:p>
      <w:pPr>
        <w:pStyle w:val="Normal"/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u w:val="single"/>
          <w:lang w:eastAsia="x-none"/>
        </w:rPr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spočívající ve výkonu činností správce stavby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NEBO</w:t>
      </w:r>
      <w:r>
        <w:rPr>
          <w:rFonts w:eastAsia="Calibri" w:cs="Calibri" w:cstheme="minorHAnsi"/>
        </w:rPr>
        <w:t xml:space="preserve"> technického dozoru stavebníka s prvky správce stavby (kompletní správa a řízení zakázky) u zakázky obdobného charakteru 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5 000 000,- Kč bez DPH</w:t>
      </w:r>
      <w:bookmarkStart w:id="0" w:name="_GoBack"/>
      <w:bookmarkEnd w:id="0"/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42790367"/>
                <w:placeholder>
                  <w:docPart w:val="00BECF41403D4946AB65819B040DD3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11047778"/>
                <w:placeholder>
                  <w:docPart w:val="7886BFD69C09423B915018E27BFEE8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5479086"/>
                <w:placeholder>
                  <w:docPart w:val="8081FFECF64A43768DA267AD244AAB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01038851"/>
                <w:placeholder>
                  <w:docPart w:val="D3FEEBBE3FF04DA3AD8631890480ADF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0174892"/>
                <w:placeholder>
                  <w:docPart w:val="BFF481BC4F5F4147BDB49F72B60396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0015837"/>
                <w:placeholder>
                  <w:docPart w:val="4DD56F8DA25A43758AA4C959C21975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22155795"/>
                <w:placeholder>
                  <w:docPart w:val="F56D1198B5B04E7CA28F55B29F3B9F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27897875"/>
                <w:placeholder>
                  <w:docPart w:val="A9534311FEEA42BF8A4FB94405A3249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47523294"/>
                <w:placeholder>
                  <w:docPart w:val="7169AD1080ED4946A8BE2FB64C9F90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9159195"/>
                <w:placeholder>
                  <w:docPart w:val="4A14B1B5A2814E1186A23CEF0E3B408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8879823"/>
                <w:placeholder>
                  <w:docPart w:val="2FFCECB3C05B4B059F9579F5636307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6885205"/>
                <w:placeholder>
                  <w:docPart w:val="91B11369F917462EAF660583E5006BE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8474991"/>
                <w:placeholder>
                  <w:docPart w:val="43D5EFE8CC904109A9F492B43D05E7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4969417"/>
                <w:placeholder>
                  <w:docPart w:val="3C80183E7A1D4108A9D38AD069B9A2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– Zástupce objednatele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Správce stavby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424858519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(nepovinné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56658932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358701645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711809815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Správce stavby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SŠ nebo VŠ vzdělání stavebního nebo ekonomického směru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 (nepovinné)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b/>
        </w:rPr>
        <w:t>nejméně ve výši 5 0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3 roky na pozici Správce stav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Správce stavby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12316134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5397605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45607267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5542101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84522989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1165537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6469521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47493480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00912695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14042619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5701275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4722246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2898457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76176356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/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Správce stavby </w:t>
      </w:r>
      <w:r>
        <w:rPr/>
        <w:t>pro účely dílčího hodnotícího kritéria „Zkušenosti s výkonem činnosti správce stavby v souladu s pravidly FIDIC“, tj. zkušenosti</w:t>
      </w:r>
      <w:r>
        <w:rPr>
          <w:lang w:eastAsia="cs-CZ"/>
        </w:rPr>
        <w:t xml:space="preserve"> spočívající </w:t>
      </w:r>
      <w:r>
        <w:rPr/>
        <w:t xml:space="preserve">ve výkonu činností správce stavby, kdy byla stavba realizována na základě smlouvy </w:t>
      </w:r>
      <w:r>
        <w:rPr>
          <w:b/>
        </w:rPr>
        <w:t>dle standardu FIDIC</w:t>
      </w:r>
      <w:r>
        <w:rPr/>
        <w:t xml:space="preserve"> ( popř. Českého smluvního standardu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Spacing"/>
        <w:spacing w:before="0" w:after="120"/>
        <w:rPr/>
      </w:pPr>
      <w:r>
        <w:rPr/>
        <w:t xml:space="preserve">  </w:t>
      </w:r>
    </w:p>
    <w:p>
      <w:pPr>
        <w:pStyle w:val="NoSpacing"/>
        <w:spacing w:before="0" w:after="120"/>
        <w:rPr>
          <w:sz w:val="26"/>
        </w:rPr>
      </w:pPr>
      <w:r>
        <w:rPr>
          <w:sz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78069902"/>
                <w:placeholder>
                  <w:docPart w:val="4940AF75B69A4EEE930C699721550C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6854159"/>
                <w:placeholder>
                  <w:docPart w:val="7968BB5324D24677BD67D0EBB8968C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0375490"/>
                <w:placeholder>
                  <w:docPart w:val="2790948573F54641BC51560ADC8C0D1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6292354"/>
                <w:placeholder>
                  <w:docPart w:val="F9C0140C6EF3406F8A2B8BB055BBAA9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Výkon činnosti správce stavby v souladu s pravidly FIDIC (popř. ČSS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7962771"/>
                <w:placeholder>
                  <w:docPart w:val="F72FE39F2053472783D305BC8A3A5E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6803242"/>
                <w:placeholder>
                  <w:docPart w:val="21AB1CE32BD944A396306DCC3B16D74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2587166"/>
                <w:placeholder>
                  <w:docPart w:val="0A7325FFEAD947EBB6F1D5E74721E6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color w:val="FF0000"/>
          <w:sz w:val="20"/>
          <w:szCs w:val="20"/>
        </w:rPr>
      </w:pPr>
      <w:r>
        <w:rPr>
          <w:rFonts w:eastAsia="Symbol" w:cs="Symbol" w:ascii="Symbol" w:hAnsi="Symbol"/>
          <w:i/>
          <w:color w:val="FF0000"/>
          <w:sz w:val="20"/>
          <w:szCs w:val="20"/>
        </w:rPr>
        <w:t></w:t>
      </w:r>
      <w:r>
        <w:rPr>
          <w:b/>
          <w:i/>
          <w:color w:val="FF0000"/>
          <w:sz w:val="20"/>
          <w:szCs w:val="20"/>
        </w:rPr>
        <w:t>kopírujte tabulku dle počtu dalších referencí nad rámec (max. 3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Heading3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– T</w:t>
      </w:r>
      <w:r>
        <w:rPr>
          <w:b/>
          <w:bCs/>
          <w:u w:val="single"/>
        </w:rPr>
        <w:t xml:space="preserve">echnický dozor stavebníka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914553180"/>
                <w:placeholder>
                  <w:docPart w:val="6C1E467F0A734DECA54B8DA5B9585B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56226317"/>
                <w:placeholder>
                  <w:docPart w:val="E4B241CBF5E9474BB9A2B5F00F2749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65269785"/>
                <w:placeholder>
                  <w:docPart w:val="0D3BC9E9E49E43548ACAEDA68DECC25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2715675"/>
                <w:placeholder>
                  <w:docPart w:val="09D53F66C55F494C9F492011AAE181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čestně prohlašuje, že Technický dozor stavebníka</w:t>
      </w:r>
    </w:p>
    <w:p>
      <w:pPr>
        <w:pStyle w:val="Heading4"/>
        <w:numPr>
          <w:ilvl w:val="0"/>
          <w:numId w:val="8"/>
        </w:numPr>
        <w:spacing w:before="0" w:after="120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8"/>
        </w:numPr>
        <w:spacing w:before="0" w:after="120"/>
        <w:rPr/>
      </w:pPr>
      <w:r>
        <w:rPr/>
        <w:t xml:space="preserve">má alespoň 2 zkušenosti s výkonem činností technického dozoru stavebníka u dokončené stavby s celkovými realizačními náklady </w:t>
      </w:r>
      <w:r>
        <w:rPr>
          <w:b/>
        </w:rPr>
        <w:t>nejméně ve výši 5 000 000,- Kč bez DPH</w:t>
      </w:r>
    </w:p>
    <w:p>
      <w:pPr>
        <w:pStyle w:val="Heading4"/>
        <w:numPr>
          <w:ilvl w:val="0"/>
          <w:numId w:val="8"/>
        </w:numPr>
        <w:spacing w:before="0" w:after="120"/>
        <w:rPr/>
      </w:pPr>
      <w:r>
        <w:rPr/>
        <w:t>má praxi minimálně 5 let na pozici Technického dozoru stavebník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nformace o zkušenostech Technického dozoru stavebníka </w:t>
      </w:r>
      <w:r>
        <w:rPr/>
        <w:t>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13158820"/>
                <w:placeholder>
                  <w:docPart w:val="7639F6146F72442BA34034FA9BDDBA3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1428893"/>
                <w:placeholder>
                  <w:docPart w:val="FECDB1B743034475BBC6B2747E923BB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3842631"/>
                <w:placeholder>
                  <w:docPart w:val="DB7BE5F8B82D4945BD8962E1709EA2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65292623"/>
                <w:placeholder>
                  <w:docPart w:val="D25C832E1C4A4B16B94FAF98CEE1F1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TD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87074575"/>
                <w:placeholder>
                  <w:docPart w:val="3DB611EF422F4AF6B7C5BB3B6544F9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3604472"/>
                <w:placeholder>
                  <w:docPart w:val="C7D4A717563547CBA3AB67706745E49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3424612"/>
                <w:placeholder>
                  <w:docPart w:val="A5ACFC4F7C734F4BA3822CB6216A14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48793792"/>
                <w:placeholder>
                  <w:docPart w:val="E070821B922845C9B00960AC010073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91001843"/>
                <w:placeholder>
                  <w:docPart w:val="B03D67E8EC9D43758D8E72662D55D3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1286395"/>
                <w:placeholder>
                  <w:docPart w:val="E676D393473F4984B0675B552951FE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72454126"/>
                <w:placeholder>
                  <w:docPart w:val="220AFF6D117E4EE3838B7B262F7BC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TD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36033226"/>
                <w:placeholder>
                  <w:docPart w:val="8F8750FDEB4644DBB056CEFC19B30E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1999422"/>
                <w:placeholder>
                  <w:docPart w:val="5BD90EECC76F4F0480F2CF8C30D5EB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90399036"/>
                <w:placeholder>
                  <w:docPart w:val="BF9F876495F54664B23917617A3C695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C1E467F0A734DECA54B8DA5B9585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F1013-6CF1-4122-B8F7-379F3E8B8149}"/>
      </w:docPartPr>
      <w:docPartBody>
        <w:p w:rsidR="00E27362" w:rsidRDefault="00E27362" w:rsidP="00E27362">
          <w:pPr>
            <w:pStyle w:val="6C1E467F0A734DECA54B8DA5B9585B3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E4B241CBF5E9474BB9A2B5F00F274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D382E-7B4F-4DA7-9DF8-97898FF07C47}"/>
      </w:docPartPr>
      <w:docPartBody>
        <w:p w:rsidR="00E27362" w:rsidRDefault="00E27362" w:rsidP="00E27362">
          <w:pPr>
            <w:pStyle w:val="E4B241CBF5E9474BB9A2B5F00F2749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D3BC9E9E49E43548ACAEDA68DECC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6139A-6847-41F5-97C2-2AB9A4BF2F93}"/>
      </w:docPartPr>
      <w:docPartBody>
        <w:p w:rsidR="00E27362" w:rsidRDefault="00E27362" w:rsidP="00E27362">
          <w:pPr>
            <w:pStyle w:val="0D3BC9E9E49E43548ACAEDA68DECC25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9D53F66C55F494C9F492011AAE18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FED7B-D604-4ED7-855A-FA4DCEDC0B6B}"/>
      </w:docPartPr>
      <w:docPartBody>
        <w:p w:rsidR="00E27362" w:rsidRDefault="00E27362" w:rsidP="00E27362">
          <w:pPr>
            <w:pStyle w:val="09D53F66C55F494C9F492011AAE181B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39F6146F72442BA34034FA9BDDB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75D0C-93DE-493A-A304-3B2C6A398A1D}"/>
      </w:docPartPr>
      <w:docPartBody>
        <w:p w:rsidR="00E27362" w:rsidRDefault="00E27362" w:rsidP="00E27362">
          <w:pPr>
            <w:pStyle w:val="7639F6146F72442BA34034FA9BDDBA3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CDB1B743034475BBC6B2747E923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E31AB-1A9A-4571-AE4F-23B6D8C70E3D}"/>
      </w:docPartPr>
      <w:docPartBody>
        <w:p w:rsidR="00E27362" w:rsidRDefault="00E27362" w:rsidP="00E27362">
          <w:pPr>
            <w:pStyle w:val="FECDB1B743034475BBC6B2747E923BB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7BE5F8B82D4945BD8962E1709EA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E33DE-1254-40D9-83A4-D50FC3F1D63E}"/>
      </w:docPartPr>
      <w:docPartBody>
        <w:p w:rsidR="00E27362" w:rsidRDefault="00E27362" w:rsidP="00E27362">
          <w:pPr>
            <w:pStyle w:val="DB7BE5F8B82D4945BD8962E1709EA20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5C832E1C4A4B16B94FAF98CEE1F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11360-5EB5-4889-AB1B-18C5EE34340D}"/>
      </w:docPartPr>
      <w:docPartBody>
        <w:p w:rsidR="00E27362" w:rsidRDefault="00E27362" w:rsidP="00E27362">
          <w:pPr>
            <w:pStyle w:val="D25C832E1C4A4B16B94FAF98CEE1F1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DD31FDB0BC466A86BA23D730F3B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0E77C-841C-4D19-9680-F577F1B00379}"/>
      </w:docPartPr>
      <w:docPartBody>
        <w:p w:rsidR="00E27362" w:rsidRDefault="00E27362" w:rsidP="00E27362">
          <w:pPr>
            <w:pStyle w:val="6FDD31FDB0BC466A86BA23D730F3BCE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DB611EF422F4AF6B7C5BB3B6544F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FAE07-7AFD-4677-8EAE-D536E3E10EDA}"/>
      </w:docPartPr>
      <w:docPartBody>
        <w:p w:rsidR="00E27362" w:rsidRDefault="00E27362" w:rsidP="00E27362">
          <w:pPr>
            <w:pStyle w:val="3DB611EF422F4AF6B7C5BB3B6544F9F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D4A717563547CBA3AB67706745E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7696E-9E39-4346-B404-D94002CA5EB5}"/>
      </w:docPartPr>
      <w:docPartBody>
        <w:p w:rsidR="00E27362" w:rsidRDefault="00E27362" w:rsidP="00E27362">
          <w:pPr>
            <w:pStyle w:val="C7D4A717563547CBA3AB67706745E49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ACFC4F7C734F4BA3822CB6216A1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41B75-76FE-4CDE-9F06-CB02ADF9AB61}"/>
      </w:docPartPr>
      <w:docPartBody>
        <w:p w:rsidR="00E27362" w:rsidRDefault="00E27362" w:rsidP="00E27362">
          <w:pPr>
            <w:pStyle w:val="A5ACFC4F7C734F4BA3822CB6216A14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70821B922845C9B00960AC01007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60E8A-B287-4BF4-893A-FCDCCC80F924}"/>
      </w:docPartPr>
      <w:docPartBody>
        <w:p w:rsidR="00E27362" w:rsidRDefault="00E27362" w:rsidP="00E27362">
          <w:pPr>
            <w:pStyle w:val="E070821B922845C9B00960AC0100739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3D67E8EC9D43758D8E72662D55D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65C5B-CEBE-47CE-8263-FCEFE31D092A}"/>
      </w:docPartPr>
      <w:docPartBody>
        <w:p w:rsidR="00E27362" w:rsidRDefault="00E27362" w:rsidP="00E27362">
          <w:pPr>
            <w:pStyle w:val="B03D67E8EC9D43758D8E72662D55D3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676D393473F4984B0675B552951F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50AE2-9A34-4A58-8942-F20E49192237}"/>
      </w:docPartPr>
      <w:docPartBody>
        <w:p w:rsidR="00E27362" w:rsidRDefault="00E27362" w:rsidP="00E27362">
          <w:pPr>
            <w:pStyle w:val="E676D393473F4984B0675B552951FE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0AFF6D117E4EE3838B7B262F7BC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BCF3D-E2AD-4057-A590-DF47F1BC81F8}"/>
      </w:docPartPr>
      <w:docPartBody>
        <w:p w:rsidR="00E27362" w:rsidRDefault="00E27362" w:rsidP="00E27362">
          <w:pPr>
            <w:pStyle w:val="220AFF6D117E4EE3838B7B262F7BC8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533C9E4A7B482CAA9C42999231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BD2A0-F7A8-42AA-B8A1-1A013EA0D46C}"/>
      </w:docPartPr>
      <w:docPartBody>
        <w:p w:rsidR="00E27362" w:rsidRDefault="00E27362" w:rsidP="00E27362">
          <w:pPr>
            <w:pStyle w:val="71533C9E4A7B482CAA9C42999231DA2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F8750FDEB4644DBB056CEFC19B30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8F509-2D49-4AE3-B0D9-82F2B8620E88}"/>
      </w:docPartPr>
      <w:docPartBody>
        <w:p w:rsidR="00E27362" w:rsidRDefault="00E27362" w:rsidP="00E27362">
          <w:pPr>
            <w:pStyle w:val="8F8750FDEB4644DBB056CEFC19B30EF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BD90EECC76F4F0480F2CF8C30D5E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C5937-DEF0-4DA1-B4B1-BA2F061888A5}"/>
      </w:docPartPr>
      <w:docPartBody>
        <w:p w:rsidR="00E27362" w:rsidRDefault="00E27362" w:rsidP="00E27362">
          <w:pPr>
            <w:pStyle w:val="5BD90EECC76F4F0480F2CF8C30D5EB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9F876495F54664B23917617A3C6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9EA73-0F1C-4AC1-AA78-9F28109A3A34}"/>
      </w:docPartPr>
      <w:docPartBody>
        <w:p w:rsidR="00E27362" w:rsidRDefault="00E27362" w:rsidP="00E27362">
          <w:pPr>
            <w:pStyle w:val="BF9F876495F54664B23917617A3C695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00BECF41403D4946AB65819B040DD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6887E-374F-4C08-ACE7-54552C3991A8}"/>
      </w:docPartPr>
      <w:docPartBody>
        <w:p w:rsidR="00507F7D" w:rsidRDefault="00920183" w:rsidP="00920183">
          <w:pPr>
            <w:pStyle w:val="00BECF41403D4946AB65819B040DD31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886BFD69C09423B915018E27BFEE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AE43D-941E-48C2-88C8-B0AEC5B88246}"/>
      </w:docPartPr>
      <w:docPartBody>
        <w:p w:rsidR="00507F7D" w:rsidRDefault="00920183" w:rsidP="00920183">
          <w:pPr>
            <w:pStyle w:val="7886BFD69C09423B915018E27BFEE8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081FFECF64A43768DA267AD244AA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A2F98-261F-414E-B3D7-E880537F2BC1}"/>
      </w:docPartPr>
      <w:docPartBody>
        <w:p w:rsidR="00507F7D" w:rsidRDefault="00920183" w:rsidP="00920183">
          <w:pPr>
            <w:pStyle w:val="8081FFECF64A43768DA267AD244AAB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EEBBE3FF04DA3AD8631890480A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43D3D-BD58-4C24-9948-0B15E27B4C66}"/>
      </w:docPartPr>
      <w:docPartBody>
        <w:p w:rsidR="00507F7D" w:rsidRDefault="00920183" w:rsidP="00920183">
          <w:pPr>
            <w:pStyle w:val="D3FEEBBE3FF04DA3AD8631890480ADF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7A3E80E16147F382EA35DEE793E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D9FF0-320A-433F-A1E1-0D699E4A77A9}"/>
      </w:docPartPr>
      <w:docPartBody>
        <w:p w:rsidR="00507F7D" w:rsidRDefault="00920183" w:rsidP="00920183">
          <w:pPr>
            <w:pStyle w:val="D17A3E80E16147F382EA35DEE793EF3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41EA4C829194F62B557E6A76CC31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48F72-CF5F-4E72-B40F-98997A82C9CB}"/>
      </w:docPartPr>
      <w:docPartBody>
        <w:p w:rsidR="00507F7D" w:rsidRDefault="00920183" w:rsidP="00920183">
          <w:pPr>
            <w:pStyle w:val="241EA4C829194F62B557E6A76CC313D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FF481BC4F5F4147BDB49F72B6039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83B6E-138B-41D6-825A-BE2BF852BDF4}"/>
      </w:docPartPr>
      <w:docPartBody>
        <w:p w:rsidR="00507F7D" w:rsidRDefault="00920183" w:rsidP="00920183">
          <w:pPr>
            <w:pStyle w:val="BFF481BC4F5F4147BDB49F72B60396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D56F8DA25A43758AA4C959C2197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8883E-B891-4544-BA16-AFC342072C7D}"/>
      </w:docPartPr>
      <w:docPartBody>
        <w:p w:rsidR="00507F7D" w:rsidRDefault="00920183" w:rsidP="00920183">
          <w:pPr>
            <w:pStyle w:val="4DD56F8DA25A43758AA4C959C21975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6D1198B5B04E7CA28F55B29F3B9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30A745-D5A5-4D18-A540-373AD80724DD}"/>
      </w:docPartPr>
      <w:docPartBody>
        <w:p w:rsidR="00507F7D" w:rsidRDefault="00920183" w:rsidP="00920183">
          <w:pPr>
            <w:pStyle w:val="F56D1198B5B04E7CA28F55B29F3B9F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9534311FEEA42BF8A4FB94405A32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4F5B0-F0D4-43F5-ABD4-4D374A6C33CC}"/>
      </w:docPartPr>
      <w:docPartBody>
        <w:p w:rsidR="00507F7D" w:rsidRDefault="00920183" w:rsidP="00920183">
          <w:pPr>
            <w:pStyle w:val="A9534311FEEA42BF8A4FB94405A3249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69AD1080ED4946A8BE2FB64C9F9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E42A6-5F98-4CD6-825C-8A33580B373F}"/>
      </w:docPartPr>
      <w:docPartBody>
        <w:p w:rsidR="00507F7D" w:rsidRDefault="00920183" w:rsidP="00920183">
          <w:pPr>
            <w:pStyle w:val="7169AD1080ED4946A8BE2FB64C9F90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14B1B5A2814E1186A23CEF0E3B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763A1-3D94-4124-AC00-790641256C7B}"/>
      </w:docPartPr>
      <w:docPartBody>
        <w:p w:rsidR="00507F7D" w:rsidRDefault="00920183" w:rsidP="00920183">
          <w:pPr>
            <w:pStyle w:val="4A14B1B5A2814E1186A23CEF0E3B408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FCECB3C05B4B059F9579F563630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003E-CA3F-4C35-8EE6-B314C2634544}"/>
      </w:docPartPr>
      <w:docPartBody>
        <w:p w:rsidR="00507F7D" w:rsidRDefault="00920183" w:rsidP="00920183">
          <w:pPr>
            <w:pStyle w:val="2FFCECB3C05B4B059F9579F5636307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45F7FA61654CDF8F6EEB68D2071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1C64D-EEE2-42D4-A9A0-AEABA9E0EF40}"/>
      </w:docPartPr>
      <w:docPartBody>
        <w:p w:rsidR="00507F7D" w:rsidRDefault="00920183" w:rsidP="00920183">
          <w:pPr>
            <w:pStyle w:val="2345F7FA61654CDF8F6EEB68D2071A2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BD2649BC75C48EC845E26890B2C9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790B1-95D8-4419-8895-D828523186C8}"/>
      </w:docPartPr>
      <w:docPartBody>
        <w:p w:rsidR="00507F7D" w:rsidRDefault="00920183" w:rsidP="00920183">
          <w:pPr>
            <w:pStyle w:val="3BD2649BC75C48EC845E26890B2C93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1B11369F917462EAF660583E5006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0F991-F8C4-4BE5-B9CE-7D1670AC47F2}"/>
      </w:docPartPr>
      <w:docPartBody>
        <w:p w:rsidR="00507F7D" w:rsidRDefault="00920183" w:rsidP="00920183">
          <w:pPr>
            <w:pStyle w:val="91B11369F917462EAF660583E5006BE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3D5EFE8CC904109A9F492B43D05E7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DDD07-0608-4482-AA75-6D8CCD512972}"/>
      </w:docPartPr>
      <w:docPartBody>
        <w:p w:rsidR="00507F7D" w:rsidRDefault="00920183" w:rsidP="00920183">
          <w:pPr>
            <w:pStyle w:val="43D5EFE8CC904109A9F492B43D05E7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C80183E7A1D4108A9D38AD069B9A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6BDAA-CECF-4BB7-B9DC-49FF7FB80424}"/>
      </w:docPartPr>
      <w:docPartBody>
        <w:p w:rsidR="00507F7D" w:rsidRDefault="00920183" w:rsidP="00920183">
          <w:pPr>
            <w:pStyle w:val="3C80183E7A1D4108A9D38AD069B9A2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40AF75B69A4EEE930C699721550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EF837-D7BC-4184-94EA-7DAFE8587D9C}"/>
      </w:docPartPr>
      <w:docPartBody>
        <w:p w:rsidR="00507F7D" w:rsidRDefault="00920183" w:rsidP="00920183">
          <w:pPr>
            <w:pStyle w:val="4940AF75B69A4EEE930C699721550C3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68BB5324D24677BD67D0EBB8968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55C84-F3B9-406B-8FA7-86A907881CA4}"/>
      </w:docPartPr>
      <w:docPartBody>
        <w:p w:rsidR="00507F7D" w:rsidRDefault="00920183" w:rsidP="00920183">
          <w:pPr>
            <w:pStyle w:val="7968BB5324D24677BD67D0EBB8968C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90948573F54641BC51560ADC8C0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98EBA-FCA7-4D6E-A49F-8072A70F41B8}"/>
      </w:docPartPr>
      <w:docPartBody>
        <w:p w:rsidR="00507F7D" w:rsidRDefault="00920183" w:rsidP="00920183">
          <w:pPr>
            <w:pStyle w:val="2790948573F54641BC51560ADC8C0D1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9C0140C6EF3406F8A2B8BB055BBA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472A1-ACF8-4560-8B3D-8BC2463EDBAB}"/>
      </w:docPartPr>
      <w:docPartBody>
        <w:p w:rsidR="00507F7D" w:rsidRDefault="00920183" w:rsidP="00920183">
          <w:pPr>
            <w:pStyle w:val="F9C0140C6EF3406F8A2B8BB055BBAA9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F23281EBABE423986F1CB627C4F2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FC8F0-18F4-4336-9AF3-5BE92D847008}"/>
      </w:docPartPr>
      <w:docPartBody>
        <w:p w:rsidR="00507F7D" w:rsidRDefault="00920183" w:rsidP="00920183">
          <w:pPr>
            <w:pStyle w:val="AF23281EBABE423986F1CB627C4F26C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72FE39F2053472783D305BC8A3A5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D7263-9E46-43AA-AD89-8FD9DCA27705}"/>
      </w:docPartPr>
      <w:docPartBody>
        <w:p w:rsidR="00507F7D" w:rsidRDefault="00920183" w:rsidP="00920183">
          <w:pPr>
            <w:pStyle w:val="F72FE39F2053472783D305BC8A3A5E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1AB1CE32BD944A396306DCC3B16D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36EAD-4583-468D-AF20-FA683E74282A}"/>
      </w:docPartPr>
      <w:docPartBody>
        <w:p w:rsidR="00507F7D" w:rsidRDefault="00920183" w:rsidP="00920183">
          <w:pPr>
            <w:pStyle w:val="21AB1CE32BD944A396306DCC3B16D74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7325FFEAD947EBB6F1D5E74721E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7EC4A-D9E6-43BB-98F4-9B9B1A2FEB5A}"/>
      </w:docPartPr>
      <w:docPartBody>
        <w:p w:rsidR="00507F7D" w:rsidRDefault="00920183" w:rsidP="00920183">
          <w:pPr>
            <w:pStyle w:val="0A7325FFEAD947EBB6F1D5E74721E60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507F7D"/>
    <w:rsid w:val="00516C87"/>
    <w:rsid w:val="007751E7"/>
    <w:rsid w:val="00920183"/>
    <w:rsid w:val="009F0622"/>
    <w:rsid w:val="00A53511"/>
    <w:rsid w:val="00C3714D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0183"/>
    <w:rPr>
      <w:color w:val="808080"/>
    </w:rPr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00BECF41403D4946AB65819B040DD312">
    <w:name w:val="00BECF41403D4946AB65819B040DD312"/>
    <w:rsid w:val="00920183"/>
  </w:style>
  <w:style w:type="paragraph" w:customStyle="1" w:styleId="7886BFD69C09423B915018E27BFEE8B2">
    <w:name w:val="7886BFD69C09423B915018E27BFEE8B2"/>
    <w:rsid w:val="00920183"/>
  </w:style>
  <w:style w:type="paragraph" w:customStyle="1" w:styleId="8081FFECF64A43768DA267AD244AAB27">
    <w:name w:val="8081FFECF64A43768DA267AD244AAB27"/>
    <w:rsid w:val="00920183"/>
  </w:style>
  <w:style w:type="paragraph" w:customStyle="1" w:styleId="D3FEEBBE3FF04DA3AD8631890480ADF0">
    <w:name w:val="D3FEEBBE3FF04DA3AD8631890480ADF0"/>
    <w:rsid w:val="00920183"/>
  </w:style>
  <w:style w:type="paragraph" w:customStyle="1" w:styleId="D17A3E80E16147F382EA35DEE793EF38">
    <w:name w:val="D17A3E80E16147F382EA35DEE793EF38"/>
    <w:rsid w:val="00920183"/>
  </w:style>
  <w:style w:type="paragraph" w:customStyle="1" w:styleId="241EA4C829194F62B557E6A76CC313D6">
    <w:name w:val="241EA4C829194F62B557E6A76CC313D6"/>
    <w:rsid w:val="00920183"/>
  </w:style>
  <w:style w:type="paragraph" w:customStyle="1" w:styleId="BFF481BC4F5F4147BDB49F72B60396B2">
    <w:name w:val="BFF481BC4F5F4147BDB49F72B60396B2"/>
    <w:rsid w:val="00920183"/>
  </w:style>
  <w:style w:type="paragraph" w:customStyle="1" w:styleId="4DD56F8DA25A43758AA4C959C21975F1">
    <w:name w:val="4DD56F8DA25A43758AA4C959C21975F1"/>
    <w:rsid w:val="00920183"/>
  </w:style>
  <w:style w:type="paragraph" w:customStyle="1" w:styleId="F56D1198B5B04E7CA28F55B29F3B9F3E">
    <w:name w:val="F56D1198B5B04E7CA28F55B29F3B9F3E"/>
    <w:rsid w:val="00920183"/>
  </w:style>
  <w:style w:type="paragraph" w:customStyle="1" w:styleId="A9534311FEEA42BF8A4FB94405A3249E">
    <w:name w:val="A9534311FEEA42BF8A4FB94405A3249E"/>
    <w:rsid w:val="00920183"/>
  </w:style>
  <w:style w:type="paragraph" w:customStyle="1" w:styleId="7169AD1080ED4946A8BE2FB64C9F90F4">
    <w:name w:val="7169AD1080ED4946A8BE2FB64C9F90F4"/>
    <w:rsid w:val="00920183"/>
  </w:style>
  <w:style w:type="paragraph" w:customStyle="1" w:styleId="4A14B1B5A2814E1186A23CEF0E3B408A">
    <w:name w:val="4A14B1B5A2814E1186A23CEF0E3B408A"/>
    <w:rsid w:val="00920183"/>
  </w:style>
  <w:style w:type="paragraph" w:customStyle="1" w:styleId="2FFCECB3C05B4B059F9579F563630746">
    <w:name w:val="2FFCECB3C05B4B059F9579F563630746"/>
    <w:rsid w:val="00920183"/>
  </w:style>
  <w:style w:type="paragraph" w:customStyle="1" w:styleId="2345F7FA61654CDF8F6EEB68D2071A2F">
    <w:name w:val="2345F7FA61654CDF8F6EEB68D2071A2F"/>
    <w:rsid w:val="00920183"/>
  </w:style>
  <w:style w:type="paragraph" w:customStyle="1" w:styleId="3BD2649BC75C48EC845E26890B2C93A5">
    <w:name w:val="3BD2649BC75C48EC845E26890B2C93A5"/>
    <w:rsid w:val="00920183"/>
  </w:style>
  <w:style w:type="paragraph" w:customStyle="1" w:styleId="91B11369F917462EAF660583E5006BEA">
    <w:name w:val="91B11369F917462EAF660583E5006BEA"/>
    <w:rsid w:val="00920183"/>
  </w:style>
  <w:style w:type="paragraph" w:customStyle="1" w:styleId="43D5EFE8CC904109A9F492B43D05E73A">
    <w:name w:val="43D5EFE8CC904109A9F492B43D05E73A"/>
    <w:rsid w:val="00920183"/>
  </w:style>
  <w:style w:type="paragraph" w:customStyle="1" w:styleId="3C80183E7A1D4108A9D38AD069B9A2FD">
    <w:name w:val="3C80183E7A1D4108A9D38AD069B9A2FD"/>
    <w:rsid w:val="00920183"/>
  </w:style>
  <w:style w:type="paragraph" w:customStyle="1" w:styleId="4940AF75B69A4EEE930C699721550C30">
    <w:name w:val="4940AF75B69A4EEE930C699721550C30"/>
    <w:rsid w:val="00920183"/>
  </w:style>
  <w:style w:type="paragraph" w:customStyle="1" w:styleId="7968BB5324D24677BD67D0EBB8968CE6">
    <w:name w:val="7968BB5324D24677BD67D0EBB8968CE6"/>
    <w:rsid w:val="00920183"/>
  </w:style>
  <w:style w:type="paragraph" w:customStyle="1" w:styleId="2790948573F54641BC51560ADC8C0D17">
    <w:name w:val="2790948573F54641BC51560ADC8C0D17"/>
    <w:rsid w:val="00920183"/>
  </w:style>
  <w:style w:type="paragraph" w:customStyle="1" w:styleId="F9C0140C6EF3406F8A2B8BB055BBAA91">
    <w:name w:val="F9C0140C6EF3406F8A2B8BB055BBAA91"/>
    <w:rsid w:val="00920183"/>
  </w:style>
  <w:style w:type="paragraph" w:customStyle="1" w:styleId="AF23281EBABE423986F1CB627C4F26C0">
    <w:name w:val="AF23281EBABE423986F1CB627C4F26C0"/>
    <w:rsid w:val="00920183"/>
  </w:style>
  <w:style w:type="paragraph" w:customStyle="1" w:styleId="F72FE39F2053472783D305BC8A3A5E21">
    <w:name w:val="F72FE39F2053472783D305BC8A3A5E21"/>
    <w:rsid w:val="00920183"/>
  </w:style>
  <w:style w:type="paragraph" w:customStyle="1" w:styleId="21AB1CE32BD944A396306DCC3B16D74E">
    <w:name w:val="21AB1CE32BD944A396306DCC3B16D74E"/>
    <w:rsid w:val="00920183"/>
  </w:style>
  <w:style w:type="paragraph" w:customStyle="1" w:styleId="0A7325FFEAD947EBB6F1D5E74721E60E">
    <w:name w:val="0A7325FFEAD947EBB6F1D5E74721E60E"/>
    <w:rsid w:val="009201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9b2dbd08-b145-4eaf-a8c1-66d53ee0934d"/>
    <ds:schemaRef ds:uri="http://purl.org/dc/dcmitype/"/>
    <ds:schemaRef ds:uri="http://schemas.microsoft.com/office/2006/metadata/properties"/>
    <ds:schemaRef ds:uri="http://purl.org/dc/terms/"/>
    <ds:schemaRef ds:uri="http://purl.org/dc/elements/1.1/"/>
    <ds:schemaRef ds:uri="5941cdcf-176a-4acf-ae25-e33b8e0c27e7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F2184E-418C-4888-870A-5D7FD1A35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762</Words>
  <Characters>4500</Characters>
  <CharactersWithSpaces>52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9:00Z</dcterms:created>
  <dc:creator>Tröglová Jana</dc:creator>
  <dc:description/>
  <dc:language>en-US</dc:language>
  <cp:lastModifiedBy>Tröglová Jana</cp:lastModifiedBy>
  <cp:lastPrinted>2021-09-17T06:39:00Z</cp:lastPrinted>
  <dcterms:modified xsi:type="dcterms:W3CDTF">2021-11-12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