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>Pořízení užitkového terénního automobilu 2022</w:t>
      </w:r>
      <w:bookmarkStart w:id="0" w:name="_GoBack"/>
      <w:bookmarkEnd w:id="0"/>
      <w:r>
        <w:rPr>
          <w:rFonts w:cs="Tahoma" w:ascii="Tahoma" w:hAnsi="Tahoma"/>
          <w:b/>
          <w:bCs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704"/>
        <w:gridCol w:w="5367"/>
      </w:tblGrid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 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vyplňuje se jen v případě, </w:t>
              <w:br/>
              <w:t>že uchazeč je fyzická osoba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elefon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-mail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bez 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vč. 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………………   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2:00Z</dcterms:created>
  <dc:creator>Mgr.Marcela Kukiová</dc:creator>
  <dc:description/>
  <dc:language>en-US</dc:language>
  <cp:lastModifiedBy>Oem</cp:lastModifiedBy>
  <dcterms:modified xsi:type="dcterms:W3CDTF">2022-05-03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