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 and Slovakia, a.s., č. účtu 430043/2700</w:t>
      </w:r>
      <w:bookmarkStart w:id="0" w:name="_GoBack"/>
      <w:bookmarkEnd w:id="0"/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se uzavírá na základě výsledku zadávacího řízení veřejné zakázky vedené pod názvem: „</w:t>
      </w:r>
      <w:r>
        <w:rPr>
          <w:rFonts w:cs="Calibri"/>
          <w:b/>
          <w:color w:val="000000"/>
          <w:sz w:val="24"/>
          <w:szCs w:val="24"/>
        </w:rPr>
        <w:t>Rekonstrukce objektu č.p. 98, Chelčického, Chomutov</w:t>
      </w: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zakázka byla vyhlášena a následně zadána v souvislosti s realizací projektu pod názvem „Revitalizace budovy v ul. Chelčického č. p. 98 v Chomutově“, který je spolufinancován z programu Brownfieldy Státního fondu podpory investic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alizace projektu je vázána dodržováním pokynů a podmínek uvedených v nařízení vlády </w:t>
        <w:br/>
        <w:t xml:space="preserve">č. 496/2020 Sb. o podmínkách použití peněžních prostředků Státního formou podpory investic formou podpory poskytované na revitalizace území se starou stavební zátěží pro jiné než hospodářské využití „dále jen Nařízení“, které je k dispozici na </w:t>
      </w:r>
      <w:hyperlink r:id="rId2">
        <w:r>
          <w:rPr>
            <w:rFonts w:cs="Calibri" w:cstheme="minorHAnsi"/>
            <w:sz w:val="24"/>
            <w:szCs w:val="24"/>
          </w:rPr>
          <w:t>https://sfpi.cz/brownfieldy/</w:t>
        </w:r>
      </w:hyperlink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14" w:hanging="357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ind w:left="714" w:hanging="0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 w:val="24"/>
          <w:szCs w:val="24"/>
        </w:rPr>
        <w:t xml:space="preserve">Strany uzavírají tuto Smlouvu za účelem provedení zakázky s názvem </w:t>
      </w:r>
      <w:r>
        <w:rPr>
          <w:rFonts w:cs="Calibri" w:cstheme="minorHAnsi"/>
          <w:b/>
          <w:sz w:val="24"/>
          <w:szCs w:val="24"/>
        </w:rPr>
        <w:t>„</w:t>
      </w:r>
      <w:sdt>
        <w:sdtPr>
          <w:id w:val="44006530"/>
          <w:placeholder>
            <w:docPart w:val="408BE30933544D04AD7B66467DEE676E"/>
          </w:placeholder>
          <w:text/>
        </w:sdtPr>
        <w:sdtContent>
          <w:r>
            <w:rPr/>
            <w:t xml:space="preserve">Rekonstrukce objektu č.p. 98, Chelčického, Chomutov </w:t>
          </w:r>
        </w:sdtContent>
      </w:sdt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Účel Smlouvy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>Účelem Smlouvy je rekonstrukce objektu č.p. 98, Chelčického, Chomutov. Předmětem zakázky jsou stavební práce spočívající v celkové rekonstrukci objektu č.p. 98 v Chelčického ulici v Chomutově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xx.xx.2022 v xx:xx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hodin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 xml:space="preserve">xxx dnů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, z to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0 měsíců na stav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4 měsíců na technologi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7df8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7df8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7df8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7df8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7df8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7df8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7df8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7df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7df8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atalabel" w:customStyle="1">
    <w:name w:val="datalabel"/>
    <w:qFormat/>
    <w:rsid w:val="00592e9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2e9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pi.cz/brownfield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08BE30933544D04AD7B66467DEE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2E89F-C137-4C90-887B-64A3150F7C90}"/>
      </w:docPartPr>
      <w:docPartBody>
        <w:p w:rsidR="00027A84" w:rsidRDefault="006217E6" w:rsidP="006217E6">
          <w:pPr>
            <w:pStyle w:val="408BE30933544D04AD7B66467DEE676E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17E6"/>
    <w:rsid w:val="00027A84"/>
    <w:rsid w:val="006217E6"/>
    <w:rsid w:val="007C3A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87E44739AF460A9BD71517315747F1">
    <w:name w:val="6887E44739AF460A9BD71517315747F1"/>
    <w:rsid w:val="006217E6"/>
  </w:style>
  <w:style w:type="paragraph" w:customStyle="1" w:styleId="408BE30933544D04AD7B66467DEE676E">
    <w:name w:val="408BE30933544D04AD7B66467DEE676E"/>
    <w:rsid w:val="006217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498385-5EB3-4551-89DD-44DF98658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01</Words>
  <Characters>5907</Characters>
  <CharactersWithSpaces>68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6:00Z</dcterms:created>
  <dc:creator>Klee</dc:creator>
  <dc:description/>
  <dc:language>en-US</dc:language>
  <cp:lastModifiedBy>Kukiová Marcela</cp:lastModifiedBy>
  <dcterms:modified xsi:type="dcterms:W3CDTF">2022-03-22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