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yriad Pro"/>
          <w:b/>
          <w:b/>
          <w:bCs/>
          <w:sz w:val="40"/>
          <w:szCs w:val="40"/>
        </w:rPr>
      </w:pPr>
      <w:bookmarkStart w:id="0" w:name="_Hlk64907225"/>
      <w:bookmarkEnd w:id="0"/>
      <w:r>
        <w:rPr>
          <w:rFonts w:cs="Myriad Pro"/>
          <w:b/>
          <w:bCs/>
          <w:sz w:val="40"/>
          <w:szCs w:val="40"/>
        </w:rPr>
        <w:t>ČESKÝ SMLUVNÍ STANDARD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  <w:t>(DESIGN-BID-BUILD)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  <w:t>ČÁST C -  TECHNICKÉ ZADÁNÍ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keepNext w:val="true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  <w:t>Smluvní obchodní podmínky zahrnují Obecné smluvní podmínky, které tvoří součást Českého smluvního standardu (Design-Bid-Build), 1. vydání, 2020, vydaného Českou agenturou pro standardizaci (www.koncepceBIM.cz), a následující Zvláštní smluvní podmínky, které obsahují úpravy a doplnění těchto Obecných smluvních podmínek.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  <w:t>OBSAH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  <w:t>1</w:t>
        <w:tab/>
        <w:t>PROJEKTOVÁ DOKUMENTACE</w:t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  <w:t>2</w:t>
        <w:tab/>
        <w:t>SEZNAM DOKLADŮ K PŘEDÁNÍ A PŘEVZETÍ DÍLA</w:t>
      </w:r>
    </w:p>
    <w:p>
      <w:pPr>
        <w:pStyle w:val="Normal"/>
        <w:rPr>
          <w:rFonts w:cs="Myriad Pro"/>
          <w:bCs/>
          <w:sz w:val="24"/>
        </w:rPr>
      </w:pPr>
      <w:r>
        <w:rPr>
          <w:rFonts w:cs="Myriad Pro"/>
          <w:bCs/>
          <w:sz w:val="24"/>
        </w:rPr>
        <w:t>3</w:t>
        <w:tab/>
        <w:t>POŽADAVKY NA GEODETICKÁ MĚŘENÍ A ZÁKRESY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  <w:bookmarkStart w:id="1" w:name="_Hlk64907225"/>
      <w:bookmarkStart w:id="2" w:name="_Hlk64907225"/>
      <w:bookmarkEnd w:id="2"/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  <w:t>1</w:t>
        <w:tab/>
        <w:t>PROJEKTOVÁ DOKUMENTACE (samostatná příloha)</w:t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  <w:t>2</w:t>
        <w:tab/>
        <w:t>SEZNAM DOKLADŮ K PŘEDÁNÍ A PŘEVZETÍ DÍLA</w:t>
      </w:r>
    </w:p>
    <w:p>
      <w:pPr>
        <w:pStyle w:val="Normal"/>
        <w:rPr>
          <w:rFonts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eznam dokladů předávaných dle čl. 9.4. Obecných smluvních podmíne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hlášení zhotovitele o tom, že provedl stavbu v souladu s projektovou dokumentací, která byla součástí zadávací dokumentace veřejné zakázky – 1x v listinné podobě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jektovou dokumentaci skutečného provedení díla v tištěném provedení - 4x, v elektronické formě na CD - 1x .pdf, 1x .dgn,1x .dwg; nedojde-li k odchylkám oproti dokumentaci provedení stavby, která byla součástí zadávacího řízení, může zhotovitel doložit původní dokumentaci s vyznačením nepodstatných odchylek ověřenou zhotovitelem díla (osobou zmocněnou jednat ve věcech technických nebo stavbyvedoucím, statutárním zástupcem zhotovitele a razítkem zhotovitele)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oklady, dokumentace požadované v Zadávací dokumentaci a dle ČSN EN vztahujícímu se k dílu,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ajištění a předání všech potřebných (ve vztahu k bezpečnému a plynulému provozu, údržbě a účelu využití díla) dokladů, revizí, protokolů zkoušek průchodnosti potrubí, hutnících zkoušek konstrukce komunikací, osvědčení, atestů, apod. dle příslušných zákonných ustanovení souvisejících s použitými materiály a výrobky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tokol o geodetickém vytýčení stavby, geodetického zaměření skutečného provedení stavby v tištěné formě a 1x CD (ve formátu dwg. a pdf.) – dále viz. bod 3 – Požadavky na geodetická měření a zákresy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oklad (prohlášení zhotovitele) o zneškodnění stavebního odpadu v rámci realizace díla (vč. doložení vážních lístků), základní soupis odpadů dle zatřídění a množství tun, </w:t>
      </w:r>
      <w:r>
        <w:rPr>
          <w:rFonts w:cs="Calibri" w:cstheme="minorHAnsi"/>
          <w:bCs/>
          <w:sz w:val="22"/>
          <w:szCs w:val="22"/>
        </w:rPr>
        <w:t>průběžná</w:t>
      </w:r>
      <w:r>
        <w:rPr>
          <w:rFonts w:cs="Calibri" w:cstheme="minorHAnsi"/>
          <w:sz w:val="22"/>
          <w:szCs w:val="22"/>
        </w:rPr>
        <w:t xml:space="preserve"> fotodokumentace, z níž bude patrný postup realizace a řádné provádění všech důležitých prací. U každého stavebního objektu vždy 1x týdně, min. 10 fotografií. Fotodokumentace bude předána v digitální podobě na CD objednateli společně s dílem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tavební deník, který bude zároveň doložen v elektronické formě na CD - 1x .pdf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kompletní dokument pro provoz a údržbu veřejného osvětlení včetně dokumentace k řídicímu systému VO (např. manuál),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čestné prohlášení zhotovitele díla o provedení celého díla dle § 156 stavebního zákona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- </w:t>
        <w:tab/>
        <w:t>Zhotovitel je povinen předat objednateli i další doklady, které bude k dílu/části díla objednatel oprávněně požadovat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-</w:t>
        <w:tab/>
        <w:t>Náklady na pořízení všech těchto dokladů jsou zahrnuty v ceně díla</w:t>
      </w:r>
    </w:p>
    <w:p>
      <w:pPr>
        <w:pStyle w:val="Normal"/>
        <w:rPr/>
      </w:pPr>
      <w:r>
        <w:rPr/>
      </w:r>
    </w:p>
    <w:p>
      <w:pPr>
        <w:pStyle w:val="Normal"/>
        <w:rPr>
          <w:rFonts w:cs="Myriad Pro"/>
          <w:bCs/>
          <w:sz w:val="24"/>
        </w:rPr>
      </w:pPr>
      <w:r>
        <w:rPr>
          <w:rFonts w:cs="Myriad Pro"/>
          <w:bCs/>
          <w:sz w:val="24"/>
        </w:rPr>
        <w:t>3</w:t>
        <w:tab/>
        <w:t>POŽADAVKY NA GEODETICKÁ MĚŘENÍ A ZÁKRES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požaduje po zhotoviteli, aby pro geodetické měření a zákresy používali zásadně výřez z datového skladu DT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TMM je mapa v digitální formě, vytvořená s podrobností pro měřítko 1:500. Vypovídá o skutečném stavu pozemní komunikace a technických objektů, které se zde nacházejí (průběhy inženýrských sítí, jejich povrchové znaky, stavební a technické objekty, rozhraní komunikací, …). Součástí DTMM jsou údaje o bodech polohového a výškového p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zajistí zhotoviteli přístup k datovému skladu DTMM a zhotovitel se zavazuje aktualizovat příslušný výřez DTMM podle skutečného stavu svých stavebních prací tak, ž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ualizovaný výřez dat vrací zhotovitel po geodetickém měření a zpracování zpět objednateli</w:t>
      </w:r>
    </w:p>
    <w:p>
      <w:pPr>
        <w:pStyle w:val="ListParagraph"/>
        <w:numPr>
          <w:ilvl w:val="0"/>
          <w:numId w:val="2"/>
        </w:numPr>
        <w:spacing w:lineRule="auto" w:line="252"/>
        <w:jc w:val="both"/>
        <w:rPr>
          <w:rFonts w:eastAsia="Times New Roman"/>
        </w:rPr>
      </w:pPr>
      <w:r>
        <w:rPr/>
        <w:t>Při odevzdání dat se dodavatel řídí datovým modelem, formát předávaných a požadovaných dat je specifikován směrnicí SMCH „Pokyny pro tvorbu a provozování DTMM“</w:t>
      </w:r>
    </w:p>
    <w:p>
      <w:pPr>
        <w:pStyle w:val="ListParagraph"/>
        <w:numPr>
          <w:ilvl w:val="0"/>
          <w:numId w:val="2"/>
        </w:numPr>
        <w:spacing w:lineRule="auto" w:line="252"/>
        <w:jc w:val="both"/>
        <w:rPr>
          <w:rFonts w:eastAsia="Times New Roman"/>
        </w:rPr>
      </w:pPr>
      <w:r>
        <w:rPr>
          <w:rFonts w:eastAsia="Times New Roman"/>
        </w:rPr>
        <w:t>Objednatel provede kontrolu předaných dat do 5 pracovních dnů a bude informovat zhotovitele o bezchybnosti formátu předaných dat. V případě, že formát nebude bezchybný, je dodavatel povinen provést nápravu v termínu stanoveném objednatelem, který nebude kratší než 5 pracovních dnů.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0bf1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1" w:customStyle="1">
    <w:name w:val="CM61"/>
    <w:basedOn w:val="Normal"/>
    <w:next w:val="Normal"/>
    <w:uiPriority w:val="99"/>
    <w:qFormat/>
    <w:rsid w:val="00534937"/>
    <w:pPr>
      <w:widowControl w:val="false"/>
      <w:spacing w:before="0" w:after="0"/>
      <w:jc w:val="left"/>
    </w:pPr>
    <w:rPr>
      <w:rFonts w:ascii="Myriad Pro" w:hAnsi="Myriad Pro" w:eastAsia="" w:cs="" w:cstheme="minorBidi" w:eastAsiaTheme="minorEastAsia"/>
      <w:sz w:val="24"/>
    </w:rPr>
  </w:style>
  <w:style w:type="paragraph" w:styleId="ListParagraph">
    <w:name w:val="List Paragraph"/>
    <w:basedOn w:val="Normal"/>
    <w:uiPriority w:val="34"/>
    <w:qFormat/>
    <w:rsid w:val="00ab6f97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589</Words>
  <Characters>3480</Characters>
  <CharactersWithSpaces>40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2:00Z</dcterms:created>
  <dc:creator>Tröglová Jana</dc:creator>
  <dc:description/>
  <dc:language>en-US</dc:language>
  <cp:lastModifiedBy>Tröglová Jana</cp:lastModifiedBy>
  <dcterms:modified xsi:type="dcterms:W3CDTF">2022-03-17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