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JUDr. Marek Hrabáč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Komerční banka, a.s. regionální pobočka Chomutov, č. účtu 626441/0100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JUDr. Marek Hrabáč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  <w:highlight w:val="yellow"/>
        </w:rPr>
        <w:t xml:space="preserve"> </w:t>
      </w:r>
      <w:r>
        <w:rPr>
          <w:rFonts w:cs="Calibri" w:cstheme="minorHAnsi"/>
          <w:b/>
          <w:bCs/>
          <w:sz w:val="24"/>
          <w:szCs w:val="24"/>
          <w:highlight w:val="yellow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ambule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to smlouva se uzavírá na základě výsledku zadávacího řízení veřejné zakázky vedené pod názvem: „</w:t>
      </w:r>
      <w:r>
        <w:rPr>
          <w:rFonts w:cs="Calibri"/>
          <w:b/>
          <w:color w:val="000000"/>
          <w:sz w:val="24"/>
          <w:szCs w:val="24"/>
        </w:rPr>
        <w:t>Rekonstrukce objektu č.p. 98, Chelčického, Chomutov</w:t>
      </w: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 xml:space="preserve">. 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řejná zakázka byla vyhlášena a následně zadána v souvislosti s realizací projektu pod názvem „Revitalizace budovy v ul. Chelčického č. p. 98 v Chomutově“, který je spolufinancován z programu Brownfieldy Státního fondu podpory investic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alizace projektu je vázána dodržováním pokynů a podmínek uvedených v nařízení vlády </w:t>
        <w:br/>
        <w:t xml:space="preserve">č. 496/2020 Sb. o podmínkách použití peněžních prostředků Státního formou podpory investic formou podpory poskytované na revitalizace území se starou stavební zátěží pro jiné než hospodářské využití „dále jen Nařízení“, které je k dispozici na </w:t>
      </w:r>
      <w:hyperlink r:id="rId2">
        <w:r>
          <w:rPr>
            <w:rFonts w:cs="Calibri" w:cstheme="minorHAnsi"/>
            <w:sz w:val="24"/>
            <w:szCs w:val="24"/>
          </w:rPr>
          <w:t>https://sfpi.cz/brownfieldy/</w:t>
        </w:r>
      </w:hyperlink>
      <w:r>
        <w:rPr>
          <w:rFonts w:cs="Calibri" w:cstheme="minorHAnsi"/>
          <w:sz w:val="24"/>
          <w:szCs w:val="24"/>
        </w:rPr>
        <w:t xml:space="preserve">. 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14" w:hanging="357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ind w:left="714" w:hanging="0"/>
        <w:rPr>
          <w:rFonts w:ascii="Calibri" w:hAnsi="Calibri" w:cs="Calibri" w:asciiTheme="minorHAnsi" w:cstheme="minorHAnsi" w:hAnsiTheme="minorHAnsi"/>
          <w:b/>
          <w:b/>
          <w:bCs/>
          <w:sz w:val="12"/>
          <w:szCs w:val="12"/>
        </w:rPr>
      </w:pPr>
      <w:r>
        <w:rPr>
          <w:rFonts w:cs="Calibri" w:cstheme="minorHAnsi"/>
          <w:b/>
          <w:bCs/>
          <w:sz w:val="12"/>
          <w:szCs w:val="12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sz w:val="24"/>
          <w:szCs w:val="24"/>
        </w:rPr>
        <w:t xml:space="preserve">Strany uzavírají tuto Smlouvu za účelem provedení zakázky s názvem </w:t>
      </w:r>
      <w:r>
        <w:rPr>
          <w:rFonts w:cs="Calibri" w:cstheme="minorHAnsi"/>
          <w:b/>
          <w:sz w:val="24"/>
          <w:szCs w:val="24"/>
        </w:rPr>
        <w:t>„</w:t>
      </w:r>
      <w:sdt>
        <w:sdtPr>
          <w:id w:val="1937230870"/>
          <w:placeholder>
            <w:docPart w:val="408BE30933544D04AD7B66467DEE676E"/>
          </w:placeholder>
          <w:text/>
        </w:sdtPr>
        <w:sdtContent>
          <w:r>
            <w:rPr/>
            <w:t xml:space="preserve">Rekonstrukce objektu č.p. 98, Chelčického, Chomutov </w:t>
          </w:r>
        </w:sdtContent>
      </w:sdt>
      <w:r>
        <w:rPr>
          <w:rFonts w:cs="Calibri" w:cstheme="minorHAnsi"/>
          <w:b/>
          <w:sz w:val="24"/>
          <w:szCs w:val="24"/>
        </w:rPr>
        <w:t>“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akázka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– Technické zadání a 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</w:t>
      </w:r>
      <w:r>
        <w:rPr>
          <w:rFonts w:cs="Calibri" w:cstheme="minorHAnsi"/>
          <w:b/>
          <w:bCs/>
          <w:sz w:val="24"/>
          <w:szCs w:val="24"/>
          <w:highlight w:val="yellow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, upravenou způsobem podle článku 11.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Účel Smlouvy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1 </w:t>
        <w:tab/>
      </w:r>
      <w:r>
        <w:rPr>
          <w:rFonts w:cs="Calibri" w:cstheme="minorHAnsi"/>
          <w:sz w:val="24"/>
          <w:szCs w:val="24"/>
        </w:rPr>
        <w:t>Účelem Smlouvy je rekonstrukce objektu č.p. 98, Chelčického, Chomutov. Předmětem zakázky jsou stavební práce spočívající v celkové rekonstrukci objektu č.p. 98 v Chelčického ulici v Chomutově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– Obecné smluvní podmínky; </w:t>
      </w:r>
    </w:p>
    <w:p>
      <w:pPr>
        <w:pStyle w:val="Normal"/>
        <w:spacing w:lineRule="auto" w:line="24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–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 jejich části následující pořadí závaz</w:t>
        <w:softHyphen/>
        <w:t xml:space="preserve">nosti: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– Obecné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– 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  <w:tab/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– Obecné smluvní podmínky a Části B –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1323"/>
        <w:gridCol w:w="4596"/>
      </w:tblGrid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  <w:bookmarkStart w:id="0" w:name="_GoBack"/>
            <w:bookmarkEnd w:id="0"/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Fyzická prohlídka Staveniště proběhne/proběhla dne </w:t>
            </w: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xx.xx.2022 v xx:xx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 hodin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je za Objednatele oprávněn vydat David Dinda, 1. náměstek primátora a Mgr. Hana Nováková, vedoucí odboru rozvoje a investic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 Dostupná na https://www.koncepcebim.cz/738-metodika-pro-rizeni-zmen-pri-vystavb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0 % z Nabídkové částky (bez DPH), formou bankovní záruky v listinné podobě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předložení Počátečního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odstranění vady Díla ve výši 2000,- Kč/den prodlení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smluvních podmínek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 xml:space="preserve">xxx dnů 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de Dne zahájení.</w:t>
            </w:r>
            <w:r>
              <w:rPr>
                <w:rStyle w:val="FootnoteAnchor"/>
                <w:rFonts w:cs="Calibri" w:cstheme="minorHAnsi"/>
                <w:kern w:val="0"/>
                <w:sz w:val="24"/>
                <w:szCs w:val="24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časové řízení, ČAS, 2020, 1. vydání. Dostupná na https://www.koncepcebim.cz/737-metodika-pro-casove-rizeni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a Díla je 60 měsíc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3</w:t>
      </w:r>
      <w:r>
        <w:rPr>
          <w:rFonts w:cs="Calibri" w:cstheme="minorHAnsi"/>
          <w:sz w:val="24"/>
          <w:szCs w:val="24"/>
        </w:rPr>
        <w:tab/>
        <w:t xml:space="preserve">Uzavření této smlouvy bylo schváleno usnesením Rady Statutárního města Chomutova č. …………….. ze dne ……………………….... </w:t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</w:t>
      </w:r>
      <w:bookmarkStart w:id="1" w:name="_Hlk64240162"/>
      <w:r>
        <w:rPr>
          <w:rFonts w:cs="Calibri" w:cstheme="minorHAnsi"/>
          <w:sz w:val="24"/>
          <w:szCs w:val="24"/>
        </w:rPr>
        <w:t xml:space="preserve">_____________ </w:t>
      </w:r>
      <w:bookmarkEnd w:id="1"/>
      <w:r>
        <w:rPr>
          <w:rFonts w:cs="Calibri" w:cstheme="minorHAnsi"/>
          <w:sz w:val="24"/>
          <w:szCs w:val="24"/>
        </w:rPr>
        <w:t xml:space="preserve">dne _________                  </w:t>
        <w:tab/>
        <w:t>V _____________ dne 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790" w:leader="none"/>
        </w:tabs>
        <w:spacing w:before="0" w:after="1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oba pro dokončení Díla je předmětem hodnocení nabídek podaných k Zakázce. Nabídne-li Zhotovitel kratší Dobu pro dokončení Díla, bude uvedena tato kratší Doba pro dokončení Dí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5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7df8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7df8"/>
    <w:pPr>
      <w:keepNext w:val="true"/>
      <w:keepLines/>
      <w:numPr>
        <w:ilvl w:val="1"/>
        <w:numId w:val="1"/>
      </w:numPr>
      <w:spacing w:lineRule="auto" w:line="240" w:before="240" w:after="0"/>
      <w:ind w:left="709" w:hanging="709"/>
      <w:jc w:val="both"/>
      <w:outlineLvl w:val="1"/>
    </w:pPr>
    <w:rPr>
      <w:rFonts w:eastAsia="" w:cs="Calibri" w:cstheme="minorHAnsi" w:eastAsiaTheme="majorEastAsia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7df8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eastAsia="" w:cs="" w:cstheme="majorBidi" w:eastAsiaTheme="majorEastAsia"/>
      <w:szCs w:val="24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57df8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57df8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57df8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4130d"/>
    <w:rPr>
      <w:rFonts w:ascii="Calibri" w:hAnsi="Calibri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57df8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7df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7df8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57df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57df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57df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atalabel" w:customStyle="1">
    <w:name w:val="datalabel"/>
    <w:qFormat/>
    <w:rsid w:val="00592e9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2e9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uiPriority w:val="34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pi.cz/brownfieldy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08BE30933544D04AD7B66467DEE67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32E89F-C137-4C90-887B-64A3150F7C90}"/>
      </w:docPartPr>
      <w:docPartBody>
        <w:p w:rsidR="00027A84" w:rsidRDefault="006217E6" w:rsidP="006217E6">
          <w:pPr>
            <w:pStyle w:val="408BE30933544D04AD7B66467DEE676E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yriad Pro">
    <w:altName w:val="Segoe U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217E6"/>
    <w:rsid w:val="00027A84"/>
    <w:rsid w:val="006217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6887E44739AF460A9BD71517315747F1">
    <w:name w:val="6887E44739AF460A9BD71517315747F1"/>
    <w:rsid w:val="006217E6"/>
  </w:style>
  <w:style w:type="paragraph" w:customStyle="1" w:styleId="408BE30933544D04AD7B66467DEE676E">
    <w:name w:val="408BE30933544D04AD7B66467DEE676E"/>
    <w:rsid w:val="006217E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489872-AE5D-4064-A6A1-5698151887CF}">
  <ds:schemaRefs>
    <ds:schemaRef ds:uri="http://purl.org/dc/terms/"/>
    <ds:schemaRef ds:uri="9b2dbd08-b145-4eaf-a8c1-66d53ee0934d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5941cdcf-176a-4acf-ae25-e33b8e0c27e7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66DFE35-DADC-446C-B42E-14008E1FF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5</Pages>
  <Words>993</Words>
  <Characters>5864</Characters>
  <CharactersWithSpaces>68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14:00Z</dcterms:created>
  <dc:creator>Klee</dc:creator>
  <dc:description/>
  <dc:language>en-US</dc:language>
  <cp:lastModifiedBy>Balogová Jaroslava</cp:lastModifiedBy>
  <dcterms:modified xsi:type="dcterms:W3CDTF">2022-01-20T13:5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