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right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/>
        <w:drawing>
          <wp:inline distT="0" distB="0" distL="0" distR="0">
            <wp:extent cx="1542415" cy="8674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2112645608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„Rekonstrukce objektu č.p. 98, Chelčického, Chomutov“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otevř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568176883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 xml:space="preserve">https://zakazky.chomutov-mesto.cz/profile_display_2.html 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01280243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136129210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03879182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82479821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80224324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86007960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54348978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</w:r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 xml:space="preserve">O </w:t>
            </w:r>
            <w:r>
              <w:rPr>
                <w:rFonts w:asciiTheme="minorHAnsi" w:hAnsiTheme="minorHAnsi"/>
              </w:rPr>
              <w:t>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85265850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8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8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8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 a že</w:t>
      </w:r>
    </w:p>
    <w:p>
      <w:pPr>
        <w:pStyle w:val="Heading4"/>
        <w:numPr>
          <w:ilvl w:val="0"/>
          <w:numId w:val="8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709" w:hanging="709"/>
        <w:rPr/>
      </w:pPr>
      <w:r>
        <w:rPr/>
        <w:t>kvalifikac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Heading2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Ekonomická kvalifikace</w:t>
      </w:r>
    </w:p>
    <w:p>
      <w:pPr>
        <w:pStyle w:val="Normal"/>
        <w:rPr/>
      </w:pPr>
      <w:bookmarkStart w:id="0" w:name="_Hlk95124965"/>
      <w:r>
        <w:rPr/>
        <w:t xml:space="preserve">Účastník čestně prohlašuje, že splňuje požadavek dle § 78 odst. 1 ZZVZ tzn., že </w:t>
      </w:r>
      <w:r>
        <w:rPr>
          <w:b/>
        </w:rPr>
        <w:t xml:space="preserve">minimální roční obrat dosažený dodavatelem s ohledem na předmět veřejné zakázky dosahuje ve 3 bezprostředně předcházejících účetních období minimální úrovně 100 mil. Kč bez DPH s tím, </w:t>
      </w:r>
      <w:r>
        <w:rPr/>
        <w:t>že požadovaný obrat musí být dosažen v každém roce. Obratem dosaženým dodavatelem s ohledem na předmět veřejné zakázky je třeba rozumět obrat realizovaný ze zakázek, které jsou svým předmětem obdobné předmětu této veřejné zakázky, tedy stavební práce</w:t>
      </w:r>
      <w:r>
        <w:rPr>
          <w:bCs/>
        </w:rPr>
        <w:t xml:space="preserve"> na realizaci novostavby, rekonstrukce nebo opravy na pozemních stavbách.</w:t>
      </w:r>
    </w:p>
    <w:p>
      <w:pPr>
        <w:pStyle w:val="Normal"/>
        <w:rPr/>
      </w:pPr>
      <w:r>
        <w:rPr/>
        <w:t>Jestliže dodavatel vznikl později, předloží údaj o svém obratu v požadované výši za všechna účetní období od svého vzniku.</w:t>
      </w:r>
    </w:p>
    <w:p>
      <w:pPr>
        <w:pStyle w:val="Normal"/>
        <w:rPr>
          <w:b/>
          <w:b/>
        </w:rPr>
      </w:pPr>
      <w:r>
        <w:rPr/>
        <w:t xml:space="preserve">Splnění tohoto kritéria, ekonomické kvalifikace, dodavatel prokáže </w:t>
      </w:r>
      <w:r>
        <w:rPr>
          <w:b/>
        </w:rPr>
        <w:t>předložením výkazu zisku a ztrát dodavatele nebo obdobného dokladu podle právního řádu země sídla dodavatele.</w:t>
      </w:r>
      <w:bookmarkEnd w:id="0"/>
    </w:p>
    <w:p>
      <w:pPr>
        <w:pStyle w:val="Heading2"/>
        <w:ind w:left="709" w:hanging="709"/>
        <w:rPr>
          <w:b/>
          <w:b/>
          <w:bCs/>
        </w:rPr>
      </w:pPr>
      <w:r>
        <w:rPr>
          <w:rFonts w:asciiTheme="minorHAnsi" w:hAnsiTheme="minorHAnsi"/>
          <w:b/>
        </w:rPr>
        <w:t>Technická</w:t>
      </w:r>
      <w:r>
        <w:rPr>
          <w:b/>
          <w:bCs/>
        </w:rPr>
        <w:t xml:space="preserve"> kvalifikace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Referenční zakázka na realizaci novostavby, rekonstrukce nebo opravy na pozemních stavbách</w:t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u w:val="single"/>
        </w:rPr>
        <w:t>3</w:t>
      </w:r>
      <w:r>
        <w:rPr>
          <w:b/>
          <w:bCs/>
          <w:u w:val="single"/>
        </w:rPr>
        <w:t xml:space="preserve"> zakázky na stavební práce</w:t>
      </w:r>
      <w:r>
        <w:rPr>
          <w:b/>
          <w:bCs/>
        </w:rPr>
        <w:t xml:space="preserve"> </w:t>
      </w:r>
      <w:r>
        <w:rPr/>
        <w:t xml:space="preserve">splňující níže stanovené požadavky (dále jen </w:t>
      </w:r>
      <w:r>
        <w:rPr>
          <w:b/>
          <w:bCs/>
        </w:rPr>
        <w:t>„Referenční realizace pozemních staveb“</w:t>
      </w:r>
      <w:r>
        <w:rPr/>
        <w:t>):</w:t>
      </w:r>
    </w:p>
    <w:p>
      <w:pPr>
        <w:pStyle w:val="Heading4"/>
        <w:numPr>
          <w:ilvl w:val="0"/>
          <w:numId w:val="13"/>
        </w:numPr>
        <w:rPr/>
      </w:pPr>
      <w:r>
        <w:rPr/>
        <w:t>jejich předmětem či součástí jejich předmětu byla novostavba, rekonstrukce nebo oprava pozemních staveb;</w:t>
      </w:r>
    </w:p>
    <w:p>
      <w:pPr>
        <w:pStyle w:val="Heading4"/>
        <w:numPr>
          <w:ilvl w:val="0"/>
          <w:numId w:val="14"/>
        </w:numPr>
        <w:rPr/>
      </w:pPr>
      <w:r>
        <w:rPr/>
        <w:t xml:space="preserve">minimálně ve dvou z předložených referenčních zakázek se musí jednat o novostavbu, rekonstrukci nebo opravu objektu </w:t>
      </w:r>
      <w:r>
        <w:rPr>
          <w:b/>
        </w:rPr>
        <w:t>občanské vybavenosti</w:t>
      </w:r>
      <w:r>
        <w:rPr/>
        <w:t xml:space="preserve">, charakter budov např. pro školství, administrativu, zdravotnictví nebo kulturu (tzn. </w:t>
      </w:r>
      <w:r>
        <w:rPr>
          <w:b/>
        </w:rPr>
        <w:t>s výjimkou</w:t>
      </w:r>
      <w:r>
        <w:rPr/>
        <w:t xml:space="preserve"> budov pro bydlení, budov a hal pro dopravní terminály a výrobu, staveb pro zemědělství, skladování a staveb průmyslových);</w:t>
      </w:r>
    </w:p>
    <w:p>
      <w:pPr>
        <w:pStyle w:val="Heading4"/>
        <w:numPr>
          <w:ilvl w:val="0"/>
          <w:numId w:val="15"/>
        </w:numPr>
        <w:rPr/>
      </w:pPr>
      <w:r>
        <w:rPr/>
        <w:t>minimálně jedna z předložených zakázek musí obsahovat stavební práce spočívající v provedení rekonstrukce nebo opravy památkově chráněného objektu nebo jiné architektonicky cenné budovy**;</w:t>
      </w:r>
    </w:p>
    <w:p>
      <w:pPr>
        <w:pStyle w:val="Heading4"/>
        <w:numPr>
          <w:ilvl w:val="0"/>
          <w:numId w:val="16"/>
        </w:numPr>
        <w:rPr/>
      </w:pPr>
      <w:r>
        <w:rPr/>
        <w:t xml:space="preserve">reference se týkají </w:t>
      </w:r>
      <w:r>
        <w:rPr>
          <w:bCs/>
        </w:rPr>
        <w:t>zakázek o finančním objemu</w:t>
      </w:r>
      <w:r>
        <w:rPr>
          <w:b/>
          <w:bCs/>
        </w:rPr>
        <w:t xml:space="preserve"> vyšším než 35 mil. Kč bez DPH za každou samostatně;</w:t>
      </w:r>
    </w:p>
    <w:p>
      <w:pPr>
        <w:pStyle w:val="Heading4"/>
        <w:numPr>
          <w:ilvl w:val="0"/>
          <w:numId w:val="17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, předcházejících zahájení Řízení,</w:t>
      </w:r>
      <w:r>
        <w:rPr/>
        <w:t xml:space="preserve"> předány objednateli</w:t>
      </w:r>
      <w:r>
        <w:rPr>
          <w:lang w:eastAsia="cs-CZ"/>
        </w:rPr>
        <w:t>. Zadavatel stanovuje z důvodu zajištění přiměřené úrovně hospodářské soutěže, že budou zohledněny doklady i za dobu delší než posledních 5 let před zahájením zadávacího řízení, tj. maximálně v posledních </w:t>
        <w:br/>
      </w:r>
      <w:r>
        <w:rPr>
          <w:b/>
          <w:lang w:eastAsia="cs-CZ"/>
        </w:rPr>
        <w:t>15-ti</w:t>
      </w:r>
      <w:r>
        <w:rPr>
          <w:lang w:eastAsia="cs-CZ"/>
        </w:rPr>
        <w:t xml:space="preserve"> letech předcházejících zahájení Řízení byly předány objednateli.</w:t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Architektonicky cenná budova je budova vykazující individuální architektonickou hodnotu, která je dána její architektonickou kvalitou, mírou dochování historických konstrukcí, dispozice vnějšího pláště, nebo alespoň některou z těchto charakteristik, tedy např. hrady, zámky, kostely, městské domy, vesnické domy, domky dělnických kolonií, kapličky, technické stavby, stavby lidové architektury, aj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realizacích pozemních staveb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pozemních staveb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98434674"/>
                <w:placeholder>
                  <w:docPart w:val="A13494EE42A84779B2294B818CCEE2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90483560"/>
                <w:placeholder>
                  <w:docPart w:val="3381CA383F084F5B9BCA3C683AC00E5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ovostavba, rekonstrukce nebo oprava na pozemních stavbá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Novostavba, rekonstrukce nebo oprava na objektech občanské vybavenosti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Rekonstrukce nebo oprava budov památkově chráněných nebo architektonicky cenný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46983191"/>
                <w:placeholder>
                  <w:docPart w:val="4C6FCA9BD3F44510945AC395155E1AA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</w:t>
            </w:r>
            <w:r>
              <w:rPr>
                <w:rFonts w:cs="Calibri" w:cstheme="minorHAnsi"/>
                <w:lang w:eastAsia="cs-CZ"/>
              </w:rPr>
              <w:t>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87692826"/>
                <w:placeholder>
                  <w:docPart w:val="05CE26C613774D80A29D7F18C82C23F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27854026"/>
                <w:placeholder>
                  <w:docPart w:val="D48F90B0FFE548D1B7C9257840929D0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63157614"/>
                <w:placeholder>
                  <w:docPart w:val="2AD5C1FBF66E4FF0AD5268862A38126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pozemních staveb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60548794"/>
                <w:placeholder>
                  <w:docPart w:val="C96CEE061B094B208E55FA1FAABF7ED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3911889"/>
                <w:placeholder>
                  <w:docPart w:val="EF9CC8303A074B888227A854098D483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ovostavba, rekonstrukce nebo oprava na pozemních stavbá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Novostavba, rekonstrukce nebo oprava na objektech občanské vybavenosti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Rekonstrukce nebo oprava budov památkově chráněných nebo architektonicky cenný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18560012"/>
                <w:placeholder>
                  <w:docPart w:val="BC00C96C48DF4B19827EBB78ABF6E81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38098897"/>
                <w:placeholder>
                  <w:docPart w:val="0C1B5CEF80814E328B12FF4C9265B6A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31534850"/>
                <w:placeholder>
                  <w:docPart w:val="742E120B18F6485E9E8B0E1004E9901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51517733"/>
                <w:placeholder>
                  <w:docPart w:val="C249EE720806423FA7F70C427BB3949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ind w:left="0" w:hanging="0"/>
        <w:jc w:val="left"/>
        <w:rPr>
          <w:rFonts w:eastAsia="" w:cs="" w:cstheme="majorBidi" w:eastAsiaTheme="majorEastAsia"/>
          <w:b/>
          <w:b/>
          <w:bCs/>
          <w:szCs w:val="24"/>
        </w:rPr>
      </w:pPr>
      <w:r>
        <w:rPr>
          <w:rFonts w:eastAsia="" w:cs="" w:cstheme="majorBidi" w:eastAsiaTheme="majorEastAsia"/>
          <w:b/>
          <w:bCs/>
          <w:szCs w:val="24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pozemních staveb č. 3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66478313"/>
                <w:placeholder>
                  <w:docPart w:val="35A4F406AE6940E292CBA04ABE53A0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64728964"/>
                <w:placeholder>
                  <w:docPart w:val="50BEBF4531B74D5DB4BE98D471513B6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ovostavba, rekonstrukce nebo oprava na pozemních stavbá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Novostavba, rekonstrukce nebo oprava na objektech občanské vybavenosti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Rekonstrukce nebo oprava budov památkově chráněných nebo architektonicky cenný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94611453"/>
                <w:placeholder>
                  <w:docPart w:val="E47E419F802541B897C3DF6E4EEB13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3585994"/>
                <w:placeholder>
                  <w:docPart w:val="A60277299A9E4F12B0C3CE0FADD2482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45768676"/>
                <w:placeholder>
                  <w:docPart w:val="BF01B34D39164F72A0421C0694219DF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84020599"/>
                <w:placeholder>
                  <w:docPart w:val="84C809AB49BB43B5BA6775EF75B5931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ind w:left="0" w:hanging="0"/>
        <w:jc w:val="left"/>
        <w:rPr>
          <w:rFonts w:eastAsia="" w:cs="" w:cstheme="majorBidi" w:eastAsiaTheme="majorEastAsia"/>
          <w:b/>
          <w:b/>
          <w:bCs/>
          <w:szCs w:val="24"/>
        </w:rPr>
      </w:pPr>
      <w:r>
        <w:rPr>
          <w:rFonts w:eastAsia="" w:cs="" w:cstheme="majorBidi" w:eastAsiaTheme="majorEastAsia"/>
          <w:b/>
          <w:bCs/>
          <w:szCs w:val="24"/>
        </w:rPr>
      </w:r>
    </w:p>
    <w:p>
      <w:pPr>
        <w:pStyle w:val="Heading3"/>
        <w:rPr>
          <w:b/>
          <w:b/>
        </w:rPr>
      </w:pPr>
      <w:r>
        <w:rPr>
          <w:b/>
        </w:rPr>
        <w:t>Technická kvalifikace – seznam odborného personálu</w:t>
      </w:r>
    </w:p>
    <w:p>
      <w:pPr>
        <w:pStyle w:val="Normal"/>
        <w:rPr/>
      </w:pPr>
      <w:r>
        <w:rPr/>
        <w:t>Zadavatel požaduje předložení seznamu níže uvedených členů odborného personálu zhotovitele. Pro každou osobu odborného personálu v níže uvedené funkci může být za účelem splnění kvalifikace doložena pouze jedna fyzická osoba. Tzn. jednotlivé požadavky na kvalifikační kritéria u každé jednotlivé funkce nelze jakkoliv rozdělit mezi více fyzických osob (např. požadované vzdělání jednou osobou a odborná způsobilost další osobou).</w:t>
      </w:r>
    </w:p>
    <w:p>
      <w:pPr>
        <w:pStyle w:val="Normal"/>
        <w:rPr/>
      </w:pPr>
      <w:r>
        <w:rPr/>
        <w:t xml:space="preserve">Zhotovitel je oprávněn svěřit jedné fyzické osobě výkon více funkcí člena odborného personálu za předpokladu, že tato osoba splňuje všechna kvalifikační kritéria požadovaná na výkon těchto funkcí. </w:t>
      </w:r>
    </w:p>
    <w:p>
      <w:pPr>
        <w:pStyle w:val="Normal"/>
        <w:rPr/>
      </w:pPr>
      <w:r>
        <w:rPr/>
        <w:t>Pro plnění této veřejné zakázky musí mít zhotovitel k dispozici odborný personál, který tvoří:</w:t>
      </w:r>
    </w:p>
    <w:p>
      <w:pPr>
        <w:pStyle w:val="ListParagraph"/>
        <w:numPr>
          <w:ilvl w:val="0"/>
          <w:numId w:val="11"/>
        </w:numPr>
        <w:rPr/>
      </w:pPr>
      <w:r>
        <w:rPr/>
        <w:t>Projektový manažer – Stavbyvedoucí</w:t>
      </w:r>
    </w:p>
    <w:p>
      <w:pPr>
        <w:pStyle w:val="ListParagraph"/>
        <w:numPr>
          <w:ilvl w:val="0"/>
          <w:numId w:val="11"/>
        </w:numPr>
        <w:rPr/>
      </w:pPr>
      <w:r>
        <w:rPr/>
        <w:t>Specialista (vedoucí prací) na technická zařízení budov – vytápění a vzduchotechnika</w:t>
      </w:r>
    </w:p>
    <w:p>
      <w:pPr>
        <w:pStyle w:val="ListParagraph"/>
        <w:numPr>
          <w:ilvl w:val="0"/>
          <w:numId w:val="11"/>
        </w:numPr>
        <w:rPr/>
      </w:pPr>
      <w:r>
        <w:rPr/>
        <w:t>Specialista (vedoucí prací) na technická zařízení budov – zdravotní technika</w:t>
      </w:r>
    </w:p>
    <w:p>
      <w:pPr>
        <w:pStyle w:val="ListParagraph"/>
        <w:numPr>
          <w:ilvl w:val="0"/>
          <w:numId w:val="11"/>
        </w:numPr>
        <w:rPr/>
      </w:pPr>
      <w:r>
        <w:rPr/>
        <w:t>Specialista (vedoucí prací) na elektrotechnická zařízení</w:t>
      </w:r>
    </w:p>
    <w:p>
      <w:pPr>
        <w:pStyle w:val="ListParagraph"/>
        <w:numPr>
          <w:ilvl w:val="0"/>
          <w:numId w:val="11"/>
        </w:numPr>
        <w:rPr/>
      </w:pPr>
      <w:r>
        <w:rPr/>
        <w:t>Specialista (osoba odpovědná) na statiku a dynamiku staveb</w:t>
      </w:r>
    </w:p>
    <w:p>
      <w:pPr>
        <w:pStyle w:val="Normal"/>
        <w:rPr>
          <w:b/>
          <w:b/>
        </w:rPr>
      </w:pPr>
      <w:r>
        <w:rPr>
          <w:b/>
          <w:lang w:eastAsia="x-none"/>
        </w:rPr>
        <w:t>Účastník čestně prohlašuje, že uvedené autorizované osoby budou odpovědné za vedení realizace příslušných prací/služeb.</w:t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numPr>
          <w:ilvl w:val="0"/>
          <w:numId w:val="12"/>
        </w:numPr>
        <w:rPr>
          <w:b/>
          <w:b/>
          <w:lang w:eastAsia="x-none"/>
        </w:rPr>
      </w:pPr>
      <w:r>
        <w:rPr>
          <w:b/>
          <w:lang w:eastAsia="x-none"/>
        </w:rPr>
        <w:t>PROJEKTOVÝ MANAŽER – STAVBYVEDOUCÍ</w:t>
      </w:r>
    </w:p>
    <w:p>
      <w:pPr>
        <w:pStyle w:val="Normal"/>
        <w:rPr>
          <w:lang w:eastAsia="x-none"/>
        </w:rPr>
      </w:pPr>
      <w:r>
        <w:rPr>
          <w:lang w:eastAsia="x-none"/>
        </w:rPr>
        <w:t>Účastník na pozici Projektového manažera navrhuje následující osobu: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2038204553"/>
                <w:placeholder>
                  <w:docPart w:val="1C7861D48DF94C52B21FF82844197C7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926482571"/>
                <w:placeholder>
                  <w:docPart w:val="EB51DB2702684DFD86FC74CBBB86FC3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111773436"/>
                <w:placeholder>
                  <w:docPart w:val="4D6A98248F3E48509B441F0DEB4A05A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521853361"/>
                <w:placeholder>
                  <w:docPart w:val="9FCC44B8A277405CBA25E6A271EFE0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>
          <w:rFonts w:asciiTheme="minorHAnsi" w:hAnsiTheme="minorHAnsi"/>
        </w:rPr>
        <w:t>a) 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  <w:bCs/>
        </w:rPr>
        <w:t>pozem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/>
        <w:t>b) má minimálně středoškolské vzdělání;</w:t>
      </w:r>
    </w:p>
    <w:p>
      <w:pPr>
        <w:pStyle w:val="Heading3"/>
        <w:numPr>
          <w:ilvl w:val="0"/>
          <w:numId w:val="0"/>
        </w:numPr>
        <w:ind w:left="709" w:hanging="0"/>
        <w:rPr/>
      </w:pPr>
      <w:r>
        <w:rPr/>
        <w:t xml:space="preserve">c) má alespoň </w:t>
      </w:r>
      <w:r>
        <w:rPr>
          <w:b/>
        </w:rPr>
        <w:t>2</w:t>
      </w:r>
      <w:r>
        <w:rPr>
          <w:b/>
          <w:u w:val="single"/>
        </w:rPr>
        <w:t xml:space="preserve">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plňujících požadavky na Referenční realizaci pozemních staveb </w:t>
      </w:r>
      <w:r>
        <w:rPr/>
        <w:t>dle ustanovení 2.3.1. formuláře nabídky</w:t>
      </w:r>
      <w:r>
        <w:rPr>
          <w:rStyle w:val="FootnoteAnchor"/>
        </w:rPr>
        <w:footnoteReference w:id="2"/>
      </w:r>
      <w:r>
        <w:rPr/>
        <w:t>, tzn.:</w:t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/>
        <w:t xml:space="preserve">d) předložené reference musí být na novostavbu, rekonstrukci nebo opravu objektu </w:t>
      </w:r>
      <w:r>
        <w:rPr>
          <w:b/>
        </w:rPr>
        <w:t>občanské vybavenosti</w:t>
      </w:r>
      <w:r>
        <w:rPr/>
        <w:t xml:space="preserve">, charakter budov např. pro školství, administrativu, zdravotnictví nebo kulturu (tzn. </w:t>
      </w:r>
      <w:r>
        <w:rPr>
          <w:b/>
        </w:rPr>
        <w:t>s výjimkou</w:t>
      </w:r>
      <w:r>
        <w:rPr/>
        <w:t xml:space="preserve"> budov pro bydlení, budov a hal pro výrobu a dopravních terminálů, staveb pro zemědělství, skladování a staveb průmyslových);</w:t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/>
        <w:t>e) minimálně jedna z předložených zakázek musí obsahovat stavební práce spočívající v provedení rekonstrukce nebo opravy památkově chráněného objektu, objektu nebo jiné architektonicky cenné budovy;</w:t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/>
        <w:t xml:space="preserve">f) reference se týkají </w:t>
      </w:r>
      <w:r>
        <w:rPr>
          <w:bCs/>
        </w:rPr>
        <w:t>zakázek o finančním objemu</w:t>
      </w:r>
      <w:r>
        <w:rPr>
          <w:b/>
          <w:bCs/>
        </w:rPr>
        <w:t xml:space="preserve"> vyšším než 35 mil. Kč bez DPH;</w:t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/>
        <w:t xml:space="preserve">g) má praxi minimálně 5 let na pozici projektový manažer/stavbyvedoucí 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pozemních staveb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23484578"/>
                <w:placeholder>
                  <w:docPart w:val="1B6A96E50CA84ED8AC36AF08AE73E5B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20334631"/>
                <w:placeholder>
                  <w:docPart w:val="2882604375F34407873E48341673215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ovostavba, rekonstrukce nebo oprava na pozemních stavbá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Novostavba, rekonstrukce nebo oprava na objektech občanské vybavenosti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Rekonstrukce nebo oprava budov památkově chráněných nebo architektonicky cenný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57466184"/>
                <w:placeholder>
                  <w:docPart w:val="8A11E6B7208F404BBA9D613BCAC0581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15587168"/>
                <w:placeholder>
                  <w:docPart w:val="7E910F4D1BAB49D092841625EDAFF74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62157338"/>
                <w:placeholder>
                  <w:docPart w:val="6A764B884F4548D3A239B78158A35EC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99658993"/>
                <w:placeholder>
                  <w:docPart w:val="2488D130F43C4B6386ECD7A8761A0AA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pozemních staveb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45898732"/>
                <w:placeholder>
                  <w:docPart w:val="29676182751545F49110E1D18149737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98735479"/>
                <w:placeholder>
                  <w:docPart w:val="D1BD5A064D04462DB13425259A958A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ovostavba, rekonstrukce nebo oprava na pozemních stavbá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Novostavba, rekonstrukce nebo oprava na objektech občanské vybavenosti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Rekonstrukce nebo oprava budov památkově chráněných nebo architektonicky cenný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6946796"/>
                <w:placeholder>
                  <w:docPart w:val="B754906B87684E4DB530D802EC1EDD5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58779885"/>
                <w:placeholder>
                  <w:docPart w:val="E19D14F74BCD4B63A75D22772747356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97044930"/>
                <w:placeholder>
                  <w:docPart w:val="D9802465EF2C4911B0D077A02EF3FEA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83398249"/>
                <w:placeholder>
                  <w:docPart w:val="0A29DBBCF70C4046AD4A87BB940A569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>
          <w:b/>
        </w:rPr>
        <w:t>SPECIALISTA NA TECHNICKÁ ZAŘÍZENÍ BUDOV – VYTÁPĚNÍ A VZDUCHOTECHNIKA</w:t>
      </w:r>
    </w:p>
    <w:p>
      <w:pPr>
        <w:pStyle w:val="Normal"/>
        <w:rPr>
          <w:lang w:eastAsia="x-none"/>
        </w:rPr>
      </w:pPr>
      <w:r>
        <w:rPr>
          <w:lang w:eastAsia="x-none"/>
        </w:rPr>
        <w:t>Účastník na pozici Specialisty VZT navrhuje následující osobu: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545903527"/>
                <w:placeholder>
                  <w:docPart w:val="8A8DBBC06F924B949E0188FED6E49C0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815729950"/>
                <w:placeholder>
                  <w:docPart w:val="2B053FBDDFB649A8801DFFD5A18AACE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882264883"/>
                <w:placeholder>
                  <w:docPart w:val="2A14CD1BB1A44B0EBCFAC6409438AD9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634508025"/>
                <w:placeholder>
                  <w:docPart w:val="BB0979D8E1864E7A97C1B8EBD4376FD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  <w:t>Účastník čestně prohlašuje, že Specialista VZT</w:t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>
          <w:rFonts w:asciiTheme="minorHAnsi" w:hAnsiTheme="minorHAnsi"/>
        </w:rPr>
        <w:t>a) 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technika prostředí staveb – specializace</w:t>
      </w:r>
      <w:r>
        <w:rPr>
          <w:rFonts w:asciiTheme="minorHAnsi" w:hAnsiTheme="minorHAnsi"/>
        </w:rPr>
        <w:t xml:space="preserve"> vytápění a vzduchotechnika (popř. technická zařízení)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Heading3"/>
        <w:numPr>
          <w:ilvl w:val="0"/>
          <w:numId w:val="0"/>
        </w:numPr>
        <w:ind w:left="709" w:hanging="0"/>
        <w:rPr/>
      </w:pPr>
      <w:r>
        <w:rPr/>
        <w:t>b) má minimálně středoškolské vzdělání;</w:t>
      </w:r>
    </w:p>
    <w:p>
      <w:pPr>
        <w:pStyle w:val="Heading4"/>
        <w:numPr>
          <w:ilvl w:val="0"/>
          <w:numId w:val="0"/>
        </w:numPr>
        <w:ind w:left="709" w:hanging="0"/>
        <w:rPr>
          <w:b/>
          <w:b/>
        </w:rPr>
      </w:pPr>
      <w:r>
        <w:rPr/>
        <w:t>c) má nejméně 5 let praxe v oboru své specializace (vytápění a vzduchotechnika) při provádění staveb.</w:t>
      </w:r>
    </w:p>
    <w:p>
      <w:pPr>
        <w:pStyle w:val="ListParagraph"/>
        <w:numPr>
          <w:ilvl w:val="0"/>
          <w:numId w:val="12"/>
        </w:numPr>
        <w:rPr/>
      </w:pPr>
      <w:bookmarkStart w:id="1" w:name="_GoBack"/>
      <w:bookmarkEnd w:id="1"/>
      <w:r>
        <w:rPr>
          <w:b/>
        </w:rPr>
        <w:t>SPECIALISTA NA TECHNICKÁ ZAŘÍZENÍ BUDOV – ZDRAVOTNÍ TECHNIKA</w:t>
      </w:r>
    </w:p>
    <w:p>
      <w:pPr>
        <w:pStyle w:val="Normal"/>
        <w:rPr>
          <w:lang w:eastAsia="x-none"/>
        </w:rPr>
      </w:pPr>
      <w:r>
        <w:rPr>
          <w:lang w:eastAsia="x-none"/>
        </w:rPr>
        <w:t>Účastník na pozici Specialisty pro obor zdravotní technika navrhuje následující osobu: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310768296"/>
                <w:placeholder>
                  <w:docPart w:val="695C98B918964581B3D91C9C9566881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394924235"/>
                <w:placeholder>
                  <w:docPart w:val="7D2FE3906434436EB0CF5A4BAAD7548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221764731"/>
                <w:placeholder>
                  <w:docPart w:val="31A0AD1A809A48F68119713B6BE6E52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080985979"/>
                <w:placeholder>
                  <w:docPart w:val="42327A98C07F48319796C83487EFEE1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  <w:t>Účastník čestně prohlašuje, že Specialista pro obor zdravotní technika</w:t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>
          <w:rFonts w:asciiTheme="minorHAnsi" w:hAnsiTheme="minorHAnsi"/>
        </w:rPr>
        <w:t>a) 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technika prostředí staveb – specializace</w:t>
      </w:r>
      <w:r>
        <w:rPr>
          <w:rFonts w:asciiTheme="minorHAnsi" w:hAnsiTheme="minorHAnsi"/>
        </w:rPr>
        <w:t xml:space="preserve"> zdravotní technika (popř. technická zařízení)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Heading3"/>
        <w:numPr>
          <w:ilvl w:val="0"/>
          <w:numId w:val="0"/>
        </w:numPr>
        <w:ind w:left="709" w:hanging="0"/>
        <w:rPr/>
      </w:pPr>
      <w:r>
        <w:rPr/>
        <w:t>b) má minimálně středoškolské vzdělání;</w:t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/>
        <w:t>c) má nejméně 5 let praxe v oboru své specializace (zdravotní technika) při provádění staveb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>
          <w:b/>
        </w:rPr>
        <w:t>SPECIALISTA NA ELEKTROTECHNICKÁ ZAŘÍZENÍ</w:t>
      </w:r>
    </w:p>
    <w:p>
      <w:pPr>
        <w:pStyle w:val="Normal"/>
        <w:rPr>
          <w:lang w:eastAsia="x-none"/>
        </w:rPr>
      </w:pPr>
      <w:r>
        <w:rPr>
          <w:lang w:eastAsia="x-none"/>
        </w:rPr>
        <w:t>Účastník na pozici Specialisty pro obor elektrotechnická zařízení navrhuje následující osobu: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934924545"/>
                <w:placeholder>
                  <w:docPart w:val="B4FC9BA91ECE4B8C9590E639241BA63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559811894"/>
                <w:placeholder>
                  <w:docPart w:val="146714938EA545B6B2FBA3CFD0D3DF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263794749"/>
                <w:placeholder>
                  <w:docPart w:val="F0A69CA3776D483C867C119FAABAFE8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513300824"/>
                <w:placeholder>
                  <w:docPart w:val="C7E6DD98C71448458BB7C6B9529B567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  <w:t>Účastník čestně prohlašuje, že Specialista pro obor elektrotechnická zařízení</w:t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>
          <w:rFonts w:asciiTheme="minorHAnsi" w:hAnsiTheme="minorHAnsi"/>
        </w:rPr>
        <w:t>a) 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technika prostředí staveb – specializace</w:t>
      </w:r>
      <w:r>
        <w:rPr>
          <w:rFonts w:asciiTheme="minorHAnsi" w:hAnsiTheme="minorHAnsi"/>
        </w:rPr>
        <w:t xml:space="preserve"> elektrotechnická zařízení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Heading3"/>
        <w:numPr>
          <w:ilvl w:val="0"/>
          <w:numId w:val="0"/>
        </w:numPr>
        <w:ind w:left="709" w:hanging="0"/>
        <w:rPr/>
      </w:pPr>
      <w:r>
        <w:rPr/>
        <w:t>b) má minimálně středoškolské vzdělání;</w:t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/>
        <w:t>c) má nejméně 5 let praxe v oboru své specializace (elektrotechnická zařízení) při provádění staveb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ind w:left="0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numPr>
          <w:ilvl w:val="0"/>
          <w:numId w:val="12"/>
        </w:numPr>
        <w:rPr/>
      </w:pPr>
      <w:r>
        <w:rPr>
          <w:b/>
        </w:rPr>
        <w:t>SPECIALISTA NA STATIKU A DYNAMIKU STAVEB</w:t>
      </w:r>
    </w:p>
    <w:p>
      <w:pPr>
        <w:pStyle w:val="Normal"/>
        <w:rPr>
          <w:lang w:eastAsia="x-none"/>
        </w:rPr>
      </w:pPr>
      <w:r>
        <w:rPr>
          <w:lang w:eastAsia="x-none"/>
        </w:rPr>
        <w:t>Účastník na pozici Specialisty pro statiku a dynamiku staveb navrhuje následující osobu: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87705560"/>
                <w:placeholder>
                  <w:docPart w:val="676C027E986E435DB68D28A50D05F90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496792720"/>
                <w:placeholder>
                  <w:docPart w:val="89D56B591CA448CFBB85E2E9EF88004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40968333"/>
                <w:placeholder>
                  <w:docPart w:val="10B250DB5BB1459FB41A6469BA49111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602667568"/>
                <w:placeholder>
                  <w:docPart w:val="F1099E19A7DA448D903BD86E11BF088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  <w:t>Účastník čestně prohlašuje, že Specialista pro statiku a dynamiku staveb</w:t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>
          <w:rFonts w:asciiTheme="minorHAnsi" w:hAnsiTheme="minorHAnsi"/>
        </w:rPr>
        <w:t>a) 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statika a dynamika staveb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Heading3"/>
        <w:numPr>
          <w:ilvl w:val="0"/>
          <w:numId w:val="0"/>
        </w:numPr>
        <w:ind w:left="709" w:hanging="0"/>
        <w:rPr/>
      </w:pPr>
      <w:r>
        <w:rPr/>
        <w:t>b) má minimálně středoškolské vzdělání;</w:t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/>
        <w:t>c) má nejméně 5 let praxe v oboru své specializace (statika a dynamika) při provádění staveb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Referenční zakázka na realizaci novostavby, rekonstrukce nebo opravy na pozemních stavbách jejichž součástí bylo zhotovení podlah z litého terra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u w:val="single"/>
        </w:rPr>
        <w:t>3</w:t>
      </w:r>
      <w:r>
        <w:rPr>
          <w:bCs/>
          <w:u w:val="single"/>
        </w:rPr>
        <w:t xml:space="preserve"> zakázky </w:t>
      </w:r>
      <w:r>
        <w:rPr>
          <w:bCs/>
        </w:rPr>
        <w:t>na realizaci novostavby, rekonstrukce nebo opravy na pozemních stavbách</w:t>
      </w:r>
      <w:r>
        <w:rPr>
          <w:b/>
          <w:bCs/>
        </w:rPr>
        <w:t xml:space="preserve"> jejichž součástí bylo zhotovení podlah z litého terraza</w:t>
      </w:r>
      <w:r>
        <w:rPr>
          <w:rStyle w:val="FootnoteAnchor"/>
          <w:b/>
          <w:bCs/>
        </w:rPr>
        <w:footnoteReference w:id="3"/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astníci zadávacího řízení prokazují tuto kvalifikaci pouze čestným prohlášením se seznamem realizací podlah z litého terraza.</w:t>
      </w:r>
    </w:p>
    <w:p>
      <w:pPr>
        <w:pStyle w:val="Normal"/>
        <w:rPr>
          <w:bCs/>
        </w:rPr>
      </w:pPr>
      <w:r>
        <w:rPr>
          <w:b/>
        </w:rPr>
        <w:t>Účastníka, jehož nabídka bude vyhodnocena a posouzena jako ekonomicky nejvýhodnější, prokáže z</w:t>
      </w:r>
      <w:r>
        <w:rPr>
          <w:b/>
          <w:bCs/>
        </w:rPr>
        <w:t>kušenost s realizací podlah z litého terraza tím, že v rámci ověřovací</w:t>
      </w:r>
      <w:r>
        <w:rPr>
          <w:bCs/>
        </w:rPr>
        <w:t xml:space="preserve"> fáze doloží popis a fotografie </w:t>
      </w:r>
      <w:r>
        <w:rPr>
          <w:rStyle w:val="Strong"/>
          <w:b w:val="false"/>
          <w:bCs w:val="false"/>
        </w:rPr>
        <w:t xml:space="preserve">realizace podlah z litého terraza včetně vytvoření ornamentů či vzorů. </w:t>
      </w:r>
    </w:p>
    <w:p>
      <w:pPr>
        <w:pStyle w:val="Normal"/>
        <w:ind w:left="0" w:hanging="0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pozemních staveb jejichž součástí bylo zhotovení podlah z litého terraza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Název </w:t>
            </w:r>
            <w:r>
              <w:rPr>
                <w:rFonts w:asciiTheme="minorHAnsi" w:hAnsiTheme="minorHAnsi"/>
                <w:b/>
              </w:rPr>
              <w:t>č. 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39737712"/>
                <w:placeholder>
                  <w:docPart w:val="C4689F7F0F8B46D9AD8246E96A9CAE4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28035568"/>
                <w:placeholder>
                  <w:docPart w:val="53DCC210873F4450BCCEDCA6E59B280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 a kontaktní osoba objednatele pro případné ověření údajů, tel., e-mail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 xml:space="preserve">Název </w:t>
            </w:r>
            <w:r>
              <w:rPr>
                <w:rFonts w:asciiTheme="minorHAnsi" w:hAnsiTheme="minorHAnsi"/>
                <w:b/>
              </w:rPr>
              <w:t>č. 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Objednatel a kontaktní osoba objednatele pro případné ověření údajů, tel., e-mail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67714352"/>
                <w:placeholder>
                  <w:docPart w:val="F2F4C05CB09E4E60BD905385C7A6D8A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 xml:space="preserve">Název </w:t>
            </w:r>
            <w:r>
              <w:rPr>
                <w:rFonts w:asciiTheme="minorHAnsi" w:hAnsiTheme="minorHAnsi"/>
                <w:b/>
              </w:rPr>
              <w:t>č. 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90791898"/>
                <w:placeholder>
                  <w:docPart w:val="325F6E954AA14D4AA4E9873EEF61FFC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21519153"/>
                <w:placeholder>
                  <w:docPart w:val="9E174B3D54154A11A6A45060FAFE0BA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 a kontaktní osoba objednatele pro případné ověření údajů, tel., e-mail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33597095"/>
                <w:placeholder>
                  <w:docPart w:val="A3B371B713E542BE94D4AB70BACC243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>
          <w:b/>
          <w:b/>
        </w:rPr>
      </w:pPr>
      <w:r>
        <w:rPr>
          <w:b/>
        </w:rPr>
        <w:t xml:space="preserve">Zadavatel bude požadovat předložení elektronických originálů nebo ověřených kopií dokladů o kvalifikaci dle čl. 2.1., 2.2., 2.3. a 2.4.tohoto formuláře v Ověřovací fázi od účastníka, jehož nabídka bude vyhodnocena a posouzena jako ekonomicky nejvýhodnější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rozhodné pro hodnocení – Nabídková cen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yellow"/>
                <w:lang w:eastAsia="cs-CZ"/>
              </w:rPr>
              <w:t>00.000.000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18"/>
        </w:numPr>
        <w:rPr>
          <w:lang w:eastAsia="cs-CZ"/>
        </w:rPr>
      </w:pPr>
      <w:r>
        <w:rPr>
          <w:lang w:eastAsia="cs-CZ"/>
        </w:rPr>
        <w:t>Nabídková cena je podložena přiloženým Rozpočtem.</w:t>
      </w:r>
    </w:p>
    <w:p>
      <w:pPr>
        <w:pStyle w:val="Heading4"/>
        <w:numPr>
          <w:ilvl w:val="0"/>
          <w:numId w:val="19"/>
        </w:numPr>
        <w:rPr>
          <w:b/>
          <w:b/>
          <w:bCs/>
          <w:lang w:eastAsia="cs-CZ"/>
        </w:rPr>
      </w:pPr>
      <w:r>
        <w:rPr>
          <w:b/>
          <w:bCs/>
          <w:lang w:eastAsia="cs-CZ"/>
        </w:rPr>
        <w:t>Maximálně přípustná Nabídková cena</w:t>
      </w:r>
    </w:p>
    <w:p>
      <w:pPr>
        <w:pStyle w:val="NoSpacing"/>
        <w:ind w:left="1069" w:hanging="0"/>
        <w:rPr>
          <w:lang w:eastAsia="cs-CZ"/>
        </w:rPr>
      </w:pPr>
      <w:r>
        <w:rPr>
          <w:lang w:eastAsia="cs-CZ"/>
        </w:rPr>
        <w:t>Zadavatel stanovuje maximálně přípustnou Nabídkovou cenu ve výši</w:t>
      </w:r>
      <w:r>
        <w:rPr>
          <w:b/>
          <w:bCs/>
          <w:lang w:eastAsia="cs-CZ"/>
        </w:rPr>
        <w:t xml:space="preserve"> 72 700 000 Kč bez DPH</w:t>
      </w:r>
      <w:r>
        <w:rPr>
          <w:lang w:eastAsia="cs-CZ"/>
        </w:rPr>
        <w:t>.  Nabídne-li účastník jako Nabídkovou cenu částku, která je vyšší než Zadavatelem stanovená maximálně přípustná Nabídková cena, bude z Řízení vyloučen.</w:t>
      </w:r>
    </w:p>
    <w:p>
      <w:pPr>
        <w:pStyle w:val="NoSpacing"/>
        <w:ind w:left="1069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eastAsia="" w:cs="" w:asciiTheme="minorHAnsi" w:cstheme="majorBid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" w:cs="" w:cstheme="majorBidi" w:eastAsiaTheme="majorEastAsia"/>
          <w:b/>
          <w:caps/>
          <w:sz w:val="28"/>
          <w:szCs w:val="32"/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rozhodné pro hodnocení – Doba pro dokončení díla</w:t>
      </w:r>
    </w:p>
    <w:p>
      <w:pPr>
        <w:pStyle w:val="Heading2"/>
        <w:rPr/>
      </w:pPr>
      <w:r>
        <w:rPr/>
        <w:t>Účastník čestně prohlašuje, že následující informace považuje za rozhodné pro hodnocení své nabídky v hodnotícím kritériu Doba pro dokončení Díl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b/>
                <w:bCs/>
              </w:rPr>
              <w:t>Dobu pro dokončení Díla</w:t>
            </w:r>
            <w:r>
              <w:rPr/>
              <w:t xml:space="preserve"> účastník navrhuje v délce </w:t>
            </w:r>
            <w:sdt>
              <w:sdtPr>
                <w:id w:val="2084537707"/>
                <w:placeholder>
                  <w:docPart w:val="83D2195B0B2D46A9973909A6127ED76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 dnů</w:t>
            </w:r>
          </w:p>
        </w:tc>
      </w:tr>
    </w:tbl>
    <w:p>
      <w:pPr>
        <w:pStyle w:val="Heading2"/>
        <w:rPr/>
      </w:pPr>
      <w:r>
        <w:rPr/>
        <w:t xml:space="preserve">Účastník je připrav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 kterých, bude moci Zadavatel ověřit reálnost nabízené Doby pro dokončení Díla, a to:</w:t>
      </w:r>
    </w:p>
    <w:p>
      <w:pPr>
        <w:pStyle w:val="Heading4"/>
        <w:numPr>
          <w:ilvl w:val="0"/>
          <w:numId w:val="20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8"/>
        </w:numPr>
        <w:rPr/>
      </w:pPr>
      <w:r>
        <w:rPr>
          <w:rStyle w:val="Nadpis4Char"/>
          <w:b/>
          <w:bCs/>
        </w:rPr>
        <w:t>projekt zařízení staveniště</w:t>
      </w:r>
      <w:r>
        <w:rPr/>
        <w:t xml:space="preserve"> obsahující alespoň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koordinační situaci s vyznačením (hlavního, příp. vedlejšího) staveniště, jeho zařízení, dopravních tras, plochy pro skládky, vstupy/vjezdy na (ze) staveniště </w:t>
      </w:r>
    </w:p>
    <w:p>
      <w:pPr>
        <w:pStyle w:val="Heading5"/>
        <w:numPr>
          <w:ilvl w:val="0"/>
          <w:numId w:val="2"/>
        </w:numPr>
        <w:rPr/>
      </w:pPr>
      <w:r>
        <w:rPr/>
        <w:t>údaje o příjezdu a přístupu na staveniště a o dopravních trasách, včetně omezení na nich; návrh dopravně inženýrských opatření,</w:t>
      </w:r>
    </w:p>
    <w:p>
      <w:pPr>
        <w:pStyle w:val="Heading2"/>
        <w:rPr/>
      </w:pPr>
      <w:r>
        <w:rPr/>
        <w:t>Účastník je připraven v průběhu Ověřovací fáze proveditelnost a reálnost shora uvedeného obhájit na osobním, popř. videokonferenčním jednání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eastAsia="" w:cs="" w:asciiTheme="minorHAnsi" w:cstheme="majorBid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" w:cs="" w:cstheme="majorBidi" w:eastAsiaTheme="majorEastAsia"/>
          <w:b/>
          <w:caps/>
          <w:sz w:val="28"/>
          <w:szCs w:val="3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/>
      </w:pPr>
      <w:r>
        <w:rPr>
          <w:rFonts w:asciiTheme="minorHAnsi" w:hAnsiTheme="minorHAnsi"/>
          <w:u w:val="single"/>
        </w:rPr>
        <w:t>Přílohy</w:t>
      </w:r>
      <w:r>
        <w:rPr>
          <w:rFonts w:asciiTheme="minorHAnsi" w:hAnsiTheme="minorHAnsi"/>
        </w:rPr>
        <w:t>:</w:t>
      </w:r>
    </w:p>
    <w:p>
      <w:pPr>
        <w:pStyle w:val="Heading5"/>
        <w:numPr>
          <w:ilvl w:val="0"/>
          <w:numId w:val="2"/>
        </w:numPr>
        <w:rPr/>
      </w:pPr>
      <w:r>
        <w:rPr/>
        <w:t>Rozpočet</w:t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12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usí se jednat o totožnou zakáz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usí se jednat o totožné zakázky jako v bodě 2.4.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8"/>
  </w:num>
  <w:num w:numId="15">
    <w:abstractNumId w:val="8"/>
  </w:num>
  <w:num w:numId="16">
    <w:abstractNumId w:val="8"/>
  </w:num>
  <w:num w:numId="17">
    <w:abstractNumId w:val="8"/>
  </w:num>
  <w:num w:numId="18">
    <w:abstractNumId w:val="8"/>
    <w:lvlOverride w:ilvl="0">
      <w:startOverride w:val="1"/>
    </w:lvlOverride>
  </w:num>
  <w:num w:numId="19">
    <w:abstractNumId w:val="8"/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8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97e59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97e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8" w:hanging="0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97e59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A13494EE42A84779B2294B818CCEE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5FE57-8A55-40EA-9540-0121ADD513C4}"/>
      </w:docPartPr>
      <w:docPartBody>
        <w:p w:rsidR="00B2721A" w:rsidRDefault="004865B2" w:rsidP="004865B2">
          <w:pPr>
            <w:pStyle w:val="A13494EE42A84779B2294B818CCEE258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381CA383F084F5B9BCA3C683AC00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F0032-2593-40B2-A97F-DFB95D959D34}"/>
      </w:docPartPr>
      <w:docPartBody>
        <w:p w:rsidR="00B2721A" w:rsidRDefault="004865B2" w:rsidP="004865B2">
          <w:pPr>
            <w:pStyle w:val="3381CA383F084F5B9BCA3C683AC00E5D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48F90B0FFE548D1B7C9257840929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62E6C-19F8-48E3-B6A5-0BE14B961362}"/>
      </w:docPartPr>
      <w:docPartBody>
        <w:p w:rsidR="00B2721A" w:rsidRDefault="004865B2" w:rsidP="004865B2">
          <w:pPr>
            <w:pStyle w:val="D48F90B0FFE548D1B7C9257840929D0E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D5C1FBF66E4FF0AD5268862A381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CF1F8-F14E-4933-9377-23C9738F1F3E}"/>
      </w:docPartPr>
      <w:docPartBody>
        <w:p w:rsidR="00B2721A" w:rsidRDefault="004865B2" w:rsidP="004865B2">
          <w:pPr>
            <w:pStyle w:val="2AD5C1FBF66E4FF0AD5268862A38126C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5CE26C613774D80A29D7F18C82C2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8D0E5-74F3-4610-AFBE-BAA9C2535B29}"/>
      </w:docPartPr>
      <w:docPartBody>
        <w:p w:rsidR="00D72621" w:rsidRDefault="004865B2" w:rsidP="004865B2">
          <w:pPr>
            <w:pStyle w:val="05CE26C613774D80A29D7F18C82C23FF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C6FCA9BD3F44510945AC395155E1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4DCD22-FEF7-46D1-BB76-8E29EE9F8092}"/>
      </w:docPartPr>
      <w:docPartBody>
        <w:p w:rsidR="00300497" w:rsidRDefault="004865B2" w:rsidP="004865B2">
          <w:pPr>
            <w:pStyle w:val="4C6FCA9BD3F44510945AC395155E1AA1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3D2195B0B2D46A9973909A6127ED7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9C32CD-9505-47AB-9C2E-A64320BF7188}"/>
      </w:docPartPr>
      <w:docPartBody>
        <w:p w:rsidR="00300497" w:rsidRDefault="004865B2" w:rsidP="004865B2">
          <w:pPr>
            <w:pStyle w:val="83D2195B0B2D46A9973909A6127ED7672"/>
          </w:pPr>
          <w:r w:rsidRPr="00545693">
            <w:rPr>
              <w:rStyle w:val="Zstupntext"/>
              <w:b/>
              <w:bCs/>
              <w:highlight w:val="yellow"/>
              <w:u w:val="single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C44F8-090E-490C-9C07-873E69B8B556}"/>
      </w:docPartPr>
      <w:docPartBody>
        <w:p w:rsidR="006A40EA" w:rsidRDefault="004865B2"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1C7861D48DF94C52B21FF82844197C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61C4C7-1707-4A35-9C6A-1A6E4DE7C0F8}"/>
      </w:docPartPr>
      <w:docPartBody>
        <w:p w:rsidR="00770A13" w:rsidRDefault="00770A13" w:rsidP="00770A13">
          <w:pPr>
            <w:pStyle w:val="1C7861D48DF94C52B21FF82844197C77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EB51DB2702684DFD86FC74CBBB86F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9C904-B42D-4333-BCCE-1BD981349A3C}"/>
      </w:docPartPr>
      <w:docPartBody>
        <w:p w:rsidR="00770A13" w:rsidRDefault="00770A13" w:rsidP="00770A13">
          <w:pPr>
            <w:pStyle w:val="EB51DB2702684DFD86FC74CBBB86FC3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D6A98248F3E48509B441F0DEB4A05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8A96B-F35A-4C6E-AFAF-F3684932998A}"/>
      </w:docPartPr>
      <w:docPartBody>
        <w:p w:rsidR="00770A13" w:rsidRDefault="00770A13" w:rsidP="00770A13">
          <w:pPr>
            <w:pStyle w:val="4D6A98248F3E48509B441F0DEB4A05A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FCC44B8A277405CBA25E6A271EFE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D62F5E-86E8-470B-9294-F634911D8615}"/>
      </w:docPartPr>
      <w:docPartBody>
        <w:p w:rsidR="00770A13" w:rsidRDefault="00770A13" w:rsidP="00770A13">
          <w:pPr>
            <w:pStyle w:val="9FCC44B8A277405CBA25E6A271EFE0D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C0842B10BC54B358CC3AF53836FE7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36059-BD95-4BFD-8F80-4E98155BE940}"/>
      </w:docPartPr>
      <w:docPartBody>
        <w:p w:rsidR="00605C8D" w:rsidRDefault="00605C8D" w:rsidP="00605C8D">
          <w:pPr>
            <w:pStyle w:val="4C0842B10BC54B358CC3AF53836FE74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9D16DD1583FA4C2896665696A5714F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52F965-53B9-4FC9-9560-49D4978239BF}"/>
      </w:docPartPr>
      <w:docPartBody>
        <w:p w:rsidR="00605C8D" w:rsidRDefault="00605C8D" w:rsidP="00605C8D">
          <w:pPr>
            <w:pStyle w:val="9D16DD1583FA4C2896665696A5714F7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C96CEE061B094B208E55FA1FAABF7E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5D3B59-89AF-4CF0-9D24-AE2CF0FAF7AE}"/>
      </w:docPartPr>
      <w:docPartBody>
        <w:p w:rsidR="00605C8D" w:rsidRDefault="00605C8D" w:rsidP="00605C8D">
          <w:pPr>
            <w:pStyle w:val="C96CEE061B094B208E55FA1FAABF7EDB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F9CC8303A074B888227A854098D4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FE57F7-A4BE-48FB-9B06-5E39890E99A2}"/>
      </w:docPartPr>
      <w:docPartBody>
        <w:p w:rsidR="00605C8D" w:rsidRDefault="00605C8D" w:rsidP="00605C8D">
          <w:pPr>
            <w:pStyle w:val="EF9CC8303A074B888227A854098D483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18B1817117946618C705841B86905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38294E-2423-4994-A7E4-D4482FAEC967}"/>
      </w:docPartPr>
      <w:docPartBody>
        <w:p w:rsidR="00605C8D" w:rsidRDefault="00605C8D" w:rsidP="00605C8D">
          <w:pPr>
            <w:pStyle w:val="318B1817117946618C705841B869058D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1B9135914B846D1BC69C4DCA5F7E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7B8ED-6CFB-4612-BBE7-3D32BBCC14AB}"/>
      </w:docPartPr>
      <w:docPartBody>
        <w:p w:rsidR="00605C8D" w:rsidRDefault="00605C8D" w:rsidP="00605C8D">
          <w:pPr>
            <w:pStyle w:val="21B9135914B846D1BC69C4DCA5F7E2B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F341DDC9A96C4B17A329F1849F227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506DB3-6BFE-4866-A6DC-75A006BAEDE7}"/>
      </w:docPartPr>
      <w:docPartBody>
        <w:p w:rsidR="00605C8D" w:rsidRDefault="00605C8D" w:rsidP="00605C8D">
          <w:pPr>
            <w:pStyle w:val="F341DDC9A96C4B17A329F1849F22733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C00C96C48DF4B19827EBB78ABF6E8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CDF875-E2A4-461F-9EAC-53DA9D93F6F8}"/>
      </w:docPartPr>
      <w:docPartBody>
        <w:p w:rsidR="00605C8D" w:rsidRDefault="00605C8D" w:rsidP="00605C8D">
          <w:pPr>
            <w:pStyle w:val="BC00C96C48DF4B19827EBB78ABF6E81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C1B5CEF80814E328B12FF4C9265B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123E21-F0F0-458E-908A-93111D7CCD06}"/>
      </w:docPartPr>
      <w:docPartBody>
        <w:p w:rsidR="00605C8D" w:rsidRDefault="00605C8D" w:rsidP="00605C8D">
          <w:pPr>
            <w:pStyle w:val="0C1B5CEF80814E328B12FF4C9265B6A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42E120B18F6485E9E8B0E1004E9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4A2BFD-510E-440B-AEE1-CD0EB1E7D085}"/>
      </w:docPartPr>
      <w:docPartBody>
        <w:p w:rsidR="00605C8D" w:rsidRDefault="00605C8D" w:rsidP="00605C8D">
          <w:pPr>
            <w:pStyle w:val="742E120B18F6485E9E8B0E1004E9901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249EE720806423FA7F70C427BB394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F5EB11-9DC1-42BD-810D-308DB832E642}"/>
      </w:docPartPr>
      <w:docPartBody>
        <w:p w:rsidR="00605C8D" w:rsidRDefault="00605C8D" w:rsidP="00605C8D">
          <w:pPr>
            <w:pStyle w:val="C249EE720806423FA7F70C427BB3949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5A4F406AE6940E292CBA04ABE53A0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50294B-2623-4920-93BE-CBE34BEEDD10}"/>
      </w:docPartPr>
      <w:docPartBody>
        <w:p w:rsidR="00605C8D" w:rsidRDefault="00605C8D" w:rsidP="00605C8D">
          <w:pPr>
            <w:pStyle w:val="35A4F406AE6940E292CBA04ABE53A0AD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0BEBF4531B74D5DB4BE98D471513B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0DC87-4904-48CC-979C-D6CFF3D4A2BC}"/>
      </w:docPartPr>
      <w:docPartBody>
        <w:p w:rsidR="00605C8D" w:rsidRDefault="00605C8D" w:rsidP="00605C8D">
          <w:pPr>
            <w:pStyle w:val="50BEBF4531B74D5DB4BE98D471513B6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DECE6546EFC494AA9AC35F9C36B2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D0C080-BBF1-45A1-A78C-9BBC7885CD8B}"/>
      </w:docPartPr>
      <w:docPartBody>
        <w:p w:rsidR="00605C8D" w:rsidRDefault="00605C8D" w:rsidP="00605C8D">
          <w:pPr>
            <w:pStyle w:val="3DECE6546EFC494AA9AC35F9C36B235F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A715276F5A44A57AF043F7FEFF0B4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AD5820-8E65-4AC1-95F4-887B04299AC1}"/>
      </w:docPartPr>
      <w:docPartBody>
        <w:p w:rsidR="00605C8D" w:rsidRDefault="00605C8D" w:rsidP="00605C8D">
          <w:pPr>
            <w:pStyle w:val="EA715276F5A44A57AF043F7FEFF0B40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AA21E988D6104368B976F80C5FC01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34620-EBD4-428A-8CC4-0E63C406F76B}"/>
      </w:docPartPr>
      <w:docPartBody>
        <w:p w:rsidR="00605C8D" w:rsidRDefault="00605C8D" w:rsidP="00605C8D">
          <w:pPr>
            <w:pStyle w:val="AA21E988D6104368B976F80C5FC0104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47E419F802541B897C3DF6E4EEB13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A17DD-92DB-46D2-90CE-146A629E8061}"/>
      </w:docPartPr>
      <w:docPartBody>
        <w:p w:rsidR="00605C8D" w:rsidRDefault="00605C8D" w:rsidP="00605C8D">
          <w:pPr>
            <w:pStyle w:val="E47E419F802541B897C3DF6E4EEB13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60277299A9E4F12B0C3CE0FADD248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D2933-87D9-4047-9720-0A115C621A03}"/>
      </w:docPartPr>
      <w:docPartBody>
        <w:p w:rsidR="00605C8D" w:rsidRDefault="00605C8D" w:rsidP="00605C8D">
          <w:pPr>
            <w:pStyle w:val="A60277299A9E4F12B0C3CE0FADD2482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F01B34D39164F72A0421C0694219D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706E12-A6FC-4BB8-AA78-1005B02517BF}"/>
      </w:docPartPr>
      <w:docPartBody>
        <w:p w:rsidR="00605C8D" w:rsidRDefault="00605C8D" w:rsidP="00605C8D">
          <w:pPr>
            <w:pStyle w:val="BF01B34D39164F72A0421C0694219DF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4C809AB49BB43B5BA6775EF75B5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98CE74-DE33-4F4D-B930-1C07464D2EB1}"/>
      </w:docPartPr>
      <w:docPartBody>
        <w:p w:rsidR="00605C8D" w:rsidRDefault="00605C8D" w:rsidP="00605C8D">
          <w:pPr>
            <w:pStyle w:val="84C809AB49BB43B5BA6775EF75B5931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B6A96E50CA84ED8AC36AF08AE73E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ABC0B-1CE9-4006-B17E-84DD7B7361FC}"/>
      </w:docPartPr>
      <w:docPartBody>
        <w:p w:rsidR="00605C8D" w:rsidRDefault="00605C8D" w:rsidP="00605C8D">
          <w:pPr>
            <w:pStyle w:val="1B6A96E50CA84ED8AC36AF08AE73E5B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82604375F34407873E483416732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CE24D6-13F5-41A4-8420-E0FB6716D46F}"/>
      </w:docPartPr>
      <w:docPartBody>
        <w:p w:rsidR="00605C8D" w:rsidRDefault="00605C8D" w:rsidP="00605C8D">
          <w:pPr>
            <w:pStyle w:val="2882604375F34407873E48341673215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C784FF4C6DA444E9D1CF5E20BAD6D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6D1CF8-1C69-40F3-9B19-A97299B2028E}"/>
      </w:docPartPr>
      <w:docPartBody>
        <w:p w:rsidR="00605C8D" w:rsidRDefault="00605C8D" w:rsidP="00605C8D">
          <w:pPr>
            <w:pStyle w:val="EC784FF4C6DA444E9D1CF5E20BAD6D08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9DCFD708E43416BA0C423F8A3AD11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FC4E67-6174-4A0A-9149-4DE1E378711B}"/>
      </w:docPartPr>
      <w:docPartBody>
        <w:p w:rsidR="00605C8D" w:rsidRDefault="00605C8D" w:rsidP="00605C8D">
          <w:pPr>
            <w:pStyle w:val="09DCFD708E43416BA0C423F8A3AD110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D8CD4A9A3B164785894E8F28CBE4F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D378DF-1879-4E8D-BC03-93A39CE8F5A2}"/>
      </w:docPartPr>
      <w:docPartBody>
        <w:p w:rsidR="00605C8D" w:rsidRDefault="00605C8D" w:rsidP="00605C8D">
          <w:pPr>
            <w:pStyle w:val="D8CD4A9A3B164785894E8F28CBE4FB08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A11E6B7208F404BBA9D613BCAC05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20A5EE-E104-4EBB-B950-9E833336C3E1}"/>
      </w:docPartPr>
      <w:docPartBody>
        <w:p w:rsidR="00605C8D" w:rsidRDefault="00605C8D" w:rsidP="00605C8D">
          <w:pPr>
            <w:pStyle w:val="8A11E6B7208F404BBA9D613BCAC0581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E910F4D1BAB49D092841625EDAFF7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79392-3627-40C7-8CCF-FFE30725978B}"/>
      </w:docPartPr>
      <w:docPartBody>
        <w:p w:rsidR="00605C8D" w:rsidRDefault="00605C8D" w:rsidP="00605C8D">
          <w:pPr>
            <w:pStyle w:val="7E910F4D1BAB49D092841625EDAFF74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A764B884F4548D3A239B78158A35E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433492-FFCB-4F1A-B433-FCCDF8A6833F}"/>
      </w:docPartPr>
      <w:docPartBody>
        <w:p w:rsidR="00605C8D" w:rsidRDefault="00605C8D" w:rsidP="00605C8D">
          <w:pPr>
            <w:pStyle w:val="6A764B884F4548D3A239B78158A35EC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488D130F43C4B6386ECD7A8761A0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EABD6-7781-480A-AACF-B1B6ACA27D15}"/>
      </w:docPartPr>
      <w:docPartBody>
        <w:p w:rsidR="00605C8D" w:rsidRDefault="00605C8D" w:rsidP="00605C8D">
          <w:pPr>
            <w:pStyle w:val="2488D130F43C4B6386ECD7A8761A0AA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9676182751545F49110E1D181497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E9841-0C1F-4655-98EC-D952978ACC27}"/>
      </w:docPartPr>
      <w:docPartBody>
        <w:p w:rsidR="00605C8D" w:rsidRDefault="00605C8D" w:rsidP="00605C8D">
          <w:pPr>
            <w:pStyle w:val="29676182751545F49110E1D181497372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1BD5A064D04462DB13425259A958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040F7-0247-41AF-A14B-7DAD15244319}"/>
      </w:docPartPr>
      <w:docPartBody>
        <w:p w:rsidR="00605C8D" w:rsidRDefault="00605C8D" w:rsidP="00605C8D">
          <w:pPr>
            <w:pStyle w:val="D1BD5A064D04462DB13425259A958A0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37478A9306B4ADE83C5A76FFB10C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53FF75-965F-4023-9FB6-14D07E93BA23}"/>
      </w:docPartPr>
      <w:docPartBody>
        <w:p w:rsidR="00605C8D" w:rsidRDefault="00605C8D" w:rsidP="00605C8D">
          <w:pPr>
            <w:pStyle w:val="937478A9306B4ADE83C5A76FFB10C144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35B05A5146A4E14B51D50789509B7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8F7CD8-A448-4E69-AAB6-01A497A84929}"/>
      </w:docPartPr>
      <w:docPartBody>
        <w:p w:rsidR="00605C8D" w:rsidRDefault="00605C8D" w:rsidP="00605C8D">
          <w:pPr>
            <w:pStyle w:val="435B05A5146A4E14B51D50789509B73D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7A07E80CB0D74FA2BB2517C767C7A0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3436E-D9AB-4847-BD27-36504CC31221}"/>
      </w:docPartPr>
      <w:docPartBody>
        <w:p w:rsidR="00605C8D" w:rsidRDefault="00605C8D" w:rsidP="00605C8D">
          <w:pPr>
            <w:pStyle w:val="7A07E80CB0D74FA2BB2517C767C7A00F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754906B87684E4DB530D802EC1EDD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1CEC91-D3AA-4D45-8D8E-33FAD6BF866C}"/>
      </w:docPartPr>
      <w:docPartBody>
        <w:p w:rsidR="00605C8D" w:rsidRDefault="00605C8D" w:rsidP="00605C8D">
          <w:pPr>
            <w:pStyle w:val="B754906B87684E4DB530D802EC1EDD5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19D14F74BCD4B63A75D227727473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142E5D-5339-420C-9DCA-480348C66520}"/>
      </w:docPartPr>
      <w:docPartBody>
        <w:p w:rsidR="00605C8D" w:rsidRDefault="00605C8D" w:rsidP="00605C8D">
          <w:pPr>
            <w:pStyle w:val="E19D14F74BCD4B63A75D22772747356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802465EF2C4911B0D077A02EF3FE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31E3D9-D499-4D6B-B9BB-A63C382B59BA}"/>
      </w:docPartPr>
      <w:docPartBody>
        <w:p w:rsidR="00605C8D" w:rsidRDefault="00605C8D" w:rsidP="00605C8D">
          <w:pPr>
            <w:pStyle w:val="D9802465EF2C4911B0D077A02EF3FEA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A29DBBCF70C4046AD4A87BB940A56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BAA0F-66A0-44A6-9A76-BA4D2ACECBA1}"/>
      </w:docPartPr>
      <w:docPartBody>
        <w:p w:rsidR="00605C8D" w:rsidRDefault="00605C8D" w:rsidP="00605C8D">
          <w:pPr>
            <w:pStyle w:val="0A29DBBCF70C4046AD4A87BB940A569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84F216AE2C9407B87D154C1D6E7B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72EF93-F87F-4268-A1F4-8E8FA95B34E2}"/>
      </w:docPartPr>
      <w:docPartBody>
        <w:p w:rsidR="00605C8D" w:rsidRDefault="00605C8D" w:rsidP="00605C8D">
          <w:pPr>
            <w:pStyle w:val="884F216AE2C9407B87D154C1D6E7B4F9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D830DCEC80E746668819A54582C8CE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34B62F-1E59-44DE-8BC9-38FABC63067F}"/>
      </w:docPartPr>
      <w:docPartBody>
        <w:p w:rsidR="00605C8D" w:rsidRDefault="00605C8D" w:rsidP="00605C8D">
          <w:pPr>
            <w:pStyle w:val="D830DCEC80E746668819A54582C8CEC7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A8DBBC06F924B949E0188FED6E49C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F69E4-50B8-4E2A-8F82-2354F099B9AE}"/>
      </w:docPartPr>
      <w:docPartBody>
        <w:p w:rsidR="00605C8D" w:rsidRDefault="00605C8D" w:rsidP="00605C8D">
          <w:pPr>
            <w:pStyle w:val="8A8DBBC06F924B949E0188FED6E49C0B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2B053FBDDFB649A8801DFFD5A18AAC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58550-DB1B-4FC7-AB66-D4004A4257B3}"/>
      </w:docPartPr>
      <w:docPartBody>
        <w:p w:rsidR="00605C8D" w:rsidRDefault="00605C8D" w:rsidP="00605C8D">
          <w:pPr>
            <w:pStyle w:val="2B053FBDDFB649A8801DFFD5A18AACE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14CD1BB1A44B0EBCFAC6409438AD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7589EA-088A-46BB-BAD6-D570EB6910C8}"/>
      </w:docPartPr>
      <w:docPartBody>
        <w:p w:rsidR="00605C8D" w:rsidRDefault="00605C8D" w:rsidP="00605C8D">
          <w:pPr>
            <w:pStyle w:val="2A14CD1BB1A44B0EBCFAC6409438AD9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B0979D8E1864E7A97C1B8EBD4376F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21B3E6-520C-4EE6-BEDF-7F70D6F9FCC7}"/>
      </w:docPartPr>
      <w:docPartBody>
        <w:p w:rsidR="00605C8D" w:rsidRDefault="00605C8D" w:rsidP="00605C8D">
          <w:pPr>
            <w:pStyle w:val="BB0979D8E1864E7A97C1B8EBD4376FD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95C98B918964581B3D91C9C956688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355B52-FE87-4400-B2E3-483D5CE35173}"/>
      </w:docPartPr>
      <w:docPartBody>
        <w:p w:rsidR="00605C8D" w:rsidRDefault="00605C8D" w:rsidP="00605C8D">
          <w:pPr>
            <w:pStyle w:val="695C98B918964581B3D91C9C95668814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D2FE3906434436EB0CF5A4BAAD754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857A5B-F899-4F8A-9CA4-E8FE3A51644C}"/>
      </w:docPartPr>
      <w:docPartBody>
        <w:p w:rsidR="00605C8D" w:rsidRDefault="00605C8D" w:rsidP="00605C8D">
          <w:pPr>
            <w:pStyle w:val="7D2FE3906434436EB0CF5A4BAAD7548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1A0AD1A809A48F68119713B6BE6E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D6FC65-4E9E-43DC-93F9-A76F1920B7A3}"/>
      </w:docPartPr>
      <w:docPartBody>
        <w:p w:rsidR="00605C8D" w:rsidRDefault="00605C8D" w:rsidP="00605C8D">
          <w:pPr>
            <w:pStyle w:val="31A0AD1A809A48F68119713B6BE6E52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327A98C07F48319796C83487EFEE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EADFD-22AD-4BB6-BD8E-EBD1B98DEE1A}"/>
      </w:docPartPr>
      <w:docPartBody>
        <w:p w:rsidR="00605C8D" w:rsidRDefault="00605C8D" w:rsidP="00605C8D">
          <w:pPr>
            <w:pStyle w:val="42327A98C07F48319796C83487EFEE1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4FC9BA91ECE4B8C9590E639241BA6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B0DA1-3810-4FC9-A73F-BC1D319B251D}"/>
      </w:docPartPr>
      <w:docPartBody>
        <w:p w:rsidR="00605C8D" w:rsidRDefault="00605C8D" w:rsidP="00605C8D">
          <w:pPr>
            <w:pStyle w:val="B4FC9BA91ECE4B8C9590E639241BA636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146714938EA545B6B2FBA3CFD0D3D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5F713-9BF0-4B38-B49C-BC7CE4C1B92A}"/>
      </w:docPartPr>
      <w:docPartBody>
        <w:p w:rsidR="00605C8D" w:rsidRDefault="00605C8D" w:rsidP="00605C8D">
          <w:pPr>
            <w:pStyle w:val="146714938EA545B6B2FBA3CFD0D3DF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0A69CA3776D483C867C119FAABAFE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B4E83C-A797-4B78-9121-2C242262A3D5}"/>
      </w:docPartPr>
      <w:docPartBody>
        <w:p w:rsidR="00605C8D" w:rsidRDefault="00605C8D" w:rsidP="00605C8D">
          <w:pPr>
            <w:pStyle w:val="F0A69CA3776D483C867C119FAABAFE8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7E6DD98C71448458BB7C6B9529B5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7190DD-61A1-4DC9-9A80-26B4AB3622E4}"/>
      </w:docPartPr>
      <w:docPartBody>
        <w:p w:rsidR="00605C8D" w:rsidRDefault="00605C8D" w:rsidP="00605C8D">
          <w:pPr>
            <w:pStyle w:val="C7E6DD98C71448458BB7C6B9529B567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76C027E986E435DB68D28A50D05F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B8873E-709E-40C2-B587-2D2E5D373DFC}"/>
      </w:docPartPr>
      <w:docPartBody>
        <w:p w:rsidR="00605C8D" w:rsidRDefault="00605C8D" w:rsidP="00605C8D">
          <w:pPr>
            <w:pStyle w:val="676C027E986E435DB68D28A50D05F90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89D56B591CA448CFBB85E2E9EF8800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53031-4FB3-47F3-B4F5-EDC6A64CC9ED}"/>
      </w:docPartPr>
      <w:docPartBody>
        <w:p w:rsidR="00605C8D" w:rsidRDefault="00605C8D" w:rsidP="00605C8D">
          <w:pPr>
            <w:pStyle w:val="89D56B591CA448CFBB85E2E9EF88004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0B250DB5BB1459FB41A6469BA491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039EC1-C01A-4368-9DA6-29EF3B325EE8}"/>
      </w:docPartPr>
      <w:docPartBody>
        <w:p w:rsidR="00605C8D" w:rsidRDefault="00605C8D" w:rsidP="00605C8D">
          <w:pPr>
            <w:pStyle w:val="10B250DB5BB1459FB41A6469BA49111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1099E19A7DA448D903BD86E11BF0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3A169-1740-48DF-8133-F3B8DEF43487}"/>
      </w:docPartPr>
      <w:docPartBody>
        <w:p w:rsidR="00605C8D" w:rsidRDefault="00605C8D" w:rsidP="00605C8D">
          <w:pPr>
            <w:pStyle w:val="F1099E19A7DA448D903BD86E11BF088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4689F7F0F8B46D9AD8246E96A9CAE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DD6666-2D33-40AA-82BB-F2751E4689E4}"/>
      </w:docPartPr>
      <w:docPartBody>
        <w:p w:rsidR="008D0BF9" w:rsidRDefault="00E4665C" w:rsidP="00E4665C">
          <w:pPr>
            <w:pStyle w:val="C4689F7F0F8B46D9AD8246E96A9CAE4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3DCC210873F4450BCCEDCA6E59B2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78E84-C7CF-4B84-B38B-ABC919B6D6EA}"/>
      </w:docPartPr>
      <w:docPartBody>
        <w:p w:rsidR="008D0BF9" w:rsidRDefault="00E4665C" w:rsidP="00E4665C">
          <w:pPr>
            <w:pStyle w:val="53DCC210873F4450BCCEDCA6E59B280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8973F575EE24CF390244C48602FB0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F3967-4656-420C-AA55-9A94087A5D33}"/>
      </w:docPartPr>
      <w:docPartBody>
        <w:p w:rsidR="008D0BF9" w:rsidRDefault="00E4665C" w:rsidP="00E4665C">
          <w:pPr>
            <w:pStyle w:val="18973F575EE24CF390244C48602FB0E8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6C892A0C602D401189D4E04EC0A6CE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342603-B5BD-4931-B8C8-A75E92A1F9FE}"/>
      </w:docPartPr>
      <w:docPartBody>
        <w:p w:rsidR="008D0BF9" w:rsidRDefault="00E4665C" w:rsidP="00E4665C">
          <w:pPr>
            <w:pStyle w:val="6C892A0C602D401189D4E04EC0A6CE0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8B0FE4C3F944E6CB270C2FD6861CA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160BD9-3A27-4F0D-8AC6-CC7996390991}"/>
      </w:docPartPr>
      <w:docPartBody>
        <w:p w:rsidR="008D0BF9" w:rsidRDefault="00E4665C" w:rsidP="00E4665C">
          <w:pPr>
            <w:pStyle w:val="88B0FE4C3F944E6CB270C2FD6861CAD5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F2F4C05CB09E4E60BD905385C7A6D8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AFDA3-2AA9-438D-BC42-5924B5AEEDEA}"/>
      </w:docPartPr>
      <w:docPartBody>
        <w:p w:rsidR="008D0BF9" w:rsidRDefault="00E4665C" w:rsidP="00E4665C">
          <w:pPr>
            <w:pStyle w:val="F2F4C05CB09E4E60BD905385C7A6D8A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25F6E954AA14D4AA4E9873EEF61FF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0EFD97-5DDF-4E00-AE69-116C007CE6EE}"/>
      </w:docPartPr>
      <w:docPartBody>
        <w:p w:rsidR="008D0BF9" w:rsidRDefault="00E4665C" w:rsidP="00E4665C">
          <w:pPr>
            <w:pStyle w:val="325F6E954AA14D4AA4E9873EEF61FFC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E174B3D54154A11A6A45060FAFE0B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B8DCC6-76DC-4A80-A7E7-2BE0B8921A1E}"/>
      </w:docPartPr>
      <w:docPartBody>
        <w:p w:rsidR="008D0BF9" w:rsidRDefault="00E4665C" w:rsidP="00E4665C">
          <w:pPr>
            <w:pStyle w:val="9E174B3D54154A11A6A45060FAFE0BA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3B371B713E542BE94D4AB70BACC24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436D5-EFF8-48D2-8FCB-410AE6FB3A32}"/>
      </w:docPartPr>
      <w:docPartBody>
        <w:p w:rsidR="008D0BF9" w:rsidRDefault="00E4665C" w:rsidP="00E4665C">
          <w:pPr>
            <w:pStyle w:val="A3B371B713E542BE94D4AB70BACC24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7AF9"/>
    <w:rsid w:val="00026A4F"/>
    <w:rsid w:val="0004083A"/>
    <w:rsid w:val="00040A29"/>
    <w:rsid w:val="00045189"/>
    <w:rsid w:val="00077A3A"/>
    <w:rsid w:val="00081D79"/>
    <w:rsid w:val="000A42A1"/>
    <w:rsid w:val="000D39AB"/>
    <w:rsid w:val="00107247"/>
    <w:rsid w:val="00107723"/>
    <w:rsid w:val="001114E1"/>
    <w:rsid w:val="00114DEA"/>
    <w:rsid w:val="00155A03"/>
    <w:rsid w:val="001A2F60"/>
    <w:rsid w:val="001F7AD9"/>
    <w:rsid w:val="00273CAC"/>
    <w:rsid w:val="002A3812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50540"/>
    <w:rsid w:val="0038604F"/>
    <w:rsid w:val="00396CFA"/>
    <w:rsid w:val="003D239A"/>
    <w:rsid w:val="003E6414"/>
    <w:rsid w:val="003F46FB"/>
    <w:rsid w:val="004128C4"/>
    <w:rsid w:val="004865B2"/>
    <w:rsid w:val="004B0853"/>
    <w:rsid w:val="004B35B6"/>
    <w:rsid w:val="004E0C4F"/>
    <w:rsid w:val="00513C57"/>
    <w:rsid w:val="00530F41"/>
    <w:rsid w:val="00591DB1"/>
    <w:rsid w:val="00594267"/>
    <w:rsid w:val="005B0FF0"/>
    <w:rsid w:val="005D119B"/>
    <w:rsid w:val="005F3E73"/>
    <w:rsid w:val="00605C8D"/>
    <w:rsid w:val="0064639E"/>
    <w:rsid w:val="006504BF"/>
    <w:rsid w:val="0065722E"/>
    <w:rsid w:val="00680855"/>
    <w:rsid w:val="006956CD"/>
    <w:rsid w:val="006A40EA"/>
    <w:rsid w:val="006E1D3C"/>
    <w:rsid w:val="006E316A"/>
    <w:rsid w:val="00735E17"/>
    <w:rsid w:val="0073667C"/>
    <w:rsid w:val="00756AF5"/>
    <w:rsid w:val="00770A13"/>
    <w:rsid w:val="007D6107"/>
    <w:rsid w:val="00815815"/>
    <w:rsid w:val="00847A77"/>
    <w:rsid w:val="008B648E"/>
    <w:rsid w:val="008D0BF9"/>
    <w:rsid w:val="008F4AC8"/>
    <w:rsid w:val="009005A8"/>
    <w:rsid w:val="00904210"/>
    <w:rsid w:val="00984491"/>
    <w:rsid w:val="00995A75"/>
    <w:rsid w:val="009A26DF"/>
    <w:rsid w:val="009D0ABE"/>
    <w:rsid w:val="009E5761"/>
    <w:rsid w:val="00A26F07"/>
    <w:rsid w:val="00A512BB"/>
    <w:rsid w:val="00A96C8B"/>
    <w:rsid w:val="00AF203F"/>
    <w:rsid w:val="00B121DB"/>
    <w:rsid w:val="00B12851"/>
    <w:rsid w:val="00B2721A"/>
    <w:rsid w:val="00B62438"/>
    <w:rsid w:val="00BE70D4"/>
    <w:rsid w:val="00C46662"/>
    <w:rsid w:val="00CB0908"/>
    <w:rsid w:val="00CE2754"/>
    <w:rsid w:val="00D1134B"/>
    <w:rsid w:val="00D135B9"/>
    <w:rsid w:val="00D45637"/>
    <w:rsid w:val="00D503B5"/>
    <w:rsid w:val="00D56FA2"/>
    <w:rsid w:val="00D64E56"/>
    <w:rsid w:val="00D72621"/>
    <w:rsid w:val="00E1110A"/>
    <w:rsid w:val="00E4665C"/>
    <w:rsid w:val="00E61546"/>
    <w:rsid w:val="00E7326A"/>
    <w:rsid w:val="00EA48D6"/>
    <w:rsid w:val="00EC776A"/>
    <w:rsid w:val="00ED297E"/>
    <w:rsid w:val="00F35275"/>
    <w:rsid w:val="00F3650B"/>
    <w:rsid w:val="00F608EF"/>
    <w:rsid w:val="00F74017"/>
    <w:rsid w:val="00FB23B7"/>
    <w:rsid w:val="00FC1A3C"/>
    <w:rsid w:val="00FC620E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4665C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F80F928C5BC24552B0135F2C3E6EE1DC">
    <w:name w:val="F80F928C5BC24552B0135F2C3E6EE1DC"/>
    <w:rsid w:val="00B121DB"/>
  </w:style>
  <w:style w:type="paragraph" w:customStyle="1" w:styleId="A595565009C642C1B272BE2AE95AA44C">
    <w:name w:val="A595565009C642C1B272BE2AE95AA44C"/>
    <w:rsid w:val="00B121DB"/>
  </w:style>
  <w:style w:type="paragraph" w:customStyle="1" w:styleId="1C1973D9128544749BC9F17C304DF488">
    <w:name w:val="1C1973D9128544749BC9F17C304DF488"/>
    <w:rsid w:val="00B121DB"/>
  </w:style>
  <w:style w:type="paragraph" w:customStyle="1" w:styleId="C651255E33CE40819FCF582D3AAB633A">
    <w:name w:val="C651255E33CE40819FCF582D3AAB633A"/>
    <w:rsid w:val="00B121DB"/>
  </w:style>
  <w:style w:type="paragraph" w:customStyle="1" w:styleId="C36604506EA940FDA66E6BDC0B9087F6">
    <w:name w:val="C36604506EA940FDA66E6BDC0B9087F6"/>
    <w:rsid w:val="00B121DB"/>
  </w:style>
  <w:style w:type="paragraph" w:customStyle="1" w:styleId="D93CFEFCC2394EAFA4452D796EE5D1A8">
    <w:name w:val="D93CFEFCC2394EAFA4452D796EE5D1A8"/>
    <w:rsid w:val="00B121DB"/>
  </w:style>
  <w:style w:type="paragraph" w:customStyle="1" w:styleId="45B3A4B4187A4D51956C682C08EF3329">
    <w:name w:val="45B3A4B4187A4D51956C682C08EF3329"/>
    <w:rsid w:val="00B121DB"/>
  </w:style>
  <w:style w:type="paragraph" w:customStyle="1" w:styleId="B79629B781D44E60A28526F75087B153">
    <w:name w:val="B79629B781D44E60A28526F75087B153"/>
    <w:rsid w:val="00B121DB"/>
  </w:style>
  <w:style w:type="paragraph" w:customStyle="1" w:styleId="953DD09531E2497AA4EF7313BA895591">
    <w:name w:val="953DD09531E2497AA4EF7313BA895591"/>
    <w:rsid w:val="00B121DB"/>
  </w:style>
  <w:style w:type="paragraph" w:customStyle="1" w:styleId="65D5AFF6C94C4B92A84D68639B464FD5">
    <w:name w:val="65D5AFF6C94C4B92A84D68639B464FD5"/>
    <w:rsid w:val="00B121DB"/>
  </w:style>
  <w:style w:type="paragraph" w:customStyle="1" w:styleId="CBB27864A3734AFAA447BFD82A7BEFF7">
    <w:name w:val="CBB27864A3734AFAA447BFD82A7BEFF7"/>
    <w:rsid w:val="00B121DB"/>
  </w:style>
  <w:style w:type="paragraph" w:customStyle="1" w:styleId="F32F24AC98C5465EB5286E19970BF623">
    <w:name w:val="F32F24AC98C5465EB5286E19970BF623"/>
    <w:rsid w:val="00B121DB"/>
  </w:style>
  <w:style w:type="paragraph" w:customStyle="1" w:styleId="C4E6C558A2194999819C6FB13ECF2B0A">
    <w:name w:val="C4E6C558A2194999819C6FB13ECF2B0A"/>
    <w:rsid w:val="00B121DB"/>
  </w:style>
  <w:style w:type="paragraph" w:customStyle="1" w:styleId="3DC345A26D7C4216962D29499DDFBBED">
    <w:name w:val="3DC345A26D7C4216962D29499DDFBBED"/>
    <w:rsid w:val="00B121DB"/>
  </w:style>
  <w:style w:type="paragraph" w:customStyle="1" w:styleId="4B2259BD7EA94F18A51425FBB989B563">
    <w:name w:val="4B2259BD7EA94F18A51425FBB989B563"/>
    <w:rsid w:val="00B121DB"/>
  </w:style>
  <w:style w:type="paragraph" w:customStyle="1" w:styleId="6E0BDBF84C944D3C9A5023F4D51908EB">
    <w:name w:val="6E0BDBF84C944D3C9A5023F4D51908EB"/>
    <w:rsid w:val="00B121DB"/>
  </w:style>
  <w:style w:type="paragraph" w:customStyle="1" w:styleId="840F86D1A135433D87EA0CF738B04C34">
    <w:name w:val="840F86D1A135433D87EA0CF738B04C34"/>
    <w:rsid w:val="00B121DB"/>
  </w:style>
  <w:style w:type="paragraph" w:customStyle="1" w:styleId="54506D5108554C5F8146D8F6318C68D0">
    <w:name w:val="54506D5108554C5F8146D8F6318C68D0"/>
    <w:rsid w:val="00B121DB"/>
  </w:style>
  <w:style w:type="paragraph" w:customStyle="1" w:styleId="2D14FB9220684F6DA63180C422D08051">
    <w:name w:val="2D14FB9220684F6DA63180C422D08051"/>
    <w:rsid w:val="00B121DB"/>
  </w:style>
  <w:style w:type="paragraph" w:customStyle="1" w:styleId="16A3088DE9FF431192AA7ADDD5056D3A">
    <w:name w:val="16A3088DE9FF431192AA7ADDD5056D3A"/>
    <w:rsid w:val="00B121DB"/>
  </w:style>
  <w:style w:type="paragraph" w:customStyle="1" w:styleId="8F49C7091A4741918AFD99D69C59FF36">
    <w:name w:val="8F49C7091A4741918AFD99D69C59FF36"/>
    <w:rsid w:val="00B121DB"/>
  </w:style>
  <w:style w:type="paragraph" w:customStyle="1" w:styleId="BBB248A5276C4ED4B61C7C5245A7C736">
    <w:name w:val="BBB248A5276C4ED4B61C7C5245A7C736"/>
    <w:rsid w:val="00770A13"/>
  </w:style>
  <w:style w:type="paragraph" w:customStyle="1" w:styleId="DBE820F60E474CFF8AB05958708A5F31">
    <w:name w:val="DBE820F60E474CFF8AB05958708A5F31"/>
    <w:rsid w:val="00770A13"/>
  </w:style>
  <w:style w:type="paragraph" w:customStyle="1" w:styleId="80565E930D344C37823073387D69A9B4">
    <w:name w:val="80565E930D344C37823073387D69A9B4"/>
    <w:rsid w:val="00770A13"/>
  </w:style>
  <w:style w:type="paragraph" w:customStyle="1" w:styleId="7EA1828EF3764F96BD0DDE13C0BFB86D">
    <w:name w:val="7EA1828EF3764F96BD0DDE13C0BFB86D"/>
    <w:rsid w:val="00770A13"/>
  </w:style>
  <w:style w:type="paragraph" w:customStyle="1" w:styleId="60C6FF758AC54B3ABD05652A65B318DA">
    <w:name w:val="60C6FF758AC54B3ABD05652A65B318DA"/>
    <w:rsid w:val="00770A13"/>
  </w:style>
  <w:style w:type="paragraph" w:customStyle="1" w:styleId="EDDBC8ADC30549A28294C4220D7DC1C7">
    <w:name w:val="EDDBC8ADC30549A28294C4220D7DC1C7"/>
    <w:rsid w:val="00770A13"/>
  </w:style>
  <w:style w:type="paragraph" w:customStyle="1" w:styleId="3FC66C8ED96C4FA18F050DA0E7D4CACC">
    <w:name w:val="3FC66C8ED96C4FA18F050DA0E7D4CACC"/>
    <w:rsid w:val="00770A13"/>
  </w:style>
  <w:style w:type="paragraph" w:customStyle="1" w:styleId="8FC127025FCA43B080D316147383BF4B">
    <w:name w:val="8FC127025FCA43B080D316147383BF4B"/>
    <w:rsid w:val="00770A13"/>
  </w:style>
  <w:style w:type="paragraph" w:customStyle="1" w:styleId="112F3C20A76841E888E29897CBE6A41E">
    <w:name w:val="112F3C20A76841E888E29897CBE6A41E"/>
    <w:rsid w:val="00770A13"/>
  </w:style>
  <w:style w:type="paragraph" w:customStyle="1" w:styleId="2207E9F0B43C4528893FFC4A8ADEE8FB">
    <w:name w:val="2207E9F0B43C4528893FFC4A8ADEE8FB"/>
    <w:rsid w:val="00770A13"/>
  </w:style>
  <w:style w:type="paragraph" w:customStyle="1" w:styleId="18582C7840A34C719352CFBC57828E25">
    <w:name w:val="18582C7840A34C719352CFBC57828E25"/>
    <w:rsid w:val="00770A13"/>
  </w:style>
  <w:style w:type="paragraph" w:customStyle="1" w:styleId="1C7861D48DF94C52B21FF82844197C77">
    <w:name w:val="1C7861D48DF94C52B21FF82844197C77"/>
    <w:rsid w:val="00770A13"/>
  </w:style>
  <w:style w:type="paragraph" w:customStyle="1" w:styleId="EB51DB2702684DFD86FC74CBBB86FC35">
    <w:name w:val="EB51DB2702684DFD86FC74CBBB86FC35"/>
    <w:rsid w:val="00770A13"/>
  </w:style>
  <w:style w:type="paragraph" w:customStyle="1" w:styleId="4D6A98248F3E48509B441F0DEB4A05AA">
    <w:name w:val="4D6A98248F3E48509B441F0DEB4A05AA"/>
    <w:rsid w:val="00770A13"/>
  </w:style>
  <w:style w:type="paragraph" w:customStyle="1" w:styleId="9FCC44B8A277405CBA25E6A271EFE0DA">
    <w:name w:val="9FCC44B8A277405CBA25E6A271EFE0DA"/>
    <w:rsid w:val="00770A13"/>
  </w:style>
  <w:style w:type="paragraph" w:customStyle="1" w:styleId="B2F56622FCA644948B6D8B81F47FBC80">
    <w:name w:val="B2F56622FCA644948B6D8B81F47FBC80"/>
    <w:rsid w:val="00770A13"/>
  </w:style>
  <w:style w:type="paragraph" w:customStyle="1" w:styleId="8DB73FFB20E745CA9E6D05AE78DE8D36">
    <w:name w:val="8DB73FFB20E745CA9E6D05AE78DE8D36"/>
    <w:rsid w:val="00770A13"/>
  </w:style>
  <w:style w:type="paragraph" w:customStyle="1" w:styleId="E02BF184FB3D4CFFABE23F36B94256F9">
    <w:name w:val="E02BF184FB3D4CFFABE23F36B94256F9"/>
    <w:rsid w:val="00770A13"/>
  </w:style>
  <w:style w:type="paragraph" w:customStyle="1" w:styleId="8FED60D0CDAE4EA5802DA55F37DE013A">
    <w:name w:val="8FED60D0CDAE4EA5802DA55F37DE013A"/>
    <w:rsid w:val="00770A13"/>
  </w:style>
  <w:style w:type="paragraph" w:customStyle="1" w:styleId="CDB773AC41FE4AB4B7DB23703ECB6D0F">
    <w:name w:val="CDB773AC41FE4AB4B7DB23703ECB6D0F"/>
    <w:rsid w:val="00770A13"/>
  </w:style>
  <w:style w:type="paragraph" w:customStyle="1" w:styleId="F6158440C85849BDAB20BD71C47B0A9B">
    <w:name w:val="F6158440C85849BDAB20BD71C47B0A9B"/>
    <w:rsid w:val="00770A13"/>
  </w:style>
  <w:style w:type="paragraph" w:customStyle="1" w:styleId="FC41DB3EB4DF4F67B96037D83BFDD40A">
    <w:name w:val="FC41DB3EB4DF4F67B96037D83BFDD40A"/>
    <w:rsid w:val="00770A13"/>
  </w:style>
  <w:style w:type="paragraph" w:customStyle="1" w:styleId="0B6EE7B5F7C6465C8F61F6BB50C88400">
    <w:name w:val="0B6EE7B5F7C6465C8F61F6BB50C88400"/>
    <w:rsid w:val="00770A13"/>
  </w:style>
  <w:style w:type="paragraph" w:customStyle="1" w:styleId="FE8E8DD913834D759609BD0B4FBEA304">
    <w:name w:val="FE8E8DD913834D759609BD0B4FBEA304"/>
    <w:rsid w:val="00770A13"/>
  </w:style>
  <w:style w:type="paragraph" w:customStyle="1" w:styleId="EDE9B851F3344A4CA0921A27243372D2">
    <w:name w:val="EDE9B851F3344A4CA0921A27243372D2"/>
    <w:rsid w:val="00770A13"/>
  </w:style>
  <w:style w:type="paragraph" w:customStyle="1" w:styleId="2D166DFB290244BB83FD760EFCBFD3CB">
    <w:name w:val="2D166DFB290244BB83FD760EFCBFD3CB"/>
    <w:rsid w:val="00770A13"/>
  </w:style>
  <w:style w:type="paragraph" w:customStyle="1" w:styleId="DC0BD10CADCF4AE3BBD94B5A8D899EA5">
    <w:name w:val="DC0BD10CADCF4AE3BBD94B5A8D899EA5"/>
    <w:rsid w:val="00770A13"/>
  </w:style>
  <w:style w:type="paragraph" w:customStyle="1" w:styleId="D65E9B19E98F4818A3B16C8F8389A959">
    <w:name w:val="D65E9B19E98F4818A3B16C8F8389A959"/>
    <w:rsid w:val="00770A13"/>
  </w:style>
  <w:style w:type="paragraph" w:customStyle="1" w:styleId="35FD92BC3DA14972A6889BA97C6B5457">
    <w:name w:val="35FD92BC3DA14972A6889BA97C6B5457"/>
    <w:rsid w:val="00770A13"/>
  </w:style>
  <w:style w:type="paragraph" w:customStyle="1" w:styleId="D1853894F82D432389C1DF302DB721E0">
    <w:name w:val="D1853894F82D432389C1DF302DB721E0"/>
    <w:rsid w:val="00770A13"/>
  </w:style>
  <w:style w:type="paragraph" w:customStyle="1" w:styleId="9E5A4CC6E5004D11AEFF9F745405911B">
    <w:name w:val="9E5A4CC6E5004D11AEFF9F745405911B"/>
    <w:rsid w:val="00770A13"/>
  </w:style>
  <w:style w:type="paragraph" w:customStyle="1" w:styleId="255A30D1A4424810BF92C1E241A437CD">
    <w:name w:val="255A30D1A4424810BF92C1E241A437CD"/>
    <w:rsid w:val="00770A13"/>
  </w:style>
  <w:style w:type="paragraph" w:customStyle="1" w:styleId="5B1B634ABDB3415780750AF9FAAA6B93">
    <w:name w:val="5B1B634ABDB3415780750AF9FAAA6B93"/>
    <w:rsid w:val="00770A13"/>
  </w:style>
  <w:style w:type="paragraph" w:customStyle="1" w:styleId="1266D417AEA946A482683FC6631AEE92">
    <w:name w:val="1266D417AEA946A482683FC6631AEE92"/>
    <w:rsid w:val="00770A13"/>
  </w:style>
  <w:style w:type="paragraph" w:customStyle="1" w:styleId="F367D2DFE4634CCDA0433B938EE0B539">
    <w:name w:val="F367D2DFE4634CCDA0433B938EE0B539"/>
    <w:rsid w:val="00770A13"/>
  </w:style>
  <w:style w:type="paragraph" w:customStyle="1" w:styleId="9DEBBB17408A46EB826DEC23CE8F9CEE">
    <w:name w:val="9DEBBB17408A46EB826DEC23CE8F9CEE"/>
    <w:rsid w:val="00770A13"/>
  </w:style>
  <w:style w:type="paragraph" w:customStyle="1" w:styleId="A075D743232149129A8E6155872FA649">
    <w:name w:val="A075D743232149129A8E6155872FA649"/>
    <w:rsid w:val="00770A13"/>
  </w:style>
  <w:style w:type="paragraph" w:customStyle="1" w:styleId="E79ACA60D4CB4D0694DCE3CFADB1251D">
    <w:name w:val="E79ACA60D4CB4D0694DCE3CFADB1251D"/>
    <w:rsid w:val="00770A13"/>
  </w:style>
  <w:style w:type="paragraph" w:customStyle="1" w:styleId="7F624EAA6BB1477FB32BA49E06E30816">
    <w:name w:val="7F624EAA6BB1477FB32BA49E06E30816"/>
    <w:rsid w:val="00770A13"/>
  </w:style>
  <w:style w:type="paragraph" w:customStyle="1" w:styleId="DD8EA9E561A64372B49CE2913974625D">
    <w:name w:val="DD8EA9E561A64372B49CE2913974625D"/>
    <w:rsid w:val="00770A13"/>
  </w:style>
  <w:style w:type="paragraph" w:customStyle="1" w:styleId="7C1EF88F8E03456989259ECB89C411B4">
    <w:name w:val="7C1EF88F8E03456989259ECB89C411B4"/>
    <w:rsid w:val="00770A13"/>
  </w:style>
  <w:style w:type="paragraph" w:customStyle="1" w:styleId="EEB7AD040C494DD8887E4D05E3FD369F">
    <w:name w:val="EEB7AD040C494DD8887E4D05E3FD369F"/>
    <w:rsid w:val="00770A13"/>
  </w:style>
  <w:style w:type="paragraph" w:customStyle="1" w:styleId="58685FAF3EA449D387A974EC233F9994">
    <w:name w:val="58685FAF3EA449D387A974EC233F9994"/>
    <w:rsid w:val="00770A13"/>
  </w:style>
  <w:style w:type="paragraph" w:customStyle="1" w:styleId="D8070E3B9E2343F2A46FF1F9E2A97A5B">
    <w:name w:val="D8070E3B9E2343F2A46FF1F9E2A97A5B"/>
    <w:rsid w:val="00770A13"/>
  </w:style>
  <w:style w:type="paragraph" w:customStyle="1" w:styleId="2523907884944543AC87F120F038D26E">
    <w:name w:val="2523907884944543AC87F120F038D26E"/>
    <w:rsid w:val="00770A13"/>
  </w:style>
  <w:style w:type="paragraph" w:customStyle="1" w:styleId="BA008EA8C04C416E99C8CBD1A2E449DF">
    <w:name w:val="BA008EA8C04C416E99C8CBD1A2E449DF"/>
    <w:rsid w:val="00770A13"/>
  </w:style>
  <w:style w:type="paragraph" w:customStyle="1" w:styleId="84A3B684977C4AF1B467DDAD2B644DCD">
    <w:name w:val="84A3B684977C4AF1B467DDAD2B644DCD"/>
    <w:rsid w:val="00770A13"/>
  </w:style>
  <w:style w:type="paragraph" w:customStyle="1" w:styleId="B9C6863B604D4A0F8516829C347FF4B6">
    <w:name w:val="B9C6863B604D4A0F8516829C347FF4B6"/>
    <w:rsid w:val="00770A13"/>
  </w:style>
  <w:style w:type="paragraph" w:customStyle="1" w:styleId="5353DFFA80DD410EA499A4B1A41E4539">
    <w:name w:val="5353DFFA80DD410EA499A4B1A41E4539"/>
    <w:rsid w:val="00770A13"/>
  </w:style>
  <w:style w:type="paragraph" w:customStyle="1" w:styleId="B7E9EC0C67E84C2C8E7907219D002453">
    <w:name w:val="B7E9EC0C67E84C2C8E7907219D002453"/>
    <w:rsid w:val="00770A13"/>
  </w:style>
  <w:style w:type="paragraph" w:customStyle="1" w:styleId="B955626A4A124C52B9F798F50A1CC8D5">
    <w:name w:val="B955626A4A124C52B9F798F50A1CC8D5"/>
    <w:rsid w:val="00770A13"/>
  </w:style>
  <w:style w:type="paragraph" w:customStyle="1" w:styleId="C4E2ABF617FA409BB30DEFA1FC4010F0">
    <w:name w:val="C4E2ABF617FA409BB30DEFA1FC4010F0"/>
    <w:rsid w:val="00770A13"/>
  </w:style>
  <w:style w:type="paragraph" w:customStyle="1" w:styleId="2D8522B483154DD8B7564107A7C70CCD">
    <w:name w:val="2D8522B483154DD8B7564107A7C70CCD"/>
    <w:rsid w:val="00770A13"/>
  </w:style>
  <w:style w:type="paragraph" w:customStyle="1" w:styleId="E0CABD5D0D144CEC81783DE1C814B338">
    <w:name w:val="E0CABD5D0D144CEC81783DE1C814B338"/>
    <w:rsid w:val="00770A13"/>
  </w:style>
  <w:style w:type="paragraph" w:customStyle="1" w:styleId="BDFAEBC523304482A2E4956C9C72309E">
    <w:name w:val="BDFAEBC523304482A2E4956C9C72309E"/>
    <w:rsid w:val="00770A13"/>
  </w:style>
  <w:style w:type="paragraph" w:customStyle="1" w:styleId="9C3C1F1301494CB9ACBCD50F7686F7EB">
    <w:name w:val="9C3C1F1301494CB9ACBCD50F7686F7EB"/>
    <w:rsid w:val="00770A13"/>
  </w:style>
  <w:style w:type="paragraph" w:customStyle="1" w:styleId="7BCDDA33622B487D81C5647F52E36EA1">
    <w:name w:val="7BCDDA33622B487D81C5647F52E36EA1"/>
    <w:rsid w:val="00770A13"/>
  </w:style>
  <w:style w:type="paragraph" w:customStyle="1" w:styleId="8FCB32C198F2436C91AF19AF6750133A">
    <w:name w:val="8FCB32C198F2436C91AF19AF6750133A"/>
    <w:rsid w:val="00770A13"/>
  </w:style>
  <w:style w:type="paragraph" w:customStyle="1" w:styleId="3B3F1C51F94E48DC91570DB7343C924D">
    <w:name w:val="3B3F1C51F94E48DC91570DB7343C924D"/>
    <w:rsid w:val="00770A13"/>
  </w:style>
  <w:style w:type="paragraph" w:customStyle="1" w:styleId="1AD433FE8B7B478F8B740009A6D49BA6">
    <w:name w:val="1AD433FE8B7B478F8B740009A6D49BA6"/>
    <w:rsid w:val="00770A13"/>
  </w:style>
  <w:style w:type="paragraph" w:customStyle="1" w:styleId="615CAE7DBF674A828991C4CDE8A5985F">
    <w:name w:val="615CAE7DBF674A828991C4CDE8A5985F"/>
    <w:rsid w:val="00770A13"/>
  </w:style>
  <w:style w:type="paragraph" w:customStyle="1" w:styleId="A33B3D14B9974EA2B15CCC0642414970">
    <w:name w:val="A33B3D14B9974EA2B15CCC0642414970"/>
    <w:rsid w:val="00770A13"/>
  </w:style>
  <w:style w:type="paragraph" w:customStyle="1" w:styleId="D5A733C83CAC4FACA4A1DA6D18DE1C9C">
    <w:name w:val="D5A733C83CAC4FACA4A1DA6D18DE1C9C"/>
    <w:rsid w:val="00770A13"/>
  </w:style>
  <w:style w:type="paragraph" w:customStyle="1" w:styleId="3B4EC536E29547FDB23A66AF6F25C4B5">
    <w:name w:val="3B4EC536E29547FDB23A66AF6F25C4B5"/>
    <w:rsid w:val="00770A13"/>
  </w:style>
  <w:style w:type="paragraph" w:customStyle="1" w:styleId="636EA52BFC9B4EE6A94F411E13D18606">
    <w:name w:val="636EA52BFC9B4EE6A94F411E13D18606"/>
    <w:rsid w:val="00770A13"/>
  </w:style>
  <w:style w:type="paragraph" w:customStyle="1" w:styleId="EC2691969C01445EA00B415439A924E8">
    <w:name w:val="EC2691969C01445EA00B415439A924E8"/>
    <w:rsid w:val="00770A13"/>
  </w:style>
  <w:style w:type="paragraph" w:customStyle="1" w:styleId="2756C848394942C3A81A2D72E28049F1">
    <w:name w:val="2756C848394942C3A81A2D72E28049F1"/>
    <w:rsid w:val="00770A13"/>
  </w:style>
  <w:style w:type="paragraph" w:customStyle="1" w:styleId="1393D9DC510240E59A6EC43626AFC772">
    <w:name w:val="1393D9DC510240E59A6EC43626AFC772"/>
    <w:rsid w:val="00770A13"/>
  </w:style>
  <w:style w:type="paragraph" w:customStyle="1" w:styleId="BFA3741A1E8C44D099D4930D7808C8E2">
    <w:name w:val="BFA3741A1E8C44D099D4930D7808C8E2"/>
    <w:rsid w:val="00770A13"/>
  </w:style>
  <w:style w:type="paragraph" w:customStyle="1" w:styleId="94A85A95DF074E28888318092B56CA71">
    <w:name w:val="94A85A95DF074E28888318092B56CA71"/>
    <w:rsid w:val="00770A13"/>
  </w:style>
  <w:style w:type="paragraph" w:customStyle="1" w:styleId="16E89496D6BA49019D29A5E4E59D74F6">
    <w:name w:val="16E89496D6BA49019D29A5E4E59D74F6"/>
    <w:rsid w:val="00770A13"/>
  </w:style>
  <w:style w:type="paragraph" w:customStyle="1" w:styleId="8F95A3E2CAC54486826DAC95C1387490">
    <w:name w:val="8F95A3E2CAC54486826DAC95C1387490"/>
    <w:rsid w:val="00770A13"/>
  </w:style>
  <w:style w:type="paragraph" w:customStyle="1" w:styleId="3278CDC6DF734DEE89211038DA6F056E">
    <w:name w:val="3278CDC6DF734DEE89211038DA6F056E"/>
    <w:rsid w:val="00770A13"/>
  </w:style>
  <w:style w:type="paragraph" w:customStyle="1" w:styleId="B82982C532D741ED948CC40ABEE7F627">
    <w:name w:val="B82982C532D741ED948CC40ABEE7F627"/>
    <w:rsid w:val="00770A13"/>
  </w:style>
  <w:style w:type="paragraph" w:customStyle="1" w:styleId="4255CCF91E684E729493FEDE40C2DFE9">
    <w:name w:val="4255CCF91E684E729493FEDE40C2DFE9"/>
    <w:rsid w:val="00770A13"/>
  </w:style>
  <w:style w:type="paragraph" w:customStyle="1" w:styleId="A8F420EE3A7F4E2D917912522D1737B1">
    <w:name w:val="A8F420EE3A7F4E2D917912522D1737B1"/>
    <w:rsid w:val="00770A13"/>
  </w:style>
  <w:style w:type="paragraph" w:customStyle="1" w:styleId="2DF991DDC8394A0FB23A9749E7F99737">
    <w:name w:val="2DF991DDC8394A0FB23A9749E7F99737"/>
    <w:rsid w:val="00770A13"/>
  </w:style>
  <w:style w:type="paragraph" w:customStyle="1" w:styleId="32C19C2D8DCC4EC8902BE95D316BF61A">
    <w:name w:val="32C19C2D8DCC4EC8902BE95D316BF61A"/>
    <w:rsid w:val="00770A13"/>
  </w:style>
  <w:style w:type="paragraph" w:customStyle="1" w:styleId="46984CB0F84B4937813A1D8DAB9A585B">
    <w:name w:val="46984CB0F84B4937813A1D8DAB9A585B"/>
    <w:rsid w:val="00770A13"/>
  </w:style>
  <w:style w:type="paragraph" w:customStyle="1" w:styleId="C20118302BA642BD9CD12B47753524BC">
    <w:name w:val="C20118302BA642BD9CD12B47753524BC"/>
    <w:rsid w:val="00770A13"/>
  </w:style>
  <w:style w:type="paragraph" w:customStyle="1" w:styleId="FACB0441434046AE8E37DBA17F3085CF">
    <w:name w:val="FACB0441434046AE8E37DBA17F3085CF"/>
    <w:rsid w:val="00770A13"/>
  </w:style>
  <w:style w:type="paragraph" w:customStyle="1" w:styleId="481244BC45B94D7FA4BD48987F8FD4F7">
    <w:name w:val="481244BC45B94D7FA4BD48987F8FD4F7"/>
    <w:rsid w:val="00770A13"/>
  </w:style>
  <w:style w:type="paragraph" w:customStyle="1" w:styleId="58D36AABC8CB4FF78BD329FC8CA91647">
    <w:name w:val="58D36AABC8CB4FF78BD329FC8CA91647"/>
    <w:rsid w:val="00770A13"/>
  </w:style>
  <w:style w:type="paragraph" w:customStyle="1" w:styleId="464A51BDE8A24094A325D6C2C2752153">
    <w:name w:val="464A51BDE8A24094A325D6C2C2752153"/>
    <w:rsid w:val="00770A13"/>
  </w:style>
  <w:style w:type="paragraph" w:customStyle="1" w:styleId="35FEDC195D334BB89C3FAA3171B42375">
    <w:name w:val="35FEDC195D334BB89C3FAA3171B42375"/>
    <w:rsid w:val="00770A13"/>
  </w:style>
  <w:style w:type="paragraph" w:customStyle="1" w:styleId="B318D55AD9404BF585C3314B0A1CA76F">
    <w:name w:val="B318D55AD9404BF585C3314B0A1CA76F"/>
    <w:rsid w:val="00770A13"/>
  </w:style>
  <w:style w:type="paragraph" w:customStyle="1" w:styleId="5B636A890A1944D4B61FC38C831BCA4C">
    <w:name w:val="5B636A890A1944D4B61FC38C831BCA4C"/>
    <w:rsid w:val="00770A13"/>
  </w:style>
  <w:style w:type="paragraph" w:customStyle="1" w:styleId="38879D0649294E61A113426CA04927CB">
    <w:name w:val="38879D0649294E61A113426CA04927CB"/>
    <w:rsid w:val="00770A13"/>
  </w:style>
  <w:style w:type="paragraph" w:customStyle="1" w:styleId="4A12F63CF1E74DC7823624A92457FEB4">
    <w:name w:val="4A12F63CF1E74DC7823624A92457FEB4"/>
    <w:rsid w:val="00770A13"/>
  </w:style>
  <w:style w:type="paragraph" w:customStyle="1" w:styleId="0B121299C2314766AB3FC9C3617641A1">
    <w:name w:val="0B121299C2314766AB3FC9C3617641A1"/>
    <w:rsid w:val="00770A13"/>
  </w:style>
  <w:style w:type="paragraph" w:customStyle="1" w:styleId="6D80C54B6DE74E47B5C89A6FDD3B63EF">
    <w:name w:val="6D80C54B6DE74E47B5C89A6FDD3B63EF"/>
    <w:rsid w:val="00770A13"/>
  </w:style>
  <w:style w:type="paragraph" w:customStyle="1" w:styleId="7B20176CA3FF4254A9614D1BDFC25724">
    <w:name w:val="7B20176CA3FF4254A9614D1BDFC25724"/>
    <w:rsid w:val="00770A13"/>
  </w:style>
  <w:style w:type="paragraph" w:customStyle="1" w:styleId="AEF2607FA9B440E793E8828019FCA00E">
    <w:name w:val="AEF2607FA9B440E793E8828019FCA00E"/>
    <w:rsid w:val="00770A13"/>
  </w:style>
  <w:style w:type="paragraph" w:customStyle="1" w:styleId="F32581FCD54A4F1EAA35103E23B6A8C4">
    <w:name w:val="F32581FCD54A4F1EAA35103E23B6A8C4"/>
    <w:rsid w:val="00770A13"/>
  </w:style>
  <w:style w:type="paragraph" w:customStyle="1" w:styleId="2A28B68602794AA4A43E5D61AAF5B584">
    <w:name w:val="2A28B68602794AA4A43E5D61AAF5B584"/>
    <w:rsid w:val="00770A13"/>
  </w:style>
  <w:style w:type="paragraph" w:customStyle="1" w:styleId="88F87EEEDED24111BBA64C78098BB34F">
    <w:name w:val="88F87EEEDED24111BBA64C78098BB34F"/>
    <w:rsid w:val="00770A13"/>
  </w:style>
  <w:style w:type="paragraph" w:customStyle="1" w:styleId="47D25B48C75843B68687812983AD2088">
    <w:name w:val="47D25B48C75843B68687812983AD2088"/>
    <w:rsid w:val="00770A13"/>
  </w:style>
  <w:style w:type="paragraph" w:customStyle="1" w:styleId="BF3506E4D9AA40619EA74D2BE25888FB">
    <w:name w:val="BF3506E4D9AA40619EA74D2BE25888FB"/>
    <w:rsid w:val="00770A13"/>
  </w:style>
  <w:style w:type="paragraph" w:customStyle="1" w:styleId="73B024620FBD4871A1E44C63F68680F1">
    <w:name w:val="73B024620FBD4871A1E44C63F68680F1"/>
    <w:rsid w:val="00770A13"/>
  </w:style>
  <w:style w:type="paragraph" w:customStyle="1" w:styleId="CFC7424894AC45F5A8A4B5610A60FDDE">
    <w:name w:val="CFC7424894AC45F5A8A4B5610A60FDDE"/>
    <w:rsid w:val="00770A13"/>
  </w:style>
  <w:style w:type="paragraph" w:customStyle="1" w:styleId="EFC898184CF744198C5AB4BB9DC1B302">
    <w:name w:val="EFC898184CF744198C5AB4BB9DC1B302"/>
    <w:rsid w:val="00770A13"/>
  </w:style>
  <w:style w:type="paragraph" w:customStyle="1" w:styleId="45F8ACF0E92747098BBA3AEBE4890020">
    <w:name w:val="45F8ACF0E92747098BBA3AEBE4890020"/>
    <w:rsid w:val="00770A13"/>
  </w:style>
  <w:style w:type="paragraph" w:customStyle="1" w:styleId="AD61F8C660F8405BB5F0546B18523A23">
    <w:name w:val="AD61F8C660F8405BB5F0546B18523A23"/>
    <w:rsid w:val="00770A13"/>
  </w:style>
  <w:style w:type="paragraph" w:customStyle="1" w:styleId="7D83653479EE4C59B196DD6363A43034">
    <w:name w:val="7D83653479EE4C59B196DD6363A43034"/>
    <w:rsid w:val="00770A13"/>
  </w:style>
  <w:style w:type="paragraph" w:customStyle="1" w:styleId="98A4E474FD794170816E29E3D63B535B">
    <w:name w:val="98A4E474FD794170816E29E3D63B535B"/>
    <w:rsid w:val="00770A13"/>
  </w:style>
  <w:style w:type="paragraph" w:customStyle="1" w:styleId="0E70A0BBFBDA4BCABDB0C99115E90AB8">
    <w:name w:val="0E70A0BBFBDA4BCABDB0C99115E90AB8"/>
    <w:rsid w:val="00770A13"/>
  </w:style>
  <w:style w:type="paragraph" w:customStyle="1" w:styleId="A7ED7A15536442BAACF443D43ED82BF3">
    <w:name w:val="A7ED7A15536442BAACF443D43ED82BF3"/>
    <w:rsid w:val="00770A13"/>
  </w:style>
  <w:style w:type="paragraph" w:customStyle="1" w:styleId="8928A237801E493DA0CE0C71387B601E">
    <w:name w:val="8928A237801E493DA0CE0C71387B601E"/>
    <w:rsid w:val="00770A13"/>
  </w:style>
  <w:style w:type="paragraph" w:customStyle="1" w:styleId="695CCC5979DE4B9EB0BB203CFE9EAEF1">
    <w:name w:val="695CCC5979DE4B9EB0BB203CFE9EAEF1"/>
    <w:rsid w:val="00770A13"/>
  </w:style>
  <w:style w:type="paragraph" w:customStyle="1" w:styleId="3FB527A12130494F9119D8EE0878875B">
    <w:name w:val="3FB527A12130494F9119D8EE0878875B"/>
    <w:rsid w:val="00770A13"/>
  </w:style>
  <w:style w:type="paragraph" w:customStyle="1" w:styleId="076B6C311B364DAAB242E581F6ABEBD3">
    <w:name w:val="076B6C311B364DAAB242E581F6ABEBD3"/>
    <w:rsid w:val="00770A13"/>
  </w:style>
  <w:style w:type="paragraph" w:customStyle="1" w:styleId="2C1F0E88696449AABD1A48BEBB829A69">
    <w:name w:val="2C1F0E88696449AABD1A48BEBB829A69"/>
    <w:rsid w:val="00770A13"/>
  </w:style>
  <w:style w:type="paragraph" w:customStyle="1" w:styleId="21D36445FD454FF6A74F325AC8EB5006">
    <w:name w:val="21D36445FD454FF6A74F325AC8EB5006"/>
    <w:rsid w:val="00770A13"/>
  </w:style>
  <w:style w:type="paragraph" w:customStyle="1" w:styleId="DDE70EB0B7624301A8615E66F14D8EEE">
    <w:name w:val="DDE70EB0B7624301A8615E66F14D8EEE"/>
    <w:rsid w:val="00770A13"/>
  </w:style>
  <w:style w:type="paragraph" w:customStyle="1" w:styleId="B660B839533A4825809CE07AE9FE4F3D">
    <w:name w:val="B660B839533A4825809CE07AE9FE4F3D"/>
    <w:rsid w:val="00770A13"/>
  </w:style>
  <w:style w:type="paragraph" w:customStyle="1" w:styleId="7961F9F95F5E440FBB5AF944C661F60C">
    <w:name w:val="7961F9F95F5E440FBB5AF944C661F60C"/>
    <w:rsid w:val="00770A13"/>
  </w:style>
  <w:style w:type="paragraph" w:customStyle="1" w:styleId="1F72E4BBAEE94FFEB498A845E5D6AE6E">
    <w:name w:val="1F72E4BBAEE94FFEB498A845E5D6AE6E"/>
    <w:rsid w:val="00770A13"/>
  </w:style>
  <w:style w:type="paragraph" w:customStyle="1" w:styleId="C8B284B117324FC085C3FC6EFF8BEAF9">
    <w:name w:val="C8B284B117324FC085C3FC6EFF8BEAF9"/>
    <w:rsid w:val="00770A13"/>
  </w:style>
  <w:style w:type="paragraph" w:customStyle="1" w:styleId="830833F56DAC4F7B8DD1C26DEDA5CB76">
    <w:name w:val="830833F56DAC4F7B8DD1C26DEDA5CB76"/>
    <w:rsid w:val="00770A13"/>
  </w:style>
  <w:style w:type="paragraph" w:customStyle="1" w:styleId="87DA76E97317490197EB4AC6571E2A15">
    <w:name w:val="87DA76E97317490197EB4AC6571E2A15"/>
    <w:rsid w:val="00770A13"/>
  </w:style>
  <w:style w:type="paragraph" w:customStyle="1" w:styleId="1E9CFBF35B4E4F889326CC50CB4FD96B">
    <w:name w:val="1E9CFBF35B4E4F889326CC50CB4FD96B"/>
    <w:rsid w:val="00770A13"/>
  </w:style>
  <w:style w:type="paragraph" w:customStyle="1" w:styleId="4C0842B10BC54B358CC3AF53836FE742">
    <w:name w:val="4C0842B10BC54B358CC3AF53836FE742"/>
    <w:rsid w:val="00605C8D"/>
  </w:style>
  <w:style w:type="paragraph" w:customStyle="1" w:styleId="9D16DD1583FA4C2896665696A5714F7E">
    <w:name w:val="9D16DD1583FA4C2896665696A5714F7E"/>
    <w:rsid w:val="00605C8D"/>
  </w:style>
  <w:style w:type="paragraph" w:customStyle="1" w:styleId="C96CEE061B094B208E55FA1FAABF7EDB">
    <w:name w:val="C96CEE061B094B208E55FA1FAABF7EDB"/>
    <w:rsid w:val="00605C8D"/>
  </w:style>
  <w:style w:type="paragraph" w:customStyle="1" w:styleId="EF9CC8303A074B888227A854098D483D">
    <w:name w:val="EF9CC8303A074B888227A854098D483D"/>
    <w:rsid w:val="00605C8D"/>
  </w:style>
  <w:style w:type="paragraph" w:customStyle="1" w:styleId="318B1817117946618C705841B869058D">
    <w:name w:val="318B1817117946618C705841B869058D"/>
    <w:rsid w:val="00605C8D"/>
  </w:style>
  <w:style w:type="paragraph" w:customStyle="1" w:styleId="21B9135914B846D1BC69C4DCA5F7E2B3">
    <w:name w:val="21B9135914B846D1BC69C4DCA5F7E2B3"/>
    <w:rsid w:val="00605C8D"/>
  </w:style>
  <w:style w:type="paragraph" w:customStyle="1" w:styleId="F341DDC9A96C4B17A329F1849F227336">
    <w:name w:val="F341DDC9A96C4B17A329F1849F227336"/>
    <w:rsid w:val="00605C8D"/>
  </w:style>
  <w:style w:type="paragraph" w:customStyle="1" w:styleId="BC00C96C48DF4B19827EBB78ABF6E812">
    <w:name w:val="BC00C96C48DF4B19827EBB78ABF6E812"/>
    <w:rsid w:val="00605C8D"/>
  </w:style>
  <w:style w:type="paragraph" w:customStyle="1" w:styleId="0C1B5CEF80814E328B12FF4C9265B6A4">
    <w:name w:val="0C1B5CEF80814E328B12FF4C9265B6A4"/>
    <w:rsid w:val="00605C8D"/>
  </w:style>
  <w:style w:type="paragraph" w:customStyle="1" w:styleId="742E120B18F6485E9E8B0E1004E9901A">
    <w:name w:val="742E120B18F6485E9E8B0E1004E9901A"/>
    <w:rsid w:val="00605C8D"/>
  </w:style>
  <w:style w:type="paragraph" w:customStyle="1" w:styleId="C249EE720806423FA7F70C427BB39490">
    <w:name w:val="C249EE720806423FA7F70C427BB39490"/>
    <w:rsid w:val="00605C8D"/>
  </w:style>
  <w:style w:type="paragraph" w:customStyle="1" w:styleId="35A4F406AE6940E292CBA04ABE53A0AD">
    <w:name w:val="35A4F406AE6940E292CBA04ABE53A0AD"/>
    <w:rsid w:val="00605C8D"/>
  </w:style>
  <w:style w:type="paragraph" w:customStyle="1" w:styleId="50BEBF4531B74D5DB4BE98D471513B60">
    <w:name w:val="50BEBF4531B74D5DB4BE98D471513B60"/>
    <w:rsid w:val="00605C8D"/>
  </w:style>
  <w:style w:type="paragraph" w:customStyle="1" w:styleId="3DECE6546EFC494AA9AC35F9C36B235F">
    <w:name w:val="3DECE6546EFC494AA9AC35F9C36B235F"/>
    <w:rsid w:val="00605C8D"/>
  </w:style>
  <w:style w:type="paragraph" w:customStyle="1" w:styleId="EA715276F5A44A57AF043F7FEFF0B403">
    <w:name w:val="EA715276F5A44A57AF043F7FEFF0B403"/>
    <w:rsid w:val="00605C8D"/>
  </w:style>
  <w:style w:type="paragraph" w:customStyle="1" w:styleId="AA21E988D6104368B976F80C5FC0104A">
    <w:name w:val="AA21E988D6104368B976F80C5FC0104A"/>
    <w:rsid w:val="00605C8D"/>
  </w:style>
  <w:style w:type="paragraph" w:customStyle="1" w:styleId="E47E419F802541B897C3DF6E4EEB1369">
    <w:name w:val="E47E419F802541B897C3DF6E4EEB1369"/>
    <w:rsid w:val="00605C8D"/>
  </w:style>
  <w:style w:type="paragraph" w:customStyle="1" w:styleId="A60277299A9E4F12B0C3CE0FADD2482B">
    <w:name w:val="A60277299A9E4F12B0C3CE0FADD2482B"/>
    <w:rsid w:val="00605C8D"/>
  </w:style>
  <w:style w:type="paragraph" w:customStyle="1" w:styleId="BF01B34D39164F72A0421C0694219DF3">
    <w:name w:val="BF01B34D39164F72A0421C0694219DF3"/>
    <w:rsid w:val="00605C8D"/>
  </w:style>
  <w:style w:type="paragraph" w:customStyle="1" w:styleId="84C809AB49BB43B5BA6775EF75B5931D">
    <w:name w:val="84C809AB49BB43B5BA6775EF75B5931D"/>
    <w:rsid w:val="00605C8D"/>
  </w:style>
  <w:style w:type="paragraph" w:customStyle="1" w:styleId="AAE1EF9D117F493C914D5E70DA95F443">
    <w:name w:val="AAE1EF9D117F493C914D5E70DA95F443"/>
    <w:rsid w:val="00605C8D"/>
  </w:style>
  <w:style w:type="paragraph" w:customStyle="1" w:styleId="B2A965107A6442CD8781165287B3A234">
    <w:name w:val="B2A965107A6442CD8781165287B3A234"/>
    <w:rsid w:val="00605C8D"/>
  </w:style>
  <w:style w:type="paragraph" w:customStyle="1" w:styleId="8C7ED963B3554E598797450EF03B5399">
    <w:name w:val="8C7ED963B3554E598797450EF03B5399"/>
    <w:rsid w:val="00605C8D"/>
  </w:style>
  <w:style w:type="paragraph" w:customStyle="1" w:styleId="4D19FB926922408EA3B38F4FE08C321C">
    <w:name w:val="4D19FB926922408EA3B38F4FE08C321C"/>
    <w:rsid w:val="00605C8D"/>
  </w:style>
  <w:style w:type="paragraph" w:customStyle="1" w:styleId="B62E5999626446E1936172CA4B6D0ED5">
    <w:name w:val="B62E5999626446E1936172CA4B6D0ED5"/>
    <w:rsid w:val="00605C8D"/>
  </w:style>
  <w:style w:type="paragraph" w:customStyle="1" w:styleId="B8D88199C5FE493581C92711232FAECC">
    <w:name w:val="B8D88199C5FE493581C92711232FAECC"/>
    <w:rsid w:val="00605C8D"/>
  </w:style>
  <w:style w:type="paragraph" w:customStyle="1" w:styleId="DFFEC1D0AF484580AB8BF9ECD3C71BB9">
    <w:name w:val="DFFEC1D0AF484580AB8BF9ECD3C71BB9"/>
    <w:rsid w:val="00605C8D"/>
  </w:style>
  <w:style w:type="paragraph" w:customStyle="1" w:styleId="DB2A6E96F1334A53BFC9784ACE82D89E">
    <w:name w:val="DB2A6E96F1334A53BFC9784ACE82D89E"/>
    <w:rsid w:val="00605C8D"/>
  </w:style>
  <w:style w:type="paragraph" w:customStyle="1" w:styleId="80EDBC830A734A28B7D9683926160872">
    <w:name w:val="80EDBC830A734A28B7D9683926160872"/>
    <w:rsid w:val="00605C8D"/>
  </w:style>
  <w:style w:type="paragraph" w:customStyle="1" w:styleId="1B6A96E50CA84ED8AC36AF08AE73E5B3">
    <w:name w:val="1B6A96E50CA84ED8AC36AF08AE73E5B3"/>
    <w:rsid w:val="00605C8D"/>
  </w:style>
  <w:style w:type="paragraph" w:customStyle="1" w:styleId="2882604375F34407873E483416732159">
    <w:name w:val="2882604375F34407873E483416732159"/>
    <w:rsid w:val="00605C8D"/>
  </w:style>
  <w:style w:type="paragraph" w:customStyle="1" w:styleId="EC784FF4C6DA444E9D1CF5E20BAD6D08">
    <w:name w:val="EC784FF4C6DA444E9D1CF5E20BAD6D08"/>
    <w:rsid w:val="00605C8D"/>
  </w:style>
  <w:style w:type="paragraph" w:customStyle="1" w:styleId="09DCFD708E43416BA0C423F8A3AD110B">
    <w:name w:val="09DCFD708E43416BA0C423F8A3AD110B"/>
    <w:rsid w:val="00605C8D"/>
  </w:style>
  <w:style w:type="paragraph" w:customStyle="1" w:styleId="D8CD4A9A3B164785894E8F28CBE4FB08">
    <w:name w:val="D8CD4A9A3B164785894E8F28CBE4FB08"/>
    <w:rsid w:val="00605C8D"/>
  </w:style>
  <w:style w:type="paragraph" w:customStyle="1" w:styleId="8A11E6B7208F404BBA9D613BCAC05816">
    <w:name w:val="8A11E6B7208F404BBA9D613BCAC05816"/>
    <w:rsid w:val="00605C8D"/>
  </w:style>
  <w:style w:type="paragraph" w:customStyle="1" w:styleId="7E910F4D1BAB49D092841625EDAFF74D">
    <w:name w:val="7E910F4D1BAB49D092841625EDAFF74D"/>
    <w:rsid w:val="00605C8D"/>
  </w:style>
  <w:style w:type="paragraph" w:customStyle="1" w:styleId="6A764B884F4548D3A239B78158A35EC9">
    <w:name w:val="6A764B884F4548D3A239B78158A35EC9"/>
    <w:rsid w:val="00605C8D"/>
  </w:style>
  <w:style w:type="paragraph" w:customStyle="1" w:styleId="2488D130F43C4B6386ECD7A8761A0AAB">
    <w:name w:val="2488D130F43C4B6386ECD7A8761A0AAB"/>
    <w:rsid w:val="00605C8D"/>
  </w:style>
  <w:style w:type="paragraph" w:customStyle="1" w:styleId="29676182751545F49110E1D181497372">
    <w:name w:val="29676182751545F49110E1D181497372"/>
    <w:rsid w:val="00605C8D"/>
  </w:style>
  <w:style w:type="paragraph" w:customStyle="1" w:styleId="D1BD5A064D04462DB13425259A958A03">
    <w:name w:val="D1BD5A064D04462DB13425259A958A03"/>
    <w:rsid w:val="00605C8D"/>
  </w:style>
  <w:style w:type="paragraph" w:customStyle="1" w:styleId="937478A9306B4ADE83C5A76FFB10C144">
    <w:name w:val="937478A9306B4ADE83C5A76FFB10C144"/>
    <w:rsid w:val="00605C8D"/>
  </w:style>
  <w:style w:type="paragraph" w:customStyle="1" w:styleId="435B05A5146A4E14B51D50789509B73D">
    <w:name w:val="435B05A5146A4E14B51D50789509B73D"/>
    <w:rsid w:val="00605C8D"/>
  </w:style>
  <w:style w:type="paragraph" w:customStyle="1" w:styleId="7A07E80CB0D74FA2BB2517C767C7A00F">
    <w:name w:val="7A07E80CB0D74FA2BB2517C767C7A00F"/>
    <w:rsid w:val="00605C8D"/>
  </w:style>
  <w:style w:type="paragraph" w:customStyle="1" w:styleId="B754906B87684E4DB530D802EC1EDD5D">
    <w:name w:val="B754906B87684E4DB530D802EC1EDD5D"/>
    <w:rsid w:val="00605C8D"/>
  </w:style>
  <w:style w:type="paragraph" w:customStyle="1" w:styleId="E19D14F74BCD4B63A75D227727473563">
    <w:name w:val="E19D14F74BCD4B63A75D227727473563"/>
    <w:rsid w:val="00605C8D"/>
  </w:style>
  <w:style w:type="paragraph" w:customStyle="1" w:styleId="D9802465EF2C4911B0D077A02EF3FEA4">
    <w:name w:val="D9802465EF2C4911B0D077A02EF3FEA4"/>
    <w:rsid w:val="00605C8D"/>
  </w:style>
  <w:style w:type="paragraph" w:customStyle="1" w:styleId="0A29DBBCF70C4046AD4A87BB940A5691">
    <w:name w:val="0A29DBBCF70C4046AD4A87BB940A5691"/>
    <w:rsid w:val="00605C8D"/>
  </w:style>
  <w:style w:type="paragraph" w:customStyle="1" w:styleId="20B61AB8FE2C499D9AB79F1CBB6BBC92">
    <w:name w:val="20B61AB8FE2C499D9AB79F1CBB6BBC92"/>
    <w:rsid w:val="00605C8D"/>
  </w:style>
  <w:style w:type="paragraph" w:customStyle="1" w:styleId="16962C1D41BB4414BC620AF5BC0DD499">
    <w:name w:val="16962C1D41BB4414BC620AF5BC0DD499"/>
    <w:rsid w:val="00605C8D"/>
  </w:style>
  <w:style w:type="paragraph" w:customStyle="1" w:styleId="9443586787814CBD8251727012997E2F">
    <w:name w:val="9443586787814CBD8251727012997E2F"/>
    <w:rsid w:val="00605C8D"/>
  </w:style>
  <w:style w:type="paragraph" w:customStyle="1" w:styleId="CB0607E4D12A4E03AD516CEA00CCC6C7">
    <w:name w:val="CB0607E4D12A4E03AD516CEA00CCC6C7"/>
    <w:rsid w:val="00605C8D"/>
  </w:style>
  <w:style w:type="paragraph" w:customStyle="1" w:styleId="BA52489BD45142CAACDD798CD87B4DB9">
    <w:name w:val="BA52489BD45142CAACDD798CD87B4DB9"/>
    <w:rsid w:val="00605C8D"/>
  </w:style>
  <w:style w:type="paragraph" w:customStyle="1" w:styleId="DB9159B9960946018FDDE5B7A435FC35">
    <w:name w:val="DB9159B9960946018FDDE5B7A435FC35"/>
    <w:rsid w:val="00605C8D"/>
  </w:style>
  <w:style w:type="paragraph" w:customStyle="1" w:styleId="661669245D3040BDBCB8520538F2BC40">
    <w:name w:val="661669245D3040BDBCB8520538F2BC40"/>
    <w:rsid w:val="00605C8D"/>
  </w:style>
  <w:style w:type="paragraph" w:customStyle="1" w:styleId="9A996BA8CC224BC59BC11EE9EE011ACB">
    <w:name w:val="9A996BA8CC224BC59BC11EE9EE011ACB"/>
    <w:rsid w:val="00605C8D"/>
  </w:style>
  <w:style w:type="paragraph" w:customStyle="1" w:styleId="6AA8F2CD4E6C43C3B390FAB77B4F1331">
    <w:name w:val="6AA8F2CD4E6C43C3B390FAB77B4F1331"/>
    <w:rsid w:val="00605C8D"/>
  </w:style>
  <w:style w:type="paragraph" w:customStyle="1" w:styleId="5AA5FE6317D641B5BE7FDF99675710E8">
    <w:name w:val="5AA5FE6317D641B5BE7FDF99675710E8"/>
    <w:rsid w:val="00605C8D"/>
  </w:style>
  <w:style w:type="paragraph" w:customStyle="1" w:styleId="35F8377C14114420A07DDBE85C59B531">
    <w:name w:val="35F8377C14114420A07DDBE85C59B531"/>
    <w:rsid w:val="00605C8D"/>
  </w:style>
  <w:style w:type="paragraph" w:customStyle="1" w:styleId="E0DE00C3803A432B98E9CE8D44F23C98">
    <w:name w:val="E0DE00C3803A432B98E9CE8D44F23C98"/>
    <w:rsid w:val="00605C8D"/>
  </w:style>
  <w:style w:type="paragraph" w:customStyle="1" w:styleId="422917C4E94043F0AD3BC9838A0D689F">
    <w:name w:val="422917C4E94043F0AD3BC9838A0D689F"/>
    <w:rsid w:val="00605C8D"/>
  </w:style>
  <w:style w:type="paragraph" w:customStyle="1" w:styleId="6834375516CD4E029C1F71E85523DDAF">
    <w:name w:val="6834375516CD4E029C1F71E85523DDAF"/>
    <w:rsid w:val="00605C8D"/>
  </w:style>
  <w:style w:type="paragraph" w:customStyle="1" w:styleId="1A464F83EEEE44D191BB4796AF473B62">
    <w:name w:val="1A464F83EEEE44D191BB4796AF473B62"/>
    <w:rsid w:val="00605C8D"/>
  </w:style>
  <w:style w:type="paragraph" w:customStyle="1" w:styleId="13735BBB48774692B4B5589B1A47D125">
    <w:name w:val="13735BBB48774692B4B5589B1A47D125"/>
    <w:rsid w:val="00605C8D"/>
  </w:style>
  <w:style w:type="paragraph" w:customStyle="1" w:styleId="087E5FF6502E4E17A90275676CC2F1E5">
    <w:name w:val="087E5FF6502E4E17A90275676CC2F1E5"/>
    <w:rsid w:val="00605C8D"/>
  </w:style>
  <w:style w:type="paragraph" w:customStyle="1" w:styleId="0179CE7DB58144A49F45580A420E43F6">
    <w:name w:val="0179CE7DB58144A49F45580A420E43F6"/>
    <w:rsid w:val="00605C8D"/>
  </w:style>
  <w:style w:type="paragraph" w:customStyle="1" w:styleId="DC0AF9596AAF41DEBDAFEB9EC065F95B">
    <w:name w:val="DC0AF9596AAF41DEBDAFEB9EC065F95B"/>
    <w:rsid w:val="00605C8D"/>
  </w:style>
  <w:style w:type="paragraph" w:customStyle="1" w:styleId="AA6B09888F134F86AA743862E485D70D">
    <w:name w:val="AA6B09888F134F86AA743862E485D70D"/>
    <w:rsid w:val="00605C8D"/>
  </w:style>
  <w:style w:type="paragraph" w:customStyle="1" w:styleId="6691425BA495406FB18FD0CBB5720C2A">
    <w:name w:val="6691425BA495406FB18FD0CBB5720C2A"/>
    <w:rsid w:val="00605C8D"/>
  </w:style>
  <w:style w:type="paragraph" w:customStyle="1" w:styleId="2A97D2263C6546489A9D52D5D2221DF5">
    <w:name w:val="2A97D2263C6546489A9D52D5D2221DF5"/>
    <w:rsid w:val="00605C8D"/>
  </w:style>
  <w:style w:type="paragraph" w:customStyle="1" w:styleId="884F216AE2C9407B87D154C1D6E7B4F9">
    <w:name w:val="884F216AE2C9407B87D154C1D6E7B4F9"/>
    <w:rsid w:val="00605C8D"/>
  </w:style>
  <w:style w:type="paragraph" w:customStyle="1" w:styleId="D830DCEC80E746668819A54582C8CEC7">
    <w:name w:val="D830DCEC80E746668819A54582C8CEC7"/>
    <w:rsid w:val="00605C8D"/>
  </w:style>
  <w:style w:type="paragraph" w:customStyle="1" w:styleId="DFB2D2FBAA394733BEC9986715999346">
    <w:name w:val="DFB2D2FBAA394733BEC9986715999346"/>
    <w:rsid w:val="00605C8D"/>
  </w:style>
  <w:style w:type="paragraph" w:customStyle="1" w:styleId="F07DCDAFDB604372933D6A720D7BCB37">
    <w:name w:val="F07DCDAFDB604372933D6A720D7BCB37"/>
    <w:rsid w:val="00605C8D"/>
  </w:style>
  <w:style w:type="paragraph" w:customStyle="1" w:styleId="8A8DBBC06F924B949E0188FED6E49C0B">
    <w:name w:val="8A8DBBC06F924B949E0188FED6E49C0B"/>
    <w:rsid w:val="00605C8D"/>
  </w:style>
  <w:style w:type="paragraph" w:customStyle="1" w:styleId="2B053FBDDFB649A8801DFFD5A18AACE6">
    <w:name w:val="2B053FBDDFB649A8801DFFD5A18AACE6"/>
    <w:rsid w:val="00605C8D"/>
  </w:style>
  <w:style w:type="paragraph" w:customStyle="1" w:styleId="2A14CD1BB1A44B0EBCFAC6409438AD94">
    <w:name w:val="2A14CD1BB1A44B0EBCFAC6409438AD94"/>
    <w:rsid w:val="00605C8D"/>
  </w:style>
  <w:style w:type="paragraph" w:customStyle="1" w:styleId="BB0979D8E1864E7A97C1B8EBD4376FD8">
    <w:name w:val="BB0979D8E1864E7A97C1B8EBD4376FD8"/>
    <w:rsid w:val="00605C8D"/>
  </w:style>
  <w:style w:type="paragraph" w:customStyle="1" w:styleId="695C98B918964581B3D91C9C95668814">
    <w:name w:val="695C98B918964581B3D91C9C95668814"/>
    <w:rsid w:val="00605C8D"/>
  </w:style>
  <w:style w:type="paragraph" w:customStyle="1" w:styleId="7D2FE3906434436EB0CF5A4BAAD75485">
    <w:name w:val="7D2FE3906434436EB0CF5A4BAAD75485"/>
    <w:rsid w:val="00605C8D"/>
  </w:style>
  <w:style w:type="paragraph" w:customStyle="1" w:styleId="31A0AD1A809A48F68119713B6BE6E527">
    <w:name w:val="31A0AD1A809A48F68119713B6BE6E527"/>
    <w:rsid w:val="00605C8D"/>
  </w:style>
  <w:style w:type="paragraph" w:customStyle="1" w:styleId="42327A98C07F48319796C83487EFEE1B">
    <w:name w:val="42327A98C07F48319796C83487EFEE1B"/>
    <w:rsid w:val="00605C8D"/>
  </w:style>
  <w:style w:type="paragraph" w:customStyle="1" w:styleId="B4FC9BA91ECE4B8C9590E639241BA636">
    <w:name w:val="B4FC9BA91ECE4B8C9590E639241BA636"/>
    <w:rsid w:val="00605C8D"/>
  </w:style>
  <w:style w:type="paragraph" w:customStyle="1" w:styleId="146714938EA545B6B2FBA3CFD0D3DFAD">
    <w:name w:val="146714938EA545B6B2FBA3CFD0D3DFAD"/>
    <w:rsid w:val="00605C8D"/>
  </w:style>
  <w:style w:type="paragraph" w:customStyle="1" w:styleId="F0A69CA3776D483C867C119FAABAFE80">
    <w:name w:val="F0A69CA3776D483C867C119FAABAFE80"/>
    <w:rsid w:val="00605C8D"/>
  </w:style>
  <w:style w:type="paragraph" w:customStyle="1" w:styleId="C7E6DD98C71448458BB7C6B9529B5679">
    <w:name w:val="C7E6DD98C71448458BB7C6B9529B5679"/>
    <w:rsid w:val="00605C8D"/>
  </w:style>
  <w:style w:type="paragraph" w:customStyle="1" w:styleId="676C027E986E435DB68D28A50D05F901">
    <w:name w:val="676C027E986E435DB68D28A50D05F901"/>
    <w:rsid w:val="00605C8D"/>
  </w:style>
  <w:style w:type="paragraph" w:customStyle="1" w:styleId="89D56B591CA448CFBB85E2E9EF88004F">
    <w:name w:val="89D56B591CA448CFBB85E2E9EF88004F"/>
    <w:rsid w:val="00605C8D"/>
  </w:style>
  <w:style w:type="paragraph" w:customStyle="1" w:styleId="10B250DB5BB1459FB41A6469BA491118">
    <w:name w:val="10B250DB5BB1459FB41A6469BA491118"/>
    <w:rsid w:val="00605C8D"/>
  </w:style>
  <w:style w:type="paragraph" w:customStyle="1" w:styleId="F1099E19A7DA448D903BD86E11BF0882">
    <w:name w:val="F1099E19A7DA448D903BD86E11BF0882"/>
    <w:rsid w:val="00605C8D"/>
  </w:style>
  <w:style w:type="paragraph" w:customStyle="1" w:styleId="C4689F7F0F8B46D9AD8246E96A9CAE4A">
    <w:name w:val="C4689F7F0F8B46D9AD8246E96A9CAE4A"/>
    <w:rsid w:val="00E4665C"/>
  </w:style>
  <w:style w:type="paragraph" w:customStyle="1" w:styleId="53DCC210873F4450BCCEDCA6E59B2801">
    <w:name w:val="53DCC210873F4450BCCEDCA6E59B2801"/>
    <w:rsid w:val="00E4665C"/>
  </w:style>
  <w:style w:type="paragraph" w:customStyle="1" w:styleId="18973F575EE24CF390244C48602FB0E8">
    <w:name w:val="18973F575EE24CF390244C48602FB0E8"/>
    <w:rsid w:val="00E4665C"/>
  </w:style>
  <w:style w:type="paragraph" w:customStyle="1" w:styleId="6C892A0C602D401189D4E04EC0A6CE02">
    <w:name w:val="6C892A0C602D401189D4E04EC0A6CE02"/>
    <w:rsid w:val="00E4665C"/>
  </w:style>
  <w:style w:type="paragraph" w:customStyle="1" w:styleId="88B0FE4C3F944E6CB270C2FD6861CAD5">
    <w:name w:val="88B0FE4C3F944E6CB270C2FD6861CAD5"/>
    <w:rsid w:val="00E4665C"/>
  </w:style>
  <w:style w:type="paragraph" w:customStyle="1" w:styleId="F2F4C05CB09E4E60BD905385C7A6D8A7">
    <w:name w:val="F2F4C05CB09E4E60BD905385C7A6D8A7"/>
    <w:rsid w:val="00E4665C"/>
  </w:style>
  <w:style w:type="paragraph" w:customStyle="1" w:styleId="325F6E954AA14D4AA4E9873EEF61FFC8">
    <w:name w:val="325F6E954AA14D4AA4E9873EEF61FFC8"/>
    <w:rsid w:val="00E4665C"/>
  </w:style>
  <w:style w:type="paragraph" w:customStyle="1" w:styleId="9E174B3D54154A11A6A45060FAFE0BAF">
    <w:name w:val="9E174B3D54154A11A6A45060FAFE0BAF"/>
    <w:rsid w:val="00E4665C"/>
  </w:style>
  <w:style w:type="paragraph" w:customStyle="1" w:styleId="A3B371B713E542BE94D4AB70BACC2432">
    <w:name w:val="A3B371B713E542BE94D4AB70BACC2432"/>
    <w:rsid w:val="00E4665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2498674-9951-4F4C-91CC-BE5A1E1897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1</Pages>
  <Words>2327</Words>
  <Characters>13734</Characters>
  <CharactersWithSpaces>1602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3:00Z</dcterms:created>
  <dc:creator>Tröglová Jana</dc:creator>
  <dc:description/>
  <dc:language>en-US</dc:language>
  <cp:lastModifiedBy>Kukiová Marcela</cp:lastModifiedBy>
  <dcterms:modified xsi:type="dcterms:W3CDTF">2022-02-07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