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Zajištění podpůrných služeb metropolitní sítě pro Statutární město Chomutov 2021-2023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říloha č. 1 zadávacích podmínek VZMR </w:t>
    </w:r>
    <w:r>
      <w:rPr>
        <w:sz w:val="20"/>
        <w:szCs w:val="20"/>
      </w:rPr>
      <w:t>– „Zajištění podpůrných služeb metropolitní sítě pro Statutární město Chomutov 2021-2023</w:t>
    </w:r>
    <w:r>
      <w:rPr>
        <w:sz w:val="20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Říhová Kateřina</cp:lastModifiedBy>
  <dcterms:modified xsi:type="dcterms:W3CDTF">2021-05-13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