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Oprava střešního pláště kostela sv. Ignáce v Chomutově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RMÍN PLNĚNÍ (týdny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podpis osoby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4"/>
                <w:szCs w:val="24"/>
              </w:rPr>
              <w:t>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05-10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