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hAnsiTheme="minorHAnsi"/>
          <w:b/>
          <w:caps/>
          <w:szCs w:val="22"/>
        </w:rPr>
        <w:t>Příloha č. 3 Obsah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8"/>
              </w:rPr>
              <w:t>Dodávka naftových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  <w:gridCol w:w="2834"/>
      </w:tblGrid>
      <w:tr>
        <w:trPr>
          <w:trHeight w:val="50" w:hRule="atLeast"/>
        </w:trPr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Obsah nabídk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zev kapitol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tran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Krycí list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Obsah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kázání základní způsobil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kázání profesní způsobil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kázání technické kvalifika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eznam poddodavatel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ávrh smlouv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 xml:space="preserve">Věcná část nabídky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 Návod na použití (servis a údržb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řípadné další dokumen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rohlášení účastníka o celkovém počtu listů nabíd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f10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109a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109a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f109a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109ae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09a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cc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55CDC-1E95-45BA-AEA1-6DA2909D1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6:00Z</dcterms:created>
  <dc:creator>Jana Zednikova</dc:creator>
  <dc:description/>
  <dc:language>en-US</dc:language>
  <cp:lastModifiedBy>Markéta Vinklárková</cp:lastModifiedBy>
  <cp:lastPrinted>2017-09-27T09:39:00Z</cp:lastPrinted>
  <dcterms:modified xsi:type="dcterms:W3CDTF">2021-06-02T07:5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