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ind w:left="0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Title"/>
        <w:rPr>
          <w:rFonts w:ascii="Arial" w:hAnsi="Arial" w:eastAsia="Times New Roman" w:cs="Arial"/>
          <w:b w:val="false"/>
          <w:b w:val="false"/>
          <w:kern w:val="2"/>
          <w:sz w:val="20"/>
          <w:szCs w:val="20"/>
        </w:rPr>
      </w:pPr>
      <w:r>
        <w:rPr/>
        <w:t>TECHNICKÁ KVALIFIKACE – SEZNAM</w:t>
      </w:r>
    </w:p>
    <w:p>
      <w:pPr>
        <w:pStyle w:val="ListParagraph"/>
        <w:numPr>
          <w:ilvl w:val="0"/>
          <w:numId w:val="9"/>
        </w:numPr>
        <w:spacing w:lineRule="auto" w:line="276"/>
        <w:rPr>
          <w:rFonts w:cs="Calibri" w:cstheme="minorHAnsi"/>
          <w:u w:val="single"/>
          <w:lang w:eastAsia="x-none"/>
        </w:rPr>
      </w:pPr>
      <w:r>
        <w:rPr>
          <w:rFonts w:cs="Calibri" w:cstheme="minorHAnsi"/>
          <w:b/>
          <w:bCs/>
          <w:u w:val="single"/>
        </w:rPr>
        <w:t xml:space="preserve">Technická kvalifikace – Referenční služba spočívající ve výkonu činností správce stavby </w:t>
      </w:r>
    </w:p>
    <w:p>
      <w:pPr>
        <w:pStyle w:val="Normal"/>
        <w:spacing w:lineRule="auto" w:line="276"/>
        <w:rPr>
          <w:rFonts w:cs="Calibri" w:cstheme="minorHAnsi"/>
          <w:lang w:eastAsia="x-none"/>
        </w:rPr>
      </w:pPr>
      <w:r>
        <w:rPr>
          <w:rFonts w:cs="Calibri" w:cstheme="minorHAnsi"/>
          <w:lang w:eastAsia="x-none"/>
        </w:rPr>
      </w:r>
    </w:p>
    <w:p>
      <w:pPr>
        <w:pStyle w:val="NoSpacing"/>
        <w:spacing w:lineRule="auto" w:line="276"/>
        <w:rPr>
          <w:rFonts w:cs="Calibri" w:cstheme="minorHAnsi"/>
        </w:rPr>
      </w:pPr>
      <w:r>
        <w:rPr>
          <w:rFonts w:cs="Calibri" w:cstheme="minorHAnsi"/>
          <w:lang w:eastAsia="x-none"/>
        </w:rPr>
        <w:t>Účastník čestně prohlašuje</w:t>
      </w:r>
      <w:r>
        <w:rPr>
          <w:rFonts w:cs="Calibri" w:cstheme="minorHAnsi"/>
        </w:rPr>
        <w:t xml:space="preserve">, že realizoval alespoň </w:t>
      </w:r>
      <w:r>
        <w:rPr>
          <w:rFonts w:cs="Calibri" w:cstheme="minorHAnsi"/>
          <w:b/>
          <w:bCs/>
          <w:u w:val="single"/>
        </w:rPr>
        <w:t xml:space="preserve">2 dokončené </w:t>
      </w:r>
      <w:r>
        <w:rPr>
          <w:rFonts w:eastAsia="Calibri" w:cs="Calibri" w:cstheme="minorHAnsi"/>
          <w:b/>
          <w:u w:val="single"/>
        </w:rPr>
        <w:t>služby</w:t>
      </w:r>
      <w:r>
        <w:rPr>
          <w:rFonts w:eastAsia="Calibri" w:cs="Calibri" w:cstheme="minorHAnsi"/>
          <w:b/>
        </w:rPr>
        <w:t xml:space="preserve"> </w:t>
      </w:r>
      <w:r>
        <w:rPr>
          <w:rFonts w:eastAsia="Calibri" w:cs="Calibri" w:cstheme="minorHAnsi"/>
        </w:rPr>
        <w:t xml:space="preserve">odpovídající předmětu veřejné zakázky (tj. správa zakázky dle pravidel ČSS nebo FIDIC) </w:t>
      </w:r>
      <w:r>
        <w:rPr>
          <w:rFonts w:cs="Calibri" w:cstheme="minorHAnsi"/>
          <w:bCs/>
        </w:rPr>
        <w:t>s celkovými realizačními náklady dokončené stavby nejméně ve výši 50 000 000,- Kč bez DPH</w:t>
      </w:r>
    </w:p>
    <w:p>
      <w:pPr>
        <w:pStyle w:val="NoSpacing"/>
        <w:spacing w:lineRule="auto" w:line="276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 xml:space="preserve">Zakázka č. 1 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815030034"/>
                <w:placeholder>
                  <w:docPart w:val="D3ECAC2E00C540EC893A5BB163469D3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74665289"/>
                <w:placeholder>
                  <w:docPart w:val="84C108224D344ED79AC9386923251FB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128808294"/>
                <w:placeholder>
                  <w:docPart w:val="CF82426EBB8748FDB7DAD4D597E5A4A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ční náklady dokončené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88888864"/>
                <w:placeholder>
                  <w:docPart w:val="F2C2D24C58B741D88DA4D8E974D9C53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Datum předání </w:t>
            </w:r>
            <w:r>
              <w:rPr>
                <w:rFonts w:cs="Calibri" w:cstheme="minorHAnsi"/>
              </w:rPr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389477"/>
                <w:placeholder>
                  <w:docPart w:val="AD4149C556FE405986DB8FE9A712FA4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116537958"/>
                <w:placeholder>
                  <w:docPart w:val="49C19E982A204A28A34A8256FFCA5D8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360961977"/>
                <w:placeholder>
                  <w:docPart w:val="860A63B938804CB8B62D7D2176DFB6F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spacing w:lineRule="auto" w:line="276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Zakázka č. 2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56739737"/>
                <w:placeholder>
                  <w:docPart w:val="D9EFF50555AD43029F4B7A43C5A19A4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64024454"/>
                <w:placeholder>
                  <w:docPart w:val="24BBF81ADB0B4260BCAAE11DC39B387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859848435"/>
                <w:placeholder>
                  <w:docPart w:val="B1F5DB264EFF4221B573C15B777BBE9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ční náklady dokončené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855518256"/>
                <w:placeholder>
                  <w:docPart w:val="5CFDF9A6858D4257877F946620A679B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lang w:eastAsia="cs-CZ"/>
              </w:rPr>
              <w:t xml:space="preserve">Datum předání </w:t>
            </w:r>
            <w:r>
              <w:rPr>
                <w:rFonts w:cs="Calibri" w:cstheme="minorHAnsi"/>
              </w:rPr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121795041"/>
                <w:placeholder>
                  <w:docPart w:val="8B8FF62ED4124DF7A172AABBCAEC5E2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89178071"/>
                <w:placeholder>
                  <w:docPart w:val="E0A4DCC96EC8462C83B12443F8AD6FB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94784978"/>
                <w:placeholder>
                  <w:docPart w:val="FD83C32F4CEC46EE93F240BBF3570EA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lineRule="auto" w:line="276" w:before="0" w:after="160"/>
        <w:ind w:left="0" w:hanging="0"/>
        <w:jc w:val="left"/>
        <w:rPr>
          <w:rFonts w:ascii="Calibri" w:hAnsi="Calibri" w:eastAsia="" w:cs="Calibri" w:asciiTheme="minorHAnsi" w:cstheme="minorHAnsi" w:eastAsiaTheme="majorEastAsia" w:hAnsiTheme="minorHAnsi"/>
          <w:b/>
          <w:b/>
          <w:bCs/>
        </w:rPr>
      </w:pPr>
      <w:r>
        <w:rPr>
          <w:rFonts w:eastAsia="" w:cs="Calibri" w:cstheme="minorHAnsi" w:eastAsiaTheme="majorEastAsia"/>
          <w:b/>
          <w:bCs/>
        </w:rPr>
      </w:r>
    </w:p>
    <w:p>
      <w:pPr>
        <w:pStyle w:val="Heading3"/>
        <w:numPr>
          <w:ilvl w:val="0"/>
          <w:numId w:val="9"/>
        </w:numPr>
        <w:spacing w:lineRule="auto" w:line="276"/>
        <w:rPr>
          <w:rFonts w:ascii="Calibri" w:hAnsi="Calibri" w:cs="Calibri" w:asciiTheme="minorHAnsi" w:cstheme="minorHAnsi" w:hAnsiTheme="minorHAnsi"/>
          <w:b/>
          <w:b/>
          <w:bCs/>
          <w:szCs w:val="22"/>
          <w:u w:val="single"/>
        </w:rPr>
      </w:pPr>
      <w:r>
        <w:rPr>
          <w:rFonts w:cs="Calibri" w:cstheme="minorHAnsi"/>
          <w:b/>
          <w:bCs/>
          <w:szCs w:val="22"/>
          <w:u w:val="single"/>
        </w:rPr>
        <w:t>Technická kvalifikace – Správce stavby – vedoucí</w:t>
      </w:r>
      <w:r>
        <w:rPr>
          <w:b/>
          <w:u w:val="single"/>
        </w:rPr>
        <w:t xml:space="preserve"> týmu (projektový manažer)</w:t>
      </w:r>
      <w:r>
        <w:rPr>
          <w:rFonts w:cs="Calibri" w:cstheme="minorHAnsi"/>
          <w:b/>
          <w:bCs/>
          <w:szCs w:val="22"/>
          <w:u w:val="single"/>
        </w:rPr>
        <w:t xml:space="preserve"> </w:t>
      </w:r>
    </w:p>
    <w:p>
      <w:pPr>
        <w:pStyle w:val="Normal"/>
        <w:spacing w:lineRule="auto" w:line="276"/>
        <w:rPr>
          <w:lang w:eastAsia="x-none"/>
        </w:rPr>
      </w:pPr>
      <w:r>
        <w:rPr>
          <w:lang w:eastAsia="x-none"/>
        </w:rPr>
        <w:t>Účastník na pozici Projektového manažera navrhuje následující osobu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b/>
                <w:b/>
                <w:bCs/>
                <w:lang w:eastAsia="cs-CZ"/>
              </w:rPr>
            </w:pPr>
            <w:r>
              <w:rPr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b/>
                <w:b/>
                <w:bCs/>
              </w:rPr>
            </w:pPr>
            <w:sdt>
              <w:sdtPr>
                <w:id w:val="1735810733"/>
                <w:placeholder>
                  <w:docPart w:val="5E289D6FFBB94D36ABB490384347FA4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Certifikát o absolvování školení FIDIC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1746051070"/>
                <w:placeholder>
                  <w:docPart w:val="D9ACD0E914C54DF2BD11EEE63726A72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Telef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1312343084"/>
                <w:placeholder>
                  <w:docPart w:val="7F61B75F70D546AEBA3C1917433BB43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781402008"/>
                <w:placeholder>
                  <w:docPart w:val="385E591969CB41488E73396D34867C7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lang w:eastAsia="x-none"/>
        </w:rPr>
      </w:pPr>
      <w:r>
        <w:rPr>
          <w:lang w:eastAsia="x-none"/>
        </w:rPr>
        <w:t>Účastník čestně prohlašuje, že Projektový manažer</w:t>
      </w:r>
    </w:p>
    <w:p>
      <w:pPr>
        <w:pStyle w:val="Heading4"/>
        <w:numPr>
          <w:ilvl w:val="0"/>
          <w:numId w:val="7"/>
        </w:numPr>
        <w:spacing w:lineRule="auto" w:line="276"/>
        <w:rPr/>
      </w:pPr>
      <w:r>
        <w:rPr>
          <w:rFonts w:asciiTheme="minorHAnsi" w:hAnsiTheme="minorHAnsi"/>
        </w:rPr>
        <w:t>má SŠ nebo VŠ vzdělání stavebního nebo ekonomického směru</w:t>
      </w:r>
    </w:p>
    <w:p>
      <w:pPr>
        <w:pStyle w:val="Heading4"/>
        <w:numPr>
          <w:ilvl w:val="0"/>
          <w:numId w:val="7"/>
        </w:numPr>
        <w:spacing w:lineRule="auto" w:line="276"/>
        <w:rPr/>
      </w:pPr>
      <w:r>
        <w:rPr>
          <w:b/>
        </w:rPr>
        <w:t>má certifikát o absolvování školení FIDIC</w:t>
      </w:r>
      <w:r>
        <w:rPr/>
        <w:t xml:space="preserve"> vydaný Českou asociací konzultačních inženýrů CACE</w:t>
      </w:r>
    </w:p>
    <w:p>
      <w:pPr>
        <w:pStyle w:val="ListParagraph"/>
        <w:numPr>
          <w:ilvl w:val="0"/>
          <w:numId w:val="7"/>
        </w:numPr>
        <w:spacing w:lineRule="auto" w:line="276"/>
        <w:rPr/>
      </w:pPr>
      <w:r>
        <w:rPr/>
        <w:t xml:space="preserve">má alespoň 2 zkušenosti spočívající ve výkonu činností správce stavby s celkovými realizačními náklady dokončené stavby </w:t>
      </w:r>
      <w:r>
        <w:rPr>
          <w:u w:val="single"/>
        </w:rPr>
        <w:t>nejméně ve výši 50 000 000,- Kč bez DPH</w:t>
      </w:r>
      <w:r>
        <w:rPr/>
        <w:t xml:space="preserve"> </w:t>
      </w:r>
    </w:p>
    <w:p>
      <w:pPr>
        <w:pStyle w:val="Heading4"/>
        <w:numPr>
          <w:ilvl w:val="0"/>
          <w:numId w:val="7"/>
        </w:numPr>
        <w:spacing w:lineRule="auto" w:line="276"/>
        <w:rPr/>
      </w:pPr>
      <w:r>
        <w:rPr/>
        <w:t>má praxi minimálně 3 roky na pozici Správce stavby</w:t>
      </w:r>
    </w:p>
    <w:p>
      <w:pPr>
        <w:pStyle w:val="Normal"/>
        <w:spacing w:lineRule="auto" w:line="276"/>
        <w:rPr/>
      </w:pPr>
      <w:r>
        <w:rPr>
          <w:b/>
          <w:bCs/>
        </w:rPr>
        <w:t>Informace o zkušenostech Projektového manažera</w:t>
      </w:r>
      <w:r>
        <w:rPr/>
        <w:t xml:space="preserve"> prokazující uvedené požadavky:</w:t>
      </w:r>
    </w:p>
    <w:p>
      <w:pPr>
        <w:pStyle w:val="Normal"/>
        <w:spacing w:lineRule="auto" w:line="276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Zkušenost č. 1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428645140"/>
                <w:placeholder>
                  <w:docPart w:val="08BA6BD3A1D94CBDAD987310BB6061A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60338150"/>
                <w:placeholder>
                  <w:docPart w:val="EB5EB58C819B4CD48EFD1BA63075F95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38142069"/>
                <w:placeholder>
                  <w:docPart w:val="F6BC90956CBF4A11AD8C8CD014BD843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ční náklady dokončené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71880092"/>
                <w:placeholder>
                  <w:docPart w:val="ACD84FFB62BF4A61A42B5A6F7607215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rFonts w:asciiTheme="minorHAnsi" w:hAnsiTheme="minorHAnsi"/>
              </w:rPr>
              <w:t>Projektový manažer vykonával činnosti správce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92287563"/>
                <w:placeholder>
                  <w:docPart w:val="D251C0EC517C42CEA603FED2A7B4383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15228762"/>
                <w:placeholder>
                  <w:docPart w:val="54C1A200E8574D29B943362F3246EB0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87211287"/>
                <w:placeholder>
                  <w:docPart w:val="71F699FCCDFB4F2EB801C689CBB3921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Zkušenost č. 2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147393316"/>
                <w:placeholder>
                  <w:docPart w:val="B7F5F21E3F9B4087AB225EBFE5E8533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45703959"/>
                <w:placeholder>
                  <w:docPart w:val="303F706687BC4286A6381C75B9F7F34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35930368"/>
                <w:placeholder>
                  <w:docPart w:val="867C43EA8B1348509D3F0B03CF53349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ční náklady dokončené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882382157"/>
                <w:placeholder>
                  <w:docPart w:val="174BFC7264534AFF8C83E834DE21576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rFonts w:asciiTheme="minorHAnsi" w:hAnsiTheme="minorHAnsi"/>
              </w:rPr>
              <w:t>Projektový manažer vykonával činnosti správce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27447621"/>
                <w:placeholder>
                  <w:docPart w:val="2CCBBF96BE2A463783E5B8E2894F87D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36678700"/>
                <w:placeholder>
                  <w:docPart w:val="29D91FD4ADEE4B888124704AF59FE0C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124580456"/>
                <w:placeholder>
                  <w:docPart w:val="2093DE6BC6814ED3A5654A7C528B04B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6"/>
        </w:rPr>
      </w:pPr>
      <w:r>
        <w:rPr>
          <w:bCs/>
        </w:rPr>
        <w:t xml:space="preserve">Informace o zkušenostech Projektového manažera </w:t>
      </w:r>
      <w:r>
        <w:rPr/>
        <w:t xml:space="preserve">prokazující uvedené požadavky </w:t>
      </w:r>
      <w:r>
        <w:rPr>
          <w:b/>
          <w:u w:val="single"/>
        </w:rPr>
        <w:t>nad rámec</w:t>
      </w:r>
      <w:r>
        <w:rPr/>
        <w:t xml:space="preserve"> povinné kvalifikace (p</w:t>
      </w:r>
      <w:r>
        <w:rPr>
          <w:rFonts w:asciiTheme="minorHAnsi" w:hAnsiTheme="minorHAnsi"/>
        </w:rPr>
        <w:t>ro účely dílčího hodnotícího kritéria Technická kvalifikace),tj. zkušenosti</w:t>
      </w:r>
      <w:r>
        <w:rPr>
          <w:lang w:eastAsia="cs-CZ"/>
        </w:rPr>
        <w:t xml:space="preserve"> spočívající </w:t>
      </w:r>
      <w:r>
        <w:rPr/>
        <w:t xml:space="preserve">ve výkonu činností </w:t>
      </w:r>
      <w:r>
        <w:rPr>
          <w:b/>
        </w:rPr>
        <w:t xml:space="preserve">správce stavby </w:t>
      </w:r>
      <w:r>
        <w:rPr/>
        <w:t xml:space="preserve">u dokončených staveb obdobného charakteru a rozsahu dle čl. 3 Výzvy: </w:t>
      </w:r>
    </w:p>
    <w:p>
      <w:pPr>
        <w:pStyle w:val="Normal"/>
        <w:spacing w:lineRule="auto" w:line="276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9"/>
        <w:gridCol w:w="6500"/>
      </w:tblGrid>
      <w:tr>
        <w:trPr>
          <w:trHeight w:val="298" w:hRule="atLeast"/>
        </w:trPr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Zkušenost č. X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VOLITELNÁ/BODOVANÁ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511506077"/>
                <w:placeholder>
                  <w:docPart w:val="69D68026FCAC44479F164D22BEC9E0E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322170920"/>
                <w:placeholder>
                  <w:docPart w:val="05A88873392F4B0EA0A7B486C373694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21180787"/>
                <w:placeholder>
                  <w:docPart w:val="891DCC1EA4F64E5CB1DF5EAA90576A7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ční náklady dokončené stavby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45859431"/>
                <w:placeholder>
                  <w:docPart w:val="2ADBFEFEC0A04D5F9B035A604F77C41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rFonts w:asciiTheme="minorHAnsi" w:hAnsiTheme="minorHAnsi"/>
              </w:rPr>
              <w:t>Projektový manažer vykonával činnosti správce stavby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55424761"/>
                <w:placeholder>
                  <w:docPart w:val="2130B9B40C0248D3AD6ADB19947013F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22773857"/>
                <w:placeholder>
                  <w:docPart w:val="B8DC1F973EEB423F9E835252373AF53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84602285"/>
                <w:placeholder>
                  <w:docPart w:val="FD122F47AD28470890C3A4697C411B9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spacing w:lineRule="auto" w:line="276"/>
        <w:rPr/>
      </w:pPr>
      <w:r>
        <w:rPr/>
      </w:r>
    </w:p>
    <w:p>
      <w:pPr>
        <w:pStyle w:val="Normal"/>
        <w:spacing w:lineRule="auto" w:line="276"/>
        <w:ind w:left="0" w:firstLine="708"/>
        <w:rPr>
          <w:b/>
          <w:b/>
          <w:i/>
          <w:i/>
          <w:sz w:val="20"/>
          <w:szCs w:val="20"/>
        </w:rPr>
      </w:pPr>
      <w:r>
        <w:rPr>
          <w:rFonts w:eastAsia="Symbol" w:cs="Symbol" w:ascii="Symbol" w:hAnsi="Symbol"/>
          <w:i/>
          <w:sz w:val="20"/>
          <w:szCs w:val="20"/>
        </w:rPr>
        <w:t></w:t>
      </w:r>
      <w:r>
        <w:rPr>
          <w:b/>
          <w:i/>
          <w:sz w:val="20"/>
          <w:szCs w:val="20"/>
        </w:rPr>
        <w:t>kopírujte tabulku dle počtu dalších referencí nad rámec ( max. 4 bodované)</w:t>
      </w:r>
    </w:p>
    <w:p>
      <w:pPr>
        <w:pStyle w:val="Normal"/>
        <w:spacing w:lineRule="auto" w:line="276"/>
        <w:ind w:left="0" w:firstLine="708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Heading3"/>
        <w:numPr>
          <w:ilvl w:val="0"/>
          <w:numId w:val="9"/>
        </w:numPr>
        <w:spacing w:lineRule="auto" w:line="276"/>
        <w:rPr>
          <w:rFonts w:ascii="Calibri" w:hAnsi="Calibri" w:cs="Calibri" w:asciiTheme="minorHAnsi" w:cstheme="minorHAnsi" w:hAnsiTheme="minorHAnsi"/>
          <w:b/>
          <w:b/>
          <w:bCs/>
          <w:szCs w:val="22"/>
          <w:u w:val="single"/>
        </w:rPr>
      </w:pPr>
      <w:r>
        <w:rPr>
          <w:rFonts w:cs="Calibri" w:cstheme="minorHAnsi"/>
          <w:b/>
          <w:bCs/>
          <w:szCs w:val="22"/>
          <w:u w:val="single"/>
        </w:rPr>
        <w:t>Technická kvalifikace – T</w:t>
      </w:r>
      <w:r>
        <w:rPr>
          <w:b/>
          <w:bCs/>
          <w:u w:val="single"/>
        </w:rPr>
        <w:t xml:space="preserve">echnický dozor stavebníka I. (pozemní a dopravní stavby) </w:t>
      </w:r>
      <w:r>
        <w:rPr>
          <w:rFonts w:cs="Calibri" w:cstheme="minorHAnsi"/>
          <w:b/>
          <w:bCs/>
          <w:szCs w:val="22"/>
          <w:u w:val="single"/>
        </w:rPr>
        <w:t xml:space="preserve"> </w:t>
      </w:r>
    </w:p>
    <w:p>
      <w:pPr>
        <w:pStyle w:val="Normal"/>
        <w:spacing w:lineRule="auto" w:line="276"/>
        <w:rPr>
          <w:lang w:eastAsia="x-none"/>
        </w:rPr>
      </w:pPr>
      <w:r>
        <w:rPr>
          <w:lang w:eastAsia="x-none"/>
        </w:rPr>
        <w:t>Účastník na pozici Technického dozoru stavebníka navrhuje následující osobu:</w:t>
      </w:r>
    </w:p>
    <w:p>
      <w:pPr>
        <w:pStyle w:val="Normal"/>
        <w:spacing w:lineRule="auto" w:line="276"/>
        <w:rPr>
          <w:lang w:eastAsia="x-none"/>
        </w:rPr>
      </w:pPr>
      <w:r>
        <w:rPr>
          <w:lang w:eastAsia="x-none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b/>
                <w:b/>
                <w:bCs/>
                <w:lang w:eastAsia="cs-CZ"/>
              </w:rPr>
            </w:pPr>
            <w:r>
              <w:rPr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b/>
                <w:b/>
                <w:bCs/>
              </w:rPr>
            </w:pPr>
            <w:sdt>
              <w:sdtPr>
                <w:id w:val="1204213688"/>
                <w:placeholder>
                  <w:docPart w:val="6C1E467F0A734DECA54B8DA5B9585B3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číslo autorizace ČKA/ČKAIT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992785234"/>
                <w:placeholder>
                  <w:docPart w:val="E4B241CBF5E9474BB9A2B5F00F27494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Telef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615235068"/>
                <w:placeholder>
                  <w:docPart w:val="0D3BC9E9E49E43548ACAEDA68DECC25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799758833"/>
                <w:placeholder>
                  <w:docPart w:val="09D53F66C55F494C9F492011AAE181B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lang w:eastAsia="x-none"/>
        </w:rPr>
      </w:pPr>
      <w:r>
        <w:rPr>
          <w:lang w:eastAsia="x-none"/>
        </w:rPr>
        <w:t>Účastník čestně prohlašuje, že Technický dozor stavebníka</w:t>
      </w:r>
    </w:p>
    <w:p>
      <w:pPr>
        <w:pStyle w:val="Heading4"/>
        <w:numPr>
          <w:ilvl w:val="0"/>
          <w:numId w:val="8"/>
        </w:numPr>
        <w:spacing w:lineRule="auto" w:line="276"/>
        <w:rPr/>
      </w:pPr>
      <w:r>
        <w:rPr>
          <w:rFonts w:asciiTheme="minorHAnsi" w:hAnsiTheme="minorHAnsi"/>
        </w:rPr>
        <w:t>má </w:t>
      </w:r>
      <w:r>
        <w:rPr>
          <w:rFonts w:asciiTheme="minorHAnsi" w:hAnsiTheme="minorHAnsi"/>
          <w:b/>
          <w:bCs/>
        </w:rPr>
        <w:t>autorizační oprávnění v oboru</w:t>
      </w: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  <w:b/>
          <w:bCs/>
        </w:rPr>
        <w:t>pozemní nebo dopravní stavby</w:t>
      </w:r>
      <w:r>
        <w:rPr/>
        <w:t xml:space="preserve"> podle zákona č. 360/1992 Sb., o výkonu povolání autorizovaných architektů a o výkonu povolání autorizovaných inženýrů a techniků činných ve výstavbě, ve znění pozdějších předpisů</w:t>
      </w:r>
    </w:p>
    <w:p>
      <w:pPr>
        <w:pStyle w:val="ListParagraph"/>
        <w:numPr>
          <w:ilvl w:val="0"/>
          <w:numId w:val="8"/>
        </w:numPr>
        <w:spacing w:lineRule="auto" w:line="276"/>
        <w:rPr/>
      </w:pPr>
      <w:r>
        <w:rPr/>
        <w:t xml:space="preserve">má alespoň 2 zkušenosti s výkonem činností technického dozoru stavebníka nad prováděním stavby obdobného rozsahu ve smyslu stavebního zákona při realizaci dokončené stavby s celkovými realizačními náklady </w:t>
      </w:r>
      <w:r>
        <w:rPr>
          <w:u w:val="single"/>
        </w:rPr>
        <w:t>nejméně ve výši 20 000 000,- Kč bez DPH</w:t>
      </w:r>
    </w:p>
    <w:p>
      <w:pPr>
        <w:pStyle w:val="Heading4"/>
        <w:numPr>
          <w:ilvl w:val="0"/>
          <w:numId w:val="8"/>
        </w:numPr>
        <w:spacing w:lineRule="auto" w:line="276"/>
        <w:rPr/>
      </w:pPr>
      <w:r>
        <w:rPr/>
        <w:t>má praxi minimálně 5 let na pozici Technického dozoru stavebníka</w:t>
      </w:r>
    </w:p>
    <w:p>
      <w:pPr>
        <w:pStyle w:val="Normal"/>
        <w:spacing w:lineRule="auto" w:line="276"/>
        <w:rPr/>
      </w:pPr>
      <w:r>
        <w:rPr>
          <w:b/>
          <w:bCs/>
        </w:rPr>
        <w:t>Informace o zkušenostech Technického dozoru stavebníka I.</w:t>
      </w:r>
      <w:r>
        <w:rPr/>
        <w:t xml:space="preserve"> prokazující uvedené požadavky:</w:t>
      </w:r>
    </w:p>
    <w:p>
      <w:pPr>
        <w:pStyle w:val="Normal"/>
        <w:spacing w:lineRule="auto" w:line="276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Zkušenost č. 1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246474356"/>
                <w:placeholder>
                  <w:docPart w:val="7639F6146F72442BA34034FA9BDDBA3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442482302"/>
                <w:placeholder>
                  <w:docPart w:val="FECDB1B743034475BBC6B2747E923BB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66800135"/>
                <w:placeholder>
                  <w:docPart w:val="DB7BE5F8B82D4945BD8962E1709EA20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ční náklady dokončené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14678345"/>
                <w:placeholder>
                  <w:docPart w:val="D25C832E1C4A4B16B94FAF98CEE1F1D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rFonts w:asciiTheme="minorHAnsi" w:hAnsiTheme="minorHAnsi"/>
              </w:rPr>
              <w:t>Výkon činností spojených s Technickým dozorem stavebníka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858342315"/>
                <w:placeholder>
                  <w:docPart w:val="3DB611EF422F4AF6B7C5BB3B6544F9F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96089850"/>
                <w:placeholder>
                  <w:docPart w:val="C7D4A717563547CBA3AB67706745E49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16100423"/>
                <w:placeholder>
                  <w:docPart w:val="A5ACFC4F7C734F4BA3822CB6216A141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Zkušenost č. 2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069530637"/>
                <w:placeholder>
                  <w:docPart w:val="E070821B922845C9B00960AC0100739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104643162"/>
                <w:placeholder>
                  <w:docPart w:val="B03D67E8EC9D43758D8E72662D55D39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13167377"/>
                <w:placeholder>
                  <w:docPart w:val="E676D393473F4984B0675B552951FE1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ční náklady dokončené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700803406"/>
                <w:placeholder>
                  <w:docPart w:val="220AFF6D117E4EE3838B7B262F7BC80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rFonts w:asciiTheme="minorHAnsi" w:hAnsiTheme="minorHAnsi"/>
              </w:rPr>
              <w:t>Výkon činností spojených s Technickým dozorem stavebníka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20583548"/>
                <w:placeholder>
                  <w:docPart w:val="8F8750FDEB4644DBB056CEFC19B30EF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01988848"/>
                <w:placeholder>
                  <w:docPart w:val="5BD90EECC76F4F0480F2CF8C30D5EB5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58087217"/>
                <w:placeholder>
                  <w:docPart w:val="BF9F876495F54664B23917617A3C695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sz w:val="26"/>
        </w:rPr>
      </w:pPr>
      <w:r>
        <w:rPr>
          <w:bCs/>
        </w:rPr>
        <w:t xml:space="preserve">Informace o zkušenostech Technického dozoru stavebníka I. </w:t>
      </w:r>
      <w:r>
        <w:rPr/>
        <w:t xml:space="preserve">prokazující uvedené požadavky </w:t>
      </w:r>
      <w:r>
        <w:rPr>
          <w:b/>
          <w:u w:val="single"/>
        </w:rPr>
        <w:t>nad rámec</w:t>
      </w:r>
      <w:r>
        <w:rPr/>
        <w:t xml:space="preserve"> povinné kvalifikace (p</w:t>
      </w:r>
      <w:r>
        <w:rPr>
          <w:rFonts w:asciiTheme="minorHAnsi" w:hAnsiTheme="minorHAnsi"/>
        </w:rPr>
        <w:t>ro účely dílčího hodnotícího kritéria Technická kvalifikace), tj. zkušenosti</w:t>
      </w:r>
      <w:r>
        <w:rPr>
          <w:lang w:eastAsia="cs-CZ"/>
        </w:rPr>
        <w:t xml:space="preserve"> spočívající ve výkonu </w:t>
      </w:r>
      <w:r>
        <w:rPr>
          <w:b/>
        </w:rPr>
        <w:t>technického dozoru stavebníka I.</w:t>
      </w:r>
      <w:r>
        <w:rPr/>
        <w:t xml:space="preserve"> nad prováděním stavby obdobného rozsahu ve smyslu stavebního zákona při realizaci dokončené stavby s celkovými realizačními náklady nejméně </w:t>
      </w:r>
      <w:r>
        <w:rPr>
          <w:b/>
        </w:rPr>
        <w:t>ve výši 10 000 000,- Kč</w:t>
      </w:r>
      <w:r>
        <w:rPr/>
        <w:t xml:space="preserve"> bez DPH</w:t>
      </w:r>
    </w:p>
    <w:p>
      <w:pPr>
        <w:pStyle w:val="Normal"/>
        <w:spacing w:lineRule="auto" w:line="276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9"/>
        <w:gridCol w:w="6500"/>
      </w:tblGrid>
      <w:tr>
        <w:trPr>
          <w:trHeight w:val="298" w:hRule="atLeast"/>
        </w:trPr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Zkušenost č. X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VOLITELNÁ/BODOVANÁ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977300069"/>
                <w:placeholder>
                  <w:docPart w:val="9B5F37AD8078404BAEE2C1DE1ECC4C9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13895199"/>
                <w:placeholder>
                  <w:docPart w:val="4C8238A302214A1295395E3B99838B0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51790827"/>
                <w:placeholder>
                  <w:docPart w:val="52F1C449F8E84DD8A6846F626222A72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ční náklady dokončené stavby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01856885"/>
                <w:placeholder>
                  <w:docPart w:val="4F2A4962A9FE4D0380C2F96A9E7A23E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rFonts w:asciiTheme="minorHAnsi" w:hAnsiTheme="minorHAnsi"/>
              </w:rPr>
              <w:t>Výkon činností spojených s Technickým dozorem stavebníka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492648263"/>
                <w:placeholder>
                  <w:docPart w:val="B2890A2667724FDBA1F9145723CDB70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97854028"/>
                <w:placeholder>
                  <w:docPart w:val="52395168B1C24EF3AF8D2D7327672DC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37098060"/>
                <w:placeholder>
                  <w:docPart w:val="E168352057A84DCA8526F7673C008EE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spacing w:lineRule="auto" w:line="276"/>
        <w:rPr/>
      </w:pPr>
      <w:r>
        <w:rPr/>
      </w:r>
    </w:p>
    <w:p>
      <w:pPr>
        <w:pStyle w:val="Normal"/>
        <w:spacing w:lineRule="auto" w:line="276"/>
        <w:ind w:left="0" w:firstLine="708"/>
        <w:rPr>
          <w:b/>
          <w:b/>
          <w:i/>
          <w:i/>
          <w:sz w:val="20"/>
          <w:szCs w:val="20"/>
        </w:rPr>
      </w:pPr>
      <w:r>
        <w:rPr>
          <w:rFonts w:eastAsia="Symbol" w:cs="Symbol" w:ascii="Symbol" w:hAnsi="Symbol"/>
          <w:i/>
          <w:sz w:val="20"/>
          <w:szCs w:val="20"/>
        </w:rPr>
        <w:t></w:t>
      </w:r>
      <w:r>
        <w:rPr>
          <w:b/>
          <w:i/>
          <w:sz w:val="20"/>
          <w:szCs w:val="20"/>
        </w:rPr>
        <w:t>kopírujte tabulku dle počtu dalších referencí nad rámec ( max. 2 bodované)</w:t>
      </w:r>
    </w:p>
    <w:p>
      <w:pPr>
        <w:pStyle w:val="Heading3"/>
        <w:numPr>
          <w:ilvl w:val="0"/>
          <w:numId w:val="9"/>
        </w:numPr>
        <w:spacing w:lineRule="auto" w:line="276"/>
        <w:rPr>
          <w:rFonts w:ascii="Calibri" w:hAnsi="Calibri" w:cs="Calibri" w:asciiTheme="minorHAnsi" w:cstheme="minorHAnsi" w:hAnsiTheme="minorHAnsi"/>
          <w:b/>
          <w:b/>
          <w:bCs/>
          <w:szCs w:val="22"/>
          <w:u w:val="single"/>
        </w:rPr>
      </w:pPr>
      <w:r>
        <w:rPr>
          <w:rFonts w:cs="Calibri" w:cstheme="minorHAnsi"/>
          <w:b/>
          <w:bCs/>
          <w:szCs w:val="22"/>
          <w:u w:val="single"/>
        </w:rPr>
        <w:t>Technický dozor stavebníka II. (zeleň)</w:t>
      </w:r>
    </w:p>
    <w:p>
      <w:pPr>
        <w:pStyle w:val="Normal"/>
        <w:rPr>
          <w:lang w:eastAsia="x-none"/>
        </w:rPr>
      </w:pPr>
      <w:r>
        <w:rPr>
          <w:lang w:eastAsia="x-none"/>
        </w:rPr>
        <w:t>Účastník na pozici Technického dozoru stavebníka II. navrhuje následující osobu: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Calibri" w:cstheme="minorHAnsi"/>
                <w:b/>
                <w:b/>
                <w:bCs/>
                <w:lang w:eastAsia="cs-CZ"/>
              </w:rPr>
            </w:pPr>
            <w:r>
              <w:rPr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cs="Calibri" w:cstheme="minorHAnsi"/>
                <w:b/>
                <w:b/>
                <w:bCs/>
              </w:rPr>
            </w:pPr>
            <w:sdt>
              <w:sdtPr>
                <w:id w:val="1546812563"/>
                <w:placeholder>
                  <w:docPart w:val="D981821CF9DD4086AD0B992D89311AB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číslo autorizace ČKA/ČKAIT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cs="Calibri" w:cstheme="minorHAnsi"/>
                <w:lang w:eastAsia="cs-CZ"/>
              </w:rPr>
            </w:pPr>
            <w:sdt>
              <w:sdtPr>
                <w:id w:val="1309895440"/>
                <w:placeholder>
                  <w:docPart w:val="729BD6C75B624F1485F268607179B55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Telef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cs="Calibri" w:cstheme="minorHAnsi"/>
                <w:lang w:eastAsia="cs-CZ"/>
              </w:rPr>
            </w:pPr>
            <w:sdt>
              <w:sdtPr>
                <w:id w:val="1912572402"/>
                <w:placeholder>
                  <w:docPart w:val="E7860730E42E4498BED3CAF4440CE86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cs="Calibri" w:cstheme="minorHAnsi"/>
                <w:lang w:eastAsia="cs-CZ"/>
              </w:rPr>
            </w:pPr>
            <w:sdt>
              <w:sdtPr>
                <w:id w:val="1316871050"/>
                <w:placeholder>
                  <w:docPart w:val="54B634924BCB4F10B3ED4EB276461AC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  <w:t>Účastník čestně prohlašuje, že Technický dozor stavebníka II.</w:t>
      </w:r>
    </w:p>
    <w:p>
      <w:pPr>
        <w:pStyle w:val="Heading4"/>
        <w:numPr>
          <w:ilvl w:val="0"/>
          <w:numId w:val="10"/>
        </w:numPr>
        <w:rPr/>
      </w:pPr>
      <w:r>
        <w:rPr>
          <w:rFonts w:asciiTheme="minorHAnsi" w:hAnsiTheme="minorHAnsi"/>
        </w:rPr>
        <w:t>má vysokoškolské/středoškolské vzdělání v oboru zahradnictví</w:t>
      </w:r>
      <w:r>
        <w:rPr/>
        <w:t>;</w:t>
      </w:r>
    </w:p>
    <w:p>
      <w:pPr>
        <w:pStyle w:val="Heading4"/>
        <w:numPr>
          <w:ilvl w:val="0"/>
          <w:numId w:val="0"/>
        </w:numPr>
        <w:ind w:left="1069" w:hanging="219"/>
        <w:rPr/>
      </w:pPr>
      <w:r>
        <w:rPr/>
        <w:t xml:space="preserve">b)  má alespoň má alespoň </w:t>
      </w:r>
      <w:r>
        <w:rPr>
          <w:b/>
        </w:rPr>
        <w:t>2</w:t>
      </w:r>
      <w:r>
        <w:rPr>
          <w:b/>
          <w:u w:val="single"/>
        </w:rPr>
        <w:t xml:space="preserve"> zkušenosti</w:t>
      </w:r>
      <w:r>
        <w:rPr/>
        <w:t xml:space="preserve"> s odborným vedením provádění prací souvisejících se      sadovými úpravami, sadovými úpravami se rozumí:</w:t>
      </w:r>
    </w:p>
    <w:p>
      <w:pPr>
        <w:pStyle w:val="Normal"/>
        <w:numPr>
          <w:ilvl w:val="0"/>
          <w:numId w:val="11"/>
        </w:numPr>
        <w:shd w:val="clear" w:color="auto" w:fill="FFFFFF"/>
        <w:spacing w:beforeAutospacing="1" w:after="0"/>
        <w:rPr>
          <w:rFonts w:eastAsia="Times New Roman" w:cs="Calibri" w:cstheme="minorHAnsi"/>
          <w:color w:val="333333"/>
          <w:lang w:eastAsia="cs-CZ"/>
        </w:rPr>
      </w:pPr>
      <w:r>
        <w:rPr>
          <w:rFonts w:eastAsia="Times New Roman" w:cs="Calibri" w:cstheme="minorHAnsi"/>
          <w:color w:val="333333"/>
          <w:lang w:eastAsia="cs-CZ"/>
        </w:rPr>
        <w:t xml:space="preserve">výsadba nové aleje (stromořadí), popř. většího počtu solitérních stromů; </w:t>
      </w:r>
    </w:p>
    <w:p>
      <w:pPr>
        <w:pStyle w:val="Normal"/>
        <w:numPr>
          <w:ilvl w:val="0"/>
          <w:numId w:val="11"/>
        </w:numPr>
        <w:shd w:val="clear" w:color="auto" w:fill="FFFFFF"/>
        <w:spacing w:before="0" w:after="0"/>
        <w:rPr>
          <w:rFonts w:eastAsia="Times New Roman" w:cs="Calibri" w:cstheme="minorHAnsi"/>
          <w:color w:val="333333"/>
          <w:lang w:eastAsia="cs-CZ"/>
        </w:rPr>
      </w:pPr>
      <w:r>
        <w:rPr>
          <w:rFonts w:eastAsia="Times New Roman" w:cs="Calibri" w:cstheme="minorHAnsi"/>
          <w:color w:val="333333"/>
          <w:lang w:eastAsia="cs-CZ"/>
        </w:rPr>
        <w:t>realizace štěrkového trávníku;</w:t>
      </w:r>
    </w:p>
    <w:p>
      <w:pPr>
        <w:pStyle w:val="Normal"/>
        <w:numPr>
          <w:ilvl w:val="0"/>
          <w:numId w:val="11"/>
        </w:numPr>
        <w:shd w:val="clear" w:color="auto" w:fill="FFFFFF"/>
        <w:spacing w:before="0" w:after="0"/>
        <w:rPr>
          <w:rFonts w:eastAsia="Times New Roman" w:cs="Calibri" w:cstheme="minorHAnsi"/>
          <w:color w:val="333333"/>
          <w:lang w:eastAsia="cs-CZ"/>
        </w:rPr>
      </w:pPr>
      <w:r>
        <w:rPr>
          <w:rFonts w:eastAsia="Times New Roman" w:cs="Calibri" w:cstheme="minorHAnsi"/>
          <w:color w:val="333333"/>
          <w:lang w:eastAsia="cs-CZ"/>
        </w:rPr>
        <w:t>realizace květnaté louky;</w:t>
      </w:r>
    </w:p>
    <w:p>
      <w:pPr>
        <w:pStyle w:val="Normal"/>
        <w:numPr>
          <w:ilvl w:val="0"/>
          <w:numId w:val="11"/>
        </w:numPr>
        <w:shd w:val="clear" w:color="auto" w:fill="FFFFFF"/>
        <w:spacing w:before="0" w:after="0"/>
        <w:rPr>
          <w:rFonts w:eastAsia="Times New Roman" w:cs="Calibri" w:cstheme="minorHAnsi"/>
          <w:color w:val="333333"/>
          <w:lang w:eastAsia="cs-CZ"/>
        </w:rPr>
      </w:pPr>
      <w:r>
        <w:rPr>
          <w:rFonts w:eastAsia="Times New Roman" w:cs="Calibri" w:cstheme="minorHAnsi"/>
          <w:color w:val="333333"/>
          <w:lang w:eastAsia="cs-CZ"/>
        </w:rPr>
        <w:t>provedení travnatých ploch podél komunikací;</w:t>
      </w:r>
    </w:p>
    <w:p>
      <w:pPr>
        <w:pStyle w:val="Normal"/>
        <w:numPr>
          <w:ilvl w:val="0"/>
          <w:numId w:val="11"/>
        </w:numPr>
        <w:shd w:val="clear" w:color="auto" w:fill="FFFFFF"/>
        <w:spacing w:before="0" w:after="0"/>
        <w:rPr>
          <w:rFonts w:eastAsia="Times New Roman" w:cs="Calibri" w:cstheme="minorHAnsi"/>
          <w:color w:val="333333"/>
          <w:lang w:eastAsia="cs-CZ"/>
        </w:rPr>
      </w:pPr>
      <w:r>
        <w:rPr>
          <w:rFonts w:eastAsia="Times New Roman" w:cs="Calibri" w:cstheme="minorHAnsi"/>
          <w:color w:val="333333"/>
          <w:lang w:eastAsia="cs-CZ"/>
        </w:rPr>
        <w:t>realizace extenzivní zelené střechy;</w:t>
      </w:r>
    </w:p>
    <w:p>
      <w:pPr>
        <w:pStyle w:val="Normal"/>
        <w:numPr>
          <w:ilvl w:val="0"/>
          <w:numId w:val="11"/>
        </w:numPr>
        <w:shd w:val="clear" w:color="auto" w:fill="FFFFFF"/>
        <w:spacing w:before="0" w:after="0"/>
        <w:rPr>
          <w:rFonts w:eastAsia="Times New Roman" w:cs="Calibri" w:cstheme="minorHAnsi"/>
          <w:color w:val="333333"/>
          <w:lang w:eastAsia="cs-CZ"/>
        </w:rPr>
      </w:pPr>
      <w:r>
        <w:rPr>
          <w:rFonts w:eastAsia="Times New Roman" w:cs="Calibri" w:cstheme="minorHAnsi"/>
          <w:color w:val="333333"/>
          <w:lang w:eastAsia="cs-CZ"/>
        </w:rPr>
        <w:t>výsadba popínavých rostlin</w:t>
      </w:r>
    </w:p>
    <w:p>
      <w:pPr>
        <w:pStyle w:val="Normal"/>
        <w:numPr>
          <w:ilvl w:val="0"/>
          <w:numId w:val="11"/>
        </w:numPr>
        <w:shd w:val="clear" w:color="auto" w:fill="FFFFFF"/>
        <w:spacing w:before="0" w:afterAutospacing="1"/>
        <w:rPr>
          <w:rFonts w:eastAsia="Times New Roman" w:cs="Calibri" w:cstheme="minorHAnsi"/>
          <w:color w:val="333333"/>
          <w:lang w:eastAsia="cs-CZ"/>
        </w:rPr>
      </w:pPr>
      <w:r>
        <w:rPr>
          <w:rFonts w:eastAsia="Times New Roman" w:cs="Calibri" w:cstheme="minorHAnsi"/>
          <w:color w:val="333333"/>
          <w:lang w:eastAsia="cs-CZ"/>
        </w:rPr>
        <w:t>provádění prací v oboru arboristiky</w:t>
      </w:r>
    </w:p>
    <w:p>
      <w:pPr>
        <w:pStyle w:val="Heading4"/>
        <w:numPr>
          <w:ilvl w:val="0"/>
          <w:numId w:val="0"/>
        </w:numPr>
        <w:ind w:left="709" w:firstLine="11"/>
        <w:rPr>
          <w:highlight w:val="green"/>
        </w:rPr>
      </w:pPr>
      <w:r>
        <w:rPr/>
        <w:t xml:space="preserve"> </w:t>
      </w:r>
      <w:r>
        <w:rPr/>
        <w:t>c)   v rámci zkušeností uvádí zakázky</w:t>
      </w:r>
      <w:r>
        <w:rPr>
          <w:bCs/>
        </w:rPr>
        <w:t xml:space="preserve"> s následujícími parametry:</w:t>
      </w:r>
    </w:p>
    <w:p>
      <w:pPr>
        <w:pStyle w:val="Normal"/>
        <w:numPr>
          <w:ilvl w:val="0"/>
          <w:numId w:val="11"/>
        </w:numPr>
        <w:shd w:val="clear" w:color="auto" w:fill="FFFFFF"/>
        <w:spacing w:beforeAutospacing="1" w:after="0"/>
        <w:rPr>
          <w:rFonts w:eastAsia="Times New Roman" w:cs="Calibri" w:cstheme="minorHAnsi"/>
          <w:b/>
          <w:b/>
          <w:color w:val="333333"/>
          <w:lang w:eastAsia="cs-CZ"/>
        </w:rPr>
      </w:pPr>
      <w:r>
        <w:rPr>
          <w:rFonts w:eastAsia="Times New Roman" w:cs="Calibri" w:cstheme="minorHAnsi"/>
          <w:b/>
          <w:color w:val="333333"/>
          <w:lang w:eastAsia="cs-CZ"/>
        </w:rPr>
        <w:t>výsadba nové aleje (stromořadí), popř. většího počtu solitérních stromů -  v počtu min. 30 ks stromů v rámci jedné zakázky</w:t>
      </w:r>
    </w:p>
    <w:p>
      <w:pPr>
        <w:pStyle w:val="Normal"/>
        <w:numPr>
          <w:ilvl w:val="0"/>
          <w:numId w:val="11"/>
        </w:numPr>
        <w:shd w:val="clear" w:color="auto" w:fill="FFFFFF"/>
        <w:spacing w:before="0" w:after="0"/>
        <w:rPr>
          <w:rFonts w:eastAsia="Times New Roman" w:cs="Calibri" w:cstheme="minorHAnsi"/>
          <w:b/>
          <w:b/>
          <w:color w:val="333333"/>
          <w:lang w:eastAsia="cs-CZ"/>
        </w:rPr>
      </w:pPr>
      <w:r>
        <w:rPr>
          <w:rFonts w:eastAsia="Times New Roman" w:cs="Calibri" w:cstheme="minorHAnsi"/>
          <w:b/>
          <w:color w:val="333333"/>
          <w:lang w:eastAsia="cs-CZ"/>
        </w:rPr>
        <w:t>realizace štěrkového trávníku – v minimální ploše 1000 m</w:t>
      </w:r>
      <w:r>
        <w:rPr>
          <w:rFonts w:eastAsia="Times New Roman" w:cs="Calibri" w:cstheme="minorHAnsi"/>
          <w:b/>
          <w:color w:val="333333"/>
          <w:vertAlign w:val="superscript"/>
          <w:lang w:eastAsia="cs-CZ"/>
        </w:rPr>
        <w:t>2</w:t>
      </w:r>
      <w:r>
        <w:rPr>
          <w:rFonts w:eastAsia="Times New Roman" w:cs="Calibri" w:cstheme="minorHAnsi"/>
          <w:b/>
          <w:color w:val="333333"/>
          <w:lang w:eastAsia="cs-CZ"/>
        </w:rPr>
        <w:t xml:space="preserve"> v rámci jedné zakázky</w:t>
      </w:r>
    </w:p>
    <w:p>
      <w:pPr>
        <w:pStyle w:val="Normal"/>
        <w:numPr>
          <w:ilvl w:val="0"/>
          <w:numId w:val="11"/>
        </w:numPr>
        <w:shd w:val="clear" w:color="auto" w:fill="FFFFFF"/>
        <w:spacing w:before="0" w:after="0"/>
        <w:rPr>
          <w:rFonts w:eastAsia="Times New Roman" w:cs="Calibri" w:cstheme="minorHAnsi"/>
          <w:b/>
          <w:b/>
          <w:color w:val="333333"/>
          <w:lang w:eastAsia="cs-CZ"/>
        </w:rPr>
      </w:pPr>
      <w:r>
        <w:rPr>
          <w:rFonts w:eastAsia="Times New Roman" w:cs="Calibri" w:cstheme="minorHAnsi"/>
          <w:b/>
          <w:color w:val="333333"/>
          <w:lang w:eastAsia="cs-CZ"/>
        </w:rPr>
        <w:t>realizace květnaté louky – v minimální ploše 500 m</w:t>
      </w:r>
      <w:r>
        <w:rPr>
          <w:rFonts w:eastAsia="Times New Roman" w:cs="Calibri" w:cstheme="minorHAnsi"/>
          <w:b/>
          <w:color w:val="333333"/>
          <w:vertAlign w:val="superscript"/>
          <w:lang w:eastAsia="cs-CZ"/>
        </w:rPr>
        <w:t>2</w:t>
      </w:r>
    </w:p>
    <w:p>
      <w:pPr>
        <w:pStyle w:val="Normal"/>
        <w:numPr>
          <w:ilvl w:val="0"/>
          <w:numId w:val="11"/>
        </w:numPr>
        <w:shd w:val="clear" w:color="auto" w:fill="FFFFFF"/>
        <w:spacing w:before="0" w:afterAutospacing="1"/>
        <w:rPr>
          <w:rFonts w:eastAsia="Times New Roman" w:cs="Calibri" w:cstheme="minorHAnsi"/>
          <w:b/>
          <w:b/>
          <w:color w:val="333333"/>
          <w:lang w:eastAsia="cs-CZ"/>
        </w:rPr>
      </w:pPr>
      <w:r>
        <w:rPr>
          <w:rFonts w:eastAsia="Times New Roman" w:cs="Calibri" w:cstheme="minorHAnsi"/>
          <w:b/>
          <w:color w:val="333333"/>
          <w:lang w:eastAsia="cs-CZ"/>
        </w:rPr>
        <w:t>realizace extenzivní zelené střechy – v min. ploše 100 m</w:t>
      </w:r>
      <w:r>
        <w:rPr>
          <w:rFonts w:eastAsia="Times New Roman" w:cs="Calibri" w:cstheme="minorHAnsi"/>
          <w:b/>
          <w:color w:val="333333"/>
          <w:vertAlign w:val="superscript"/>
          <w:lang w:eastAsia="cs-CZ"/>
        </w:rPr>
        <w:t xml:space="preserve">2 </w:t>
      </w:r>
      <w:r>
        <w:rPr>
          <w:rFonts w:eastAsia="Times New Roman" w:cs="Calibri" w:cstheme="minorHAnsi"/>
          <w:b/>
          <w:color w:val="333333"/>
          <w:lang w:eastAsia="cs-CZ"/>
        </w:rPr>
        <w:t>v rámci jedné zakázky</w:t>
      </w:r>
    </w:p>
    <w:p>
      <w:pPr>
        <w:pStyle w:val="Heading4"/>
        <w:numPr>
          <w:ilvl w:val="0"/>
          <w:numId w:val="0"/>
        </w:numPr>
        <w:ind w:left="850" w:hanging="0"/>
        <w:rPr>
          <w:highlight w:val="green"/>
        </w:rPr>
      </w:pPr>
      <w:r>
        <w:rPr>
          <w:lang w:eastAsia="cs-CZ"/>
        </w:rPr>
        <w:t>d)   referenční zakázka musí obsahovat vždy min. 2 z uvedených p</w:t>
      </w:r>
      <w:bookmarkStart w:id="0" w:name="_GoBack"/>
      <w:bookmarkEnd w:id="0"/>
      <w:r>
        <w:rPr>
          <w:lang w:eastAsia="cs-CZ"/>
        </w:rPr>
        <w:t xml:space="preserve">arametrů </w:t>
      </w:r>
      <w:r>
        <w:rPr/>
        <w:t>(doložené zakázky musí        pak v souhrnu obsahovat všechny požadované parametry)</w:t>
      </w:r>
    </w:p>
    <w:p>
      <w:pPr>
        <w:pStyle w:val="Heading4"/>
        <w:numPr>
          <w:ilvl w:val="0"/>
          <w:numId w:val="10"/>
        </w:numPr>
        <w:tabs>
          <w:tab w:val="clear" w:pos="708"/>
          <w:tab w:val="right" w:pos="9072" w:leader="none"/>
        </w:tabs>
        <w:rPr/>
      </w:pPr>
      <w:r>
        <w:rPr/>
        <w:t xml:space="preserve">má praxi v oboru minimálně 5 let </w:t>
      </w:r>
    </w:p>
    <w:p>
      <w:pPr>
        <w:pStyle w:val="Normal"/>
        <w:rPr/>
      </w:pPr>
      <w:r>
        <w:rPr>
          <w:b/>
          <w:bCs/>
        </w:rPr>
        <w:t>Informace o zkušenostech Technického dozoru stavebníka II.</w:t>
      </w:r>
      <w:r>
        <w:rPr/>
        <w:t xml:space="preserve"> prokazující uvedené požadavky: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Zkušenost č. 1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581712102"/>
                <w:placeholder>
                  <w:docPart w:val="5894E8C317A34003984214DFBF00DE4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51714806"/>
                <w:placeholder>
                  <w:docPart w:val="FBED8E5F5A79466CB83DB8E11325992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Výsadba nové aleje (stromořadí) stromů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380258778"/>
                <w:placeholder>
                  <w:docPart w:val="3DDBDDAA3E8445F59C13FF3AE85014D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s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ce štěrkového trávníku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vertAlign w:val="superscript"/>
                <w:lang w:eastAsia="cs-CZ"/>
              </w:rPr>
            </w:pPr>
            <w:sdt>
              <w:sdtPr>
                <w:id w:val="580737926"/>
                <w:placeholder>
                  <w:docPart w:val="19490DD256C346F39A331D5D6029FDB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m</w:t>
            </w:r>
            <w:r>
              <w:rPr>
                <w:rFonts w:cs="Calibri" w:cstheme="minorHAnsi"/>
                <w:vertAlign w:val="superscript"/>
                <w:lang w:eastAsia="cs-CZ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ce květnaté lou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51976730"/>
                <w:placeholder>
                  <w:docPart w:val="7990969D1262499F91AE0D51C6382AD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m</w:t>
            </w:r>
            <w:r>
              <w:rPr>
                <w:rFonts w:cs="Calibri" w:cstheme="minorHAnsi"/>
                <w:vertAlign w:val="superscript"/>
                <w:lang w:eastAsia="cs-CZ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ce extenzivní zelené střech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303112562"/>
                <w:placeholder>
                  <w:docPart w:val="C4B033EA0C264532BAD7339B3A35CC2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m</w:t>
            </w:r>
            <w:r>
              <w:rPr>
                <w:rFonts w:cs="Calibri" w:cstheme="minorHAnsi"/>
                <w:vertAlign w:val="superscript"/>
                <w:lang w:eastAsia="cs-CZ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rFonts w:asciiTheme="minorHAnsi" w:hAnsiTheme="minorHAnsi"/>
              </w:rPr>
              <w:t>Odpovědný technik odpovídal za odborné vedení provádění prací v oboru arboristika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53135422"/>
                <w:placeholder>
                  <w:docPart w:val="543AE69378254D328581011350D2B0B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70736500"/>
                <w:placeholder>
                  <w:docPart w:val="BEA2D85E701A4EAD8D9B372E77F4E29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7991407"/>
                <w:placeholder>
                  <w:docPart w:val="9CC764E82A0E4A6799D8193D9C41865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Zkušenost č. 2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923117587"/>
                <w:placeholder>
                  <w:docPart w:val="598D7D88352744F49C13B3A70E57AA7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67163917"/>
                <w:placeholder>
                  <w:docPart w:val="8ABD0FF86AD84ACAA57A27495C568EC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Výsadba nové aleje (stromořadí) stromů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707958174"/>
                <w:placeholder>
                  <w:docPart w:val="10076341F82B49EBABEA5FCA9BA4CA7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s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ce štěrkového trávníku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vertAlign w:val="superscript"/>
                <w:lang w:eastAsia="cs-CZ"/>
              </w:rPr>
            </w:pPr>
            <w:sdt>
              <w:sdtPr>
                <w:id w:val="86649199"/>
                <w:placeholder>
                  <w:docPart w:val="3591F9DDCE7F472B9A51ADE1287774C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m</w:t>
            </w:r>
            <w:r>
              <w:rPr>
                <w:rFonts w:cs="Calibri" w:cstheme="minorHAnsi"/>
                <w:vertAlign w:val="superscript"/>
                <w:lang w:eastAsia="cs-CZ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ce květnaté lou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28600980"/>
                <w:placeholder>
                  <w:docPart w:val="7901CE87A8944ABEA3EE12733F5F41F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m</w:t>
            </w:r>
            <w:r>
              <w:rPr>
                <w:rFonts w:cs="Calibri" w:cstheme="minorHAnsi"/>
                <w:vertAlign w:val="superscript"/>
                <w:lang w:eastAsia="cs-CZ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ce extenzivní zelené střech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64758135"/>
                <w:placeholder>
                  <w:docPart w:val="AD12D7CA8D7049A59C33112BA8586C7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m</w:t>
            </w:r>
            <w:r>
              <w:rPr>
                <w:rFonts w:cs="Calibri" w:cstheme="minorHAnsi"/>
                <w:vertAlign w:val="superscript"/>
                <w:lang w:eastAsia="cs-CZ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rFonts w:asciiTheme="minorHAnsi" w:hAnsiTheme="minorHAnsi"/>
              </w:rPr>
              <w:t>Odpovědný technik odpovídal za odborné vedení provádění prací v oboru arboristika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79409532"/>
                <w:placeholder>
                  <w:docPart w:val="726DAF6E85C84889B16D4E55A75B6F1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122232803"/>
                <w:placeholder>
                  <w:docPart w:val="7DCF8CED89914A129D668099BC711F1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829411969"/>
                <w:placeholder>
                  <w:docPart w:val="49C9FBA62D494384B675EA267D68197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lineRule="auto" w:line="276"/>
        <w:ind w:left="0" w:firstLine="708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/>
        <w:rPr>
          <w:sz w:val="26"/>
        </w:rPr>
      </w:pPr>
      <w:r>
        <w:rPr>
          <w:bCs/>
        </w:rPr>
        <w:t xml:space="preserve">Informace o zkušenostech Technického dozoru stavebníka II. </w:t>
      </w:r>
      <w:r>
        <w:rPr/>
        <w:t xml:space="preserve">prokazující uvedené požadavky </w:t>
      </w:r>
      <w:r>
        <w:rPr>
          <w:b/>
          <w:u w:val="single"/>
        </w:rPr>
        <w:t>nad rámec</w:t>
      </w:r>
      <w:r>
        <w:rPr/>
        <w:t xml:space="preserve"> povinné kvalifikace (p</w:t>
      </w:r>
      <w:r>
        <w:rPr>
          <w:rFonts w:asciiTheme="minorHAnsi" w:hAnsiTheme="minorHAnsi"/>
        </w:rPr>
        <w:t>ro účely dílčího hodnotícího kritéria Technická kvalifikace), tj. zkušenosti</w:t>
      </w:r>
      <w:r>
        <w:rPr>
          <w:lang w:eastAsia="cs-CZ"/>
        </w:rPr>
        <w:t xml:space="preserve"> spočívající ve výkonu </w:t>
      </w:r>
      <w:r>
        <w:rPr>
          <w:b/>
        </w:rPr>
        <w:t>technického dozoru stavebníka II.</w:t>
      </w:r>
      <w:r>
        <w:rPr/>
        <w:t xml:space="preserve"> nad prováděním stavby obdobného rozsahu ve smyslu stavebního zákona při realizaci dokončené zakázky dle parametrů stanovených v bodě D, písm. c) d) přílohy č. 4 Technická kvalifikace - seznam</w:t>
      </w:r>
    </w:p>
    <w:p>
      <w:pPr>
        <w:pStyle w:val="Normal"/>
        <w:spacing w:lineRule="auto" w:line="276"/>
        <w:ind w:left="0" w:firstLine="708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/>
        <w:ind w:left="0" w:firstLine="708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/>
        <w:ind w:left="0" w:firstLine="708"/>
        <w:rPr>
          <w:lang w:eastAsia="cs-CZ"/>
        </w:rPr>
      </w:pPr>
      <w:r>
        <w:rPr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9"/>
        <w:gridCol w:w="6500"/>
      </w:tblGrid>
      <w:tr>
        <w:trPr>
          <w:trHeight w:val="298" w:hRule="atLeast"/>
        </w:trPr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Zkušenost č. X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VOLITELNÁ/BODOVANÁ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52654406"/>
                <w:placeholder>
                  <w:docPart w:val="6871529A77C74519804E389B60B79E5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3588038"/>
                <w:placeholder>
                  <w:docPart w:val="BCFF9578A0ED4D76BFC7B7F75245614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Výsadba nové aleje (stromořadí) stromů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34288064"/>
                <w:placeholder>
                  <w:docPart w:val="0B63456C578341A595B77C9FA04AB6C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s</w:t>
            </w:r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ce štěrkového trávníku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vertAlign w:val="superscript"/>
                <w:lang w:eastAsia="cs-CZ"/>
              </w:rPr>
            </w:pPr>
            <w:sdt>
              <w:sdtPr>
                <w:id w:val="904075734"/>
                <w:placeholder>
                  <w:docPart w:val="80C8EE4B1E804CB6850C169E8BD42A7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m</w:t>
            </w:r>
            <w:r>
              <w:rPr>
                <w:rFonts w:cs="Calibri" w:cstheme="minorHAnsi"/>
                <w:vertAlign w:val="superscript"/>
                <w:lang w:eastAsia="cs-CZ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ce květnaté louky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318022867"/>
                <w:placeholder>
                  <w:docPart w:val="847090BD94D6477F8AC361B705DA625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m</w:t>
            </w:r>
            <w:r>
              <w:rPr>
                <w:rFonts w:cs="Calibri" w:cstheme="minorHAnsi"/>
                <w:vertAlign w:val="superscript"/>
                <w:lang w:eastAsia="cs-CZ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ce extenzivní zelené střechy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732792547"/>
                <w:placeholder>
                  <w:docPart w:val="FD87C8B9A30744B4AFDED95AF1528FB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m</w:t>
            </w:r>
            <w:r>
              <w:rPr>
                <w:rFonts w:cs="Calibri" w:cstheme="minorHAnsi"/>
                <w:vertAlign w:val="superscript"/>
                <w:lang w:eastAsia="cs-CZ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rFonts w:asciiTheme="minorHAnsi" w:hAnsiTheme="minorHAnsi"/>
              </w:rPr>
              <w:t>Odpovědný technik odpovídal za odborné vedení provádění prací v oboru arboristika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385089267"/>
                <w:placeholder>
                  <w:docPart w:val="D7B722B3EE8142CB9516C33DBE0EFF7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15555335"/>
                <w:placeholder>
                  <w:docPart w:val="6DF76FE4211A4278863F40BA247A0E0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18234330"/>
                <w:placeholder>
                  <w:docPart w:val="C9CDF3423B714DE0BFF7009BBADC84C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lineRule="auto" w:line="276"/>
        <w:ind w:left="0" w:firstLine="708"/>
        <w:rPr>
          <w:b/>
          <w:b/>
          <w:i/>
          <w:i/>
          <w:sz w:val="20"/>
          <w:szCs w:val="20"/>
          <w:highlight w:val="yellow"/>
        </w:rPr>
      </w:pPr>
      <w:r>
        <w:rPr>
          <w:rFonts w:eastAsia="Symbol" w:cs="Symbol" w:ascii="Symbol" w:hAnsi="Symbol"/>
          <w:i/>
          <w:sz w:val="20"/>
          <w:szCs w:val="20"/>
          <w:highlight w:val="yellow"/>
        </w:rPr>
        <w:t></w:t>
      </w:r>
      <w:r>
        <w:rPr>
          <w:b/>
          <w:i/>
          <w:sz w:val="20"/>
          <w:szCs w:val="20"/>
          <w:highlight w:val="yellow"/>
        </w:rPr>
        <w:t>kopírujte tabulku dle počtu dalších referencí nad rámec (max. 2 bodované)</w:t>
      </w:r>
    </w:p>
    <w:p>
      <w:pPr>
        <w:pStyle w:val="Normal"/>
        <w:spacing w:lineRule="auto" w:line="276"/>
        <w:ind w:left="0" w:firstLine="708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/>
        <w:ind w:left="0" w:firstLine="708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/>
        <w:ind w:left="0" w:firstLine="708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/>
        <w:ind w:left="0" w:firstLine="708"/>
        <w:rPr>
          <w:b/>
          <w:b/>
          <w:i/>
          <w:i/>
          <w:sz w:val="20"/>
          <w:szCs w:val="20"/>
          <w:highlight w:val="cyan"/>
        </w:rPr>
      </w:pPr>
      <w:r>
        <w:rPr>
          <w:lang w:eastAsia="cs-CZ"/>
        </w:rPr>
        <w:t xml:space="preserve">Vyhotovil: </w:t>
      </w:r>
      <w:sdt>
        <w:sdtPr>
          <w:placeholder>
            <w:docPart w:val="69F47C63FB27409DBAC7FD7972DA01D3"/>
          </w:placeholder>
          <w:showingPlcHdr/>
        </w:sdtPr>
        <w:sdtContent>
          <w:r>
            <w:rPr>
              <w:lang w:eastAsia="cs-CZ"/>
            </w:rPr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9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Příloha č.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/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/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/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/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>
        <w:b/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20e89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1df0"/>
    <w:pPr>
      <w:keepNext w:val="true"/>
      <w:keepLines/>
      <w:numPr>
        <w:ilvl w:val="0"/>
        <w:numId w:val="1"/>
      </w:numPr>
      <w:pBdr>
        <w:bottom w:val="single" w:sz="4" w:space="1" w:color="000000"/>
      </w:pBdr>
      <w:ind w:left="709" w:hanging="709"/>
      <w:outlineLvl w:val="0"/>
    </w:pPr>
    <w:rPr>
      <w:rFonts w:ascii="Calibri" w:hAnsi="Calibri" w:eastAsia="" w:cs="" w:asciiTheme="minorHAnsi" w:cstheme="majorBidi" w:eastAsiaTheme="majorEastAsia" w:hAnsiTheme="minorHAnsi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c5bc8"/>
    <w:pPr>
      <w:keepNext w:val="true"/>
      <w:keepLines/>
      <w:numPr>
        <w:ilvl w:val="1"/>
        <w:numId w:val="1"/>
      </w:numPr>
      <w:spacing w:before="240" w:after="0"/>
      <w:ind w:left="709" w:hanging="709"/>
      <w:outlineLvl w:val="1"/>
    </w:pPr>
    <w:rPr>
      <w:rFonts w:eastAsia="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outlineLvl w:val="2"/>
    </w:pPr>
    <w:rPr>
      <w:rFonts w:eastAsia="" w:cs="" w:cstheme="majorBidi" w:eastAsiaTheme="majorEastAsia"/>
      <w:szCs w:val="24"/>
    </w:rPr>
  </w:style>
  <w:style w:type="paragraph" w:styleId="Heading4">
    <w:name w:val="Heading 4"/>
    <w:basedOn w:val="ListParagraph"/>
    <w:link w:val="Nadpis4Char"/>
    <w:uiPriority w:val="9"/>
    <w:unhideWhenUsed/>
    <w:qFormat/>
    <w:rsid w:val="00631b7d"/>
    <w:pPr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link w:val="Nadpis5Char"/>
    <w:uiPriority w:val="9"/>
    <w:unhideWhenUsed/>
    <w:qFormat/>
    <w:rsid w:val="0028247f"/>
    <w:pPr>
      <w:widowControl w:val="false"/>
      <w:numPr>
        <w:ilvl w:val="0"/>
        <w:numId w:val="2"/>
      </w:numPr>
      <w:spacing w:before="60" w:after="0"/>
      <w:outlineLvl w:val="4"/>
    </w:pPr>
    <w:rPr>
      <w:rFonts w:eastAsia="" w:cs="" w:cstheme="majorBidi" w:eastAsiaTheme="majorEastAsia"/>
      <w:lang w:eastAsia="cs-CZ"/>
    </w:rPr>
  </w:style>
  <w:style w:type="paragraph" w:styleId="Heading6">
    <w:name w:val="Heading 6"/>
    <w:basedOn w:val="Heading5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1df0"/>
    <w:rPr>
      <w:rFonts w:eastAsia="" w:cs="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c5bc8"/>
    <w:rPr>
      <w:rFonts w:ascii="Calibri" w:hAnsi="Calibri" w:eastAsia="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" w:cs="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8247f"/>
    <w:rPr>
      <w:rFonts w:ascii="Calibri" w:hAnsi="Calibri" w:eastAsia="" w:cs="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" w:cs="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Nevyeenzmnka1" w:customStyle="1">
    <w:name w:val="Nevyřešená zmínka1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Zmnka1" w:customStyle="1">
    <w:name w:val="Zmínka1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15ed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Normal"/>
    <w:next w:val="Normal"/>
    <w:qFormat/>
    <w:rsid w:val="00a56521"/>
    <w:pPr>
      <w:keepNext w:val="true"/>
      <w:numPr>
        <w:ilvl w:val="0"/>
        <w:numId w:val="3"/>
      </w:numPr>
      <w:spacing w:lineRule="auto" w:line="276" w:before="360" w:after="240"/>
      <w:jc w:val="left"/>
      <w:outlineLvl w:val="0"/>
    </w:pPr>
    <w:rPr>
      <w:rFonts w:eastAsia="Calibri" w:cs="Times New Roman"/>
      <w:b/>
      <w:caps/>
      <w:color w:val="000000"/>
      <w:sz w:val="24"/>
    </w:rPr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576" w:hanging="576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5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5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paragraph" w:styleId="Default" w:customStyle="1">
    <w:name w:val="Default"/>
    <w:qFormat/>
    <w:rsid w:val="007f17d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3ECAC2E00C540EC893A5BB163469D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407BA4-7F1D-45BC-B3EB-AE4D67584D83}"/>
      </w:docPartPr>
      <w:docPartBody>
        <w:p w:rsidR="00E27362" w:rsidRDefault="00D87CCC" w:rsidP="00D87CCC">
          <w:pPr>
            <w:pStyle w:val="D3ECAC2E00C540EC893A5BB163469D38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4C108224D344ED79AC9386923251F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E9DCEA-15DB-440E-8FFF-FAF204276BD3}"/>
      </w:docPartPr>
      <w:docPartBody>
        <w:p w:rsidR="00E27362" w:rsidRDefault="00D87CCC" w:rsidP="00D87CCC">
          <w:pPr>
            <w:pStyle w:val="84C108224D344ED79AC9386923251FBF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9EFF50555AD43029F4B7A43C5A19A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0E1B1C-58D1-4EF2-92F8-F33C4C745C15}"/>
      </w:docPartPr>
      <w:docPartBody>
        <w:p w:rsidR="00E27362" w:rsidRDefault="00D87CCC" w:rsidP="00D87CCC">
          <w:pPr>
            <w:pStyle w:val="D9EFF50555AD43029F4B7A43C5A19A43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4BBF81ADB0B4260BCAAE11DC39B3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9170A8-8525-47AD-8746-8BD90147F8CB}"/>
      </w:docPartPr>
      <w:docPartBody>
        <w:p w:rsidR="00E27362" w:rsidRDefault="00D87CCC" w:rsidP="00D87CCC">
          <w:pPr>
            <w:pStyle w:val="24BBF81ADB0B4260BCAAE11DC39B3878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E289D6FFBB94D36ABB490384347FA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F7B133-850F-474B-8E9C-47EA2321DC59}"/>
      </w:docPartPr>
      <w:docPartBody>
        <w:p w:rsidR="00E27362" w:rsidRDefault="00D87CCC" w:rsidP="00D87CCC">
          <w:pPr>
            <w:pStyle w:val="5E289D6FFBB94D36ABB490384347FA46"/>
          </w:pPr>
          <w:r w:rsidRPr="003802B0"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7F61B75F70D546AEBA3C1917433BB4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873B3C-12FB-4C07-8118-2E94596D9D53}"/>
      </w:docPartPr>
      <w:docPartBody>
        <w:p w:rsidR="00E27362" w:rsidRDefault="00D87CCC" w:rsidP="00D87CCC">
          <w:pPr>
            <w:pStyle w:val="7F61B75F70D546AEBA3C1917433BB43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85E591969CB41488E73396D34867C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3D511D-A8A0-41F6-B51A-7BC6D1C68BFB}"/>
      </w:docPartPr>
      <w:docPartBody>
        <w:p w:rsidR="00E27362" w:rsidRDefault="00D87CCC" w:rsidP="00D87CCC">
          <w:pPr>
            <w:pStyle w:val="385E591969CB41488E73396D34867C7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9ACD0E914C54DF2BD11EEE63726A7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A59B06-DAA8-465E-89DD-1F2EDC7D4C7F}"/>
      </w:docPartPr>
      <w:docPartBody>
        <w:p w:rsidR="00E27362" w:rsidRDefault="00D87CCC" w:rsidP="00D87CCC">
          <w:pPr>
            <w:pStyle w:val="D9ACD0E914C54DF2BD11EEE63726A72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8BA6BD3A1D94CBDAD987310BB606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34FE91-BA55-4E87-B593-CA6ADC91E136}"/>
      </w:docPartPr>
      <w:docPartBody>
        <w:p w:rsidR="00E27362" w:rsidRDefault="00E27362" w:rsidP="00E27362">
          <w:pPr>
            <w:pStyle w:val="08BA6BD3A1D94CBDAD987310BB6061A8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B5EB58C819B4CD48EFD1BA63075F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8F7224-674B-4C82-B565-AF306C6F8138}"/>
      </w:docPartPr>
      <w:docPartBody>
        <w:p w:rsidR="00E27362" w:rsidRDefault="00E27362" w:rsidP="00E27362">
          <w:pPr>
            <w:pStyle w:val="EB5EB58C819B4CD48EFD1BA63075F958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6BC90956CBF4A11AD8C8CD014BD84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5DCA86-2831-4AC0-BF9A-2D56E8EBB180}"/>
      </w:docPartPr>
      <w:docPartBody>
        <w:p w:rsidR="00E27362" w:rsidRDefault="00E27362" w:rsidP="00E27362">
          <w:pPr>
            <w:pStyle w:val="F6BC90956CBF4A11AD8C8CD014BD843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9F56A5F91BC429EB252927A092CA0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A2A0C9-D812-43A4-B0CA-4AFBBD28A55A}"/>
      </w:docPartPr>
      <w:docPartBody>
        <w:p w:rsidR="00E27362" w:rsidRDefault="00E27362" w:rsidP="00E27362">
          <w:pPr>
            <w:pStyle w:val="19F56A5F91BC429EB252927A092CA0A5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D251C0EC517C42CEA603FED2A7B438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772447-F96F-46FB-9540-25C63FCECF14}"/>
      </w:docPartPr>
      <w:docPartBody>
        <w:p w:rsidR="00E27362" w:rsidRDefault="00E27362" w:rsidP="00E27362">
          <w:pPr>
            <w:pStyle w:val="D251C0EC517C42CEA603FED2A7B4383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4C1A200E8574D29B943362F3246EB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838B78-EE08-4097-9503-43EE7010315A}"/>
      </w:docPartPr>
      <w:docPartBody>
        <w:p w:rsidR="00E27362" w:rsidRDefault="00E27362" w:rsidP="00E27362">
          <w:pPr>
            <w:pStyle w:val="54C1A200E8574D29B943362F3246EB0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1F699FCCDFB4F2EB801C689CBB392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08033A-2B64-4C0E-A902-1DCD474D4C03}"/>
      </w:docPartPr>
      <w:docPartBody>
        <w:p w:rsidR="00E27362" w:rsidRDefault="00E27362" w:rsidP="00E27362">
          <w:pPr>
            <w:pStyle w:val="71F699FCCDFB4F2EB801C689CBB3921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7F5F21E3F9B4087AB225EBFE5E85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88106A-B147-40EF-B2A4-79867D3BA9CB}"/>
      </w:docPartPr>
      <w:docPartBody>
        <w:p w:rsidR="00E27362" w:rsidRDefault="00E27362" w:rsidP="00E27362">
          <w:pPr>
            <w:pStyle w:val="B7F5F21E3F9B4087AB225EBFE5E85331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03F706687BC4286A6381C75B9F7F3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BB17F3-1EB6-45B2-AB65-7CFDC84B0C24}"/>
      </w:docPartPr>
      <w:docPartBody>
        <w:p w:rsidR="00E27362" w:rsidRDefault="00E27362" w:rsidP="00E27362">
          <w:pPr>
            <w:pStyle w:val="303F706687BC4286A6381C75B9F7F34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67C43EA8B1348509D3F0B03CF5334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D7093C-BAD4-4F16-A1DC-B4F2D6C2FEB0}"/>
      </w:docPartPr>
      <w:docPartBody>
        <w:p w:rsidR="00E27362" w:rsidRDefault="00E27362" w:rsidP="00E27362">
          <w:pPr>
            <w:pStyle w:val="867C43EA8B1348509D3F0B03CF53349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CD84FFB62BF4A61A42B5A6F760721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0AEAB8-A765-49F6-9C99-07EFFE55356F}"/>
      </w:docPartPr>
      <w:docPartBody>
        <w:p w:rsidR="00E27362" w:rsidRDefault="00E27362" w:rsidP="00E27362">
          <w:pPr>
            <w:pStyle w:val="ACD84FFB62BF4A61A42B5A6F7607215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74BFC7264534AFF8C83E834DE2157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E895E6-BF97-4413-9492-ABA02E7A44A1}"/>
      </w:docPartPr>
      <w:docPartBody>
        <w:p w:rsidR="00E27362" w:rsidRDefault="00E27362" w:rsidP="00E27362">
          <w:pPr>
            <w:pStyle w:val="174BFC7264534AFF8C83E834DE21576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60E25B601EC4BD4A76F29C0355445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344357-A333-415C-B2F6-824DCA80F2CE}"/>
      </w:docPartPr>
      <w:docPartBody>
        <w:p w:rsidR="00E27362" w:rsidRDefault="00E27362" w:rsidP="00E27362">
          <w:pPr>
            <w:pStyle w:val="760E25B601EC4BD4A76F29C035544506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2CCBBF96BE2A463783E5B8E2894F87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815AAD-41F2-4CCA-A2DD-FB2F0ED5F838}"/>
      </w:docPartPr>
      <w:docPartBody>
        <w:p w:rsidR="00E27362" w:rsidRDefault="00E27362" w:rsidP="00E27362">
          <w:pPr>
            <w:pStyle w:val="2CCBBF96BE2A463783E5B8E2894F87D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9D91FD4ADEE4B888124704AF59FE0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53257E-207B-4547-85D4-24E82791E224}"/>
      </w:docPartPr>
      <w:docPartBody>
        <w:p w:rsidR="00E27362" w:rsidRDefault="00E27362" w:rsidP="00E27362">
          <w:pPr>
            <w:pStyle w:val="29D91FD4ADEE4B888124704AF59FE0C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093DE6BC6814ED3A5654A7C528B04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74A0CF-8FDD-4B74-B72D-95412BBBFBE7}"/>
      </w:docPartPr>
      <w:docPartBody>
        <w:p w:rsidR="00E27362" w:rsidRDefault="00E27362" w:rsidP="00E27362">
          <w:pPr>
            <w:pStyle w:val="2093DE6BC6814ED3A5654A7C528B04B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9D68026FCAC44479F164D22BEC9E0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9DC195-B1FC-44DE-84F9-FC317CDED904}"/>
      </w:docPartPr>
      <w:docPartBody>
        <w:p w:rsidR="00E27362" w:rsidRDefault="00E27362" w:rsidP="00E27362">
          <w:pPr>
            <w:pStyle w:val="69D68026FCAC44479F164D22BEC9E0ED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5A88873392F4B0EA0A7B486C37369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44C105-4659-40B4-9AC4-6F8DF0FDCEF9}"/>
      </w:docPartPr>
      <w:docPartBody>
        <w:p w:rsidR="00E27362" w:rsidRDefault="00E27362" w:rsidP="00E27362">
          <w:pPr>
            <w:pStyle w:val="05A88873392F4B0EA0A7B486C373694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91DCC1EA4F64E5CB1DF5EAA90576A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96AA7F-AE6E-454E-99A7-501A5EE1EFF4}"/>
      </w:docPartPr>
      <w:docPartBody>
        <w:p w:rsidR="00E27362" w:rsidRDefault="00E27362" w:rsidP="00E27362">
          <w:pPr>
            <w:pStyle w:val="891DCC1EA4F64E5CB1DF5EAA90576A7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ADBFEFEC0A04D5F9B035A604F77C4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D6E7E0-9116-4BA1-B20E-470B5ECDA5CE}"/>
      </w:docPartPr>
      <w:docPartBody>
        <w:p w:rsidR="00E27362" w:rsidRDefault="00E27362" w:rsidP="00E27362">
          <w:pPr>
            <w:pStyle w:val="2ADBFEFEC0A04D5F9B035A604F77C41B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203AA436BD143FF8ACFDB562F0714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0A6709-0387-43A0-A896-79ACBB37F67A}"/>
      </w:docPartPr>
      <w:docPartBody>
        <w:p w:rsidR="00E27362" w:rsidRDefault="00E27362" w:rsidP="00E27362">
          <w:pPr>
            <w:pStyle w:val="9203AA436BD143FF8ACFDB562F071450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2130B9B40C0248D3AD6ADB19947013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3EC460-CA8E-4C64-914F-D63CD6F2A616}"/>
      </w:docPartPr>
      <w:docPartBody>
        <w:p w:rsidR="00E27362" w:rsidRDefault="00E27362" w:rsidP="00E27362">
          <w:pPr>
            <w:pStyle w:val="2130B9B40C0248D3AD6ADB19947013F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8DC1F973EEB423F9E835252373AF5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23A8B9-C69B-42F1-B36A-872FF91B274B}"/>
      </w:docPartPr>
      <w:docPartBody>
        <w:p w:rsidR="00E27362" w:rsidRDefault="00E27362" w:rsidP="00E27362">
          <w:pPr>
            <w:pStyle w:val="B8DC1F973EEB423F9E835252373AF538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D122F47AD28470890C3A4697C411B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13B269-E0D2-45BA-8DAE-B481FF4802C0}"/>
      </w:docPartPr>
      <w:docPartBody>
        <w:p w:rsidR="00E27362" w:rsidRDefault="00E27362" w:rsidP="00E27362">
          <w:pPr>
            <w:pStyle w:val="FD122F47AD28470890C3A4697C411B9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C1E467F0A734DECA54B8DA5B9585B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BF1013-6CF1-4122-B8F7-379F3E8B8149}"/>
      </w:docPartPr>
      <w:docPartBody>
        <w:p w:rsidR="00E27362" w:rsidRDefault="00E27362" w:rsidP="00E27362">
          <w:pPr>
            <w:pStyle w:val="6C1E467F0A734DECA54B8DA5B9585B36"/>
          </w:pPr>
          <w:r w:rsidRPr="003802B0"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E4B241CBF5E9474BB9A2B5F00F274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6D382E-7B4F-4DA7-9DF8-97898FF07C47}"/>
      </w:docPartPr>
      <w:docPartBody>
        <w:p w:rsidR="00E27362" w:rsidRDefault="00E27362" w:rsidP="00E27362">
          <w:pPr>
            <w:pStyle w:val="E4B241CBF5E9474BB9A2B5F00F27494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D3BC9E9E49E43548ACAEDA68DECC2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F6139A-6847-41F5-97C2-2AB9A4BF2F93}"/>
      </w:docPartPr>
      <w:docPartBody>
        <w:p w:rsidR="00E27362" w:rsidRDefault="00E27362" w:rsidP="00E27362">
          <w:pPr>
            <w:pStyle w:val="0D3BC9E9E49E43548ACAEDA68DECC25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9D53F66C55F494C9F492011AAE181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2FED7B-D604-4ED7-855A-FA4DCEDC0B6B}"/>
      </w:docPartPr>
      <w:docPartBody>
        <w:p w:rsidR="00E27362" w:rsidRDefault="00E27362" w:rsidP="00E27362">
          <w:pPr>
            <w:pStyle w:val="09D53F66C55F494C9F492011AAE181B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639F6146F72442BA34034FA9BDDBA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75D0C-93DE-493A-A304-3B2C6A398A1D}"/>
      </w:docPartPr>
      <w:docPartBody>
        <w:p w:rsidR="00E27362" w:rsidRDefault="00E27362" w:rsidP="00E27362">
          <w:pPr>
            <w:pStyle w:val="7639F6146F72442BA34034FA9BDDBA3C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ECDB1B743034475BBC6B2747E923B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1E31AB-1A9A-4571-AE4F-23B6D8C70E3D}"/>
      </w:docPartPr>
      <w:docPartBody>
        <w:p w:rsidR="00E27362" w:rsidRDefault="00E27362" w:rsidP="00E27362">
          <w:pPr>
            <w:pStyle w:val="FECDB1B743034475BBC6B2747E923BBB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B7BE5F8B82D4945BD8962E1709EA2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6E33DE-1254-40D9-83A4-D50FC3F1D63E}"/>
      </w:docPartPr>
      <w:docPartBody>
        <w:p w:rsidR="00E27362" w:rsidRDefault="00E27362" w:rsidP="00E27362">
          <w:pPr>
            <w:pStyle w:val="DB7BE5F8B82D4945BD8962E1709EA20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25C832E1C4A4B16B94FAF98CEE1F1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211360-5EB5-4889-AB1B-18C5EE34340D}"/>
      </w:docPartPr>
      <w:docPartBody>
        <w:p w:rsidR="00E27362" w:rsidRDefault="00E27362" w:rsidP="00E27362">
          <w:pPr>
            <w:pStyle w:val="D25C832E1C4A4B16B94FAF98CEE1F1D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FDD31FDB0BC466A86BA23D730F3BC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F0E77C-841C-4D19-9680-F577F1B00379}"/>
      </w:docPartPr>
      <w:docPartBody>
        <w:p w:rsidR="00E27362" w:rsidRDefault="00E27362" w:rsidP="00E27362">
          <w:pPr>
            <w:pStyle w:val="6FDD31FDB0BC466A86BA23D730F3BCEE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3DB611EF422F4AF6B7C5BB3B6544F9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AFAE07-7AFD-4677-8EAE-D536E3E10EDA}"/>
      </w:docPartPr>
      <w:docPartBody>
        <w:p w:rsidR="00E27362" w:rsidRDefault="00E27362" w:rsidP="00E27362">
          <w:pPr>
            <w:pStyle w:val="3DB611EF422F4AF6B7C5BB3B6544F9FF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7D4A717563547CBA3AB67706745E4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A7696E-9E39-4346-B404-D94002CA5EB5}"/>
      </w:docPartPr>
      <w:docPartBody>
        <w:p w:rsidR="00E27362" w:rsidRDefault="00E27362" w:rsidP="00E27362">
          <w:pPr>
            <w:pStyle w:val="C7D4A717563547CBA3AB67706745E49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5ACFC4F7C734F4BA3822CB6216A14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341B75-76FE-4CDE-9F06-CB02ADF9AB61}"/>
      </w:docPartPr>
      <w:docPartBody>
        <w:p w:rsidR="00E27362" w:rsidRDefault="00E27362" w:rsidP="00E27362">
          <w:pPr>
            <w:pStyle w:val="A5ACFC4F7C734F4BA3822CB6216A141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070821B922845C9B00960AC010073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60E8A-B287-4BF4-893A-FCDCCC80F924}"/>
      </w:docPartPr>
      <w:docPartBody>
        <w:p w:rsidR="00E27362" w:rsidRDefault="00E27362" w:rsidP="00E27362">
          <w:pPr>
            <w:pStyle w:val="E070821B922845C9B00960AC01007396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03D67E8EC9D43758D8E72662D55D3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365C5B-CEBE-47CE-8263-FCEFE31D092A}"/>
      </w:docPartPr>
      <w:docPartBody>
        <w:p w:rsidR="00E27362" w:rsidRDefault="00E27362" w:rsidP="00E27362">
          <w:pPr>
            <w:pStyle w:val="B03D67E8EC9D43758D8E72662D55D39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676D393473F4984B0675B552951FE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950AE2-9A34-4A58-8942-F20E49192237}"/>
      </w:docPartPr>
      <w:docPartBody>
        <w:p w:rsidR="00E27362" w:rsidRDefault="00E27362" w:rsidP="00E27362">
          <w:pPr>
            <w:pStyle w:val="E676D393473F4984B0675B552951FE1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20AFF6D117E4EE3838B7B262F7BC8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3BCF3D-E2AD-4057-A590-DF47F1BC81F8}"/>
      </w:docPartPr>
      <w:docPartBody>
        <w:p w:rsidR="00E27362" w:rsidRDefault="00E27362" w:rsidP="00E27362">
          <w:pPr>
            <w:pStyle w:val="220AFF6D117E4EE3838B7B262F7BC80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1533C9E4A7B482CAA9C42999231DA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7BD2A0-F7A8-42AA-B8A1-1A013EA0D46C}"/>
      </w:docPartPr>
      <w:docPartBody>
        <w:p w:rsidR="00E27362" w:rsidRDefault="00E27362" w:rsidP="00E27362">
          <w:pPr>
            <w:pStyle w:val="71533C9E4A7B482CAA9C42999231DA23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8F8750FDEB4644DBB056CEFC19B30E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B8F509-2D49-4AE3-B0D9-82F2B8620E88}"/>
      </w:docPartPr>
      <w:docPartBody>
        <w:p w:rsidR="00E27362" w:rsidRDefault="00E27362" w:rsidP="00E27362">
          <w:pPr>
            <w:pStyle w:val="8F8750FDEB4644DBB056CEFC19B30EF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BD90EECC76F4F0480F2CF8C30D5EB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FC5937-DEF0-4DA1-B4B1-BA2F061888A5}"/>
      </w:docPartPr>
      <w:docPartBody>
        <w:p w:rsidR="00E27362" w:rsidRDefault="00E27362" w:rsidP="00E27362">
          <w:pPr>
            <w:pStyle w:val="5BD90EECC76F4F0480F2CF8C30D5EB5B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F9F876495F54664B23917617A3C69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F9EA73-0F1C-4AC1-AA78-9F28109A3A34}"/>
      </w:docPartPr>
      <w:docPartBody>
        <w:p w:rsidR="00E27362" w:rsidRDefault="00E27362" w:rsidP="00E27362">
          <w:pPr>
            <w:pStyle w:val="BF9F876495F54664B23917617A3C695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B5F37AD8078404BAEE2C1DE1ECC4C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407D82-7841-4F4C-A34F-EDC1F62C3285}"/>
      </w:docPartPr>
      <w:docPartBody>
        <w:p w:rsidR="00E27362" w:rsidRDefault="00E27362" w:rsidP="00E27362">
          <w:pPr>
            <w:pStyle w:val="9B5F37AD8078404BAEE2C1DE1ECC4C9C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C8238A302214A1295395E3B99838B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68FEF8-5B73-4A46-8149-C8C190AA4AD3}"/>
      </w:docPartPr>
      <w:docPartBody>
        <w:p w:rsidR="00E27362" w:rsidRDefault="00E27362" w:rsidP="00E27362">
          <w:pPr>
            <w:pStyle w:val="4C8238A302214A1295395E3B99838B08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2F1C449F8E84DD8A6846F626222A7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768F7F-B631-412D-8F6A-D258760EB7F7}"/>
      </w:docPartPr>
      <w:docPartBody>
        <w:p w:rsidR="00E27362" w:rsidRDefault="00E27362" w:rsidP="00E27362">
          <w:pPr>
            <w:pStyle w:val="52F1C449F8E84DD8A6846F626222A72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F2A4962A9FE4D0380C2F96A9E7A23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4426B-3080-466A-AAB1-B832EEFA6BD5}"/>
      </w:docPartPr>
      <w:docPartBody>
        <w:p w:rsidR="00E27362" w:rsidRDefault="00E27362" w:rsidP="00E27362">
          <w:pPr>
            <w:pStyle w:val="4F2A4962A9FE4D0380C2F96A9E7A23E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C6D8EC3635F4F66853325D37BDF10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69D626-D1B7-46AB-8413-3074CB601614}"/>
      </w:docPartPr>
      <w:docPartBody>
        <w:p w:rsidR="00E27362" w:rsidRDefault="00E27362" w:rsidP="00E27362">
          <w:pPr>
            <w:pStyle w:val="EC6D8EC3635F4F66853325D37BDF1000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B2890A2667724FDBA1F9145723CDB7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6F4500-7B31-472F-A9C4-A3188A4C2E8F}"/>
      </w:docPartPr>
      <w:docPartBody>
        <w:p w:rsidR="00E27362" w:rsidRDefault="00E27362" w:rsidP="00E27362">
          <w:pPr>
            <w:pStyle w:val="B2890A2667724FDBA1F9145723CDB70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2395168B1C24EF3AF8D2D7327672D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9EEF28-02CF-45D3-BA7E-CDD820A58362}"/>
      </w:docPartPr>
      <w:docPartBody>
        <w:p w:rsidR="00E27362" w:rsidRDefault="00E27362" w:rsidP="00E27362">
          <w:pPr>
            <w:pStyle w:val="52395168B1C24EF3AF8D2D7327672DC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168352057A84DCA8526F7673C008E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02B3F3-5B04-470E-917B-836F07C01E7A}"/>
      </w:docPartPr>
      <w:docPartBody>
        <w:p w:rsidR="00E27362" w:rsidRDefault="00E27362" w:rsidP="00E27362">
          <w:pPr>
            <w:pStyle w:val="E168352057A84DCA8526F7673C008EE8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F82426EBB8748FDB7DAD4D597E5A4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331338-F8FB-457A-B4D4-24AE92848AB1}"/>
      </w:docPartPr>
      <w:docPartBody>
        <w:p w:rsidR="00E83AE8" w:rsidRDefault="00E27362" w:rsidP="00E27362">
          <w:pPr>
            <w:pStyle w:val="CF82426EBB8748FDB7DAD4D597E5A4A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D4149C556FE405986DB8FE9A712FA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965A75-107F-4EFE-A7EA-810463CA03CF}"/>
      </w:docPartPr>
      <w:docPartBody>
        <w:p w:rsidR="00E83AE8" w:rsidRDefault="00E27362" w:rsidP="00E27362">
          <w:pPr>
            <w:pStyle w:val="AD4149C556FE405986DB8FE9A712FA4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9C19E982A204A28A34A8256FFCA5D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102A7-8B01-48C5-A2DC-E91BA9979509}"/>
      </w:docPartPr>
      <w:docPartBody>
        <w:p w:rsidR="00E83AE8" w:rsidRDefault="00E27362" w:rsidP="00E27362">
          <w:pPr>
            <w:pStyle w:val="49C19E982A204A28A34A8256FFCA5D8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60A63B938804CB8B62D7D2176DFB6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0DFAAD-1C23-4FAC-95E1-EF64D5292124}"/>
      </w:docPartPr>
      <w:docPartBody>
        <w:p w:rsidR="00E83AE8" w:rsidRDefault="00E27362" w:rsidP="00E27362">
          <w:pPr>
            <w:pStyle w:val="860A63B938804CB8B62D7D2176DFB6F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1F5DB264EFF4221B573C15B777BBE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B61282-4DB8-49F0-9234-843B21F8BF01}"/>
      </w:docPartPr>
      <w:docPartBody>
        <w:p w:rsidR="00E83AE8" w:rsidRDefault="00E27362" w:rsidP="00E27362">
          <w:pPr>
            <w:pStyle w:val="B1F5DB264EFF4221B573C15B777BBE98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B8FF62ED4124DF7A172AABBCAEC5E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515992-C310-41AA-AD1F-6E8B23D002A1}"/>
      </w:docPartPr>
      <w:docPartBody>
        <w:p w:rsidR="00E83AE8" w:rsidRDefault="00E27362" w:rsidP="00E27362">
          <w:pPr>
            <w:pStyle w:val="8B8FF62ED4124DF7A172AABBCAEC5E2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0A4DCC96EC8462C83B12443F8AD6F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9D28B-6F32-4785-9410-3757A8AA0A37}"/>
      </w:docPartPr>
      <w:docPartBody>
        <w:p w:rsidR="00E83AE8" w:rsidRDefault="00E27362" w:rsidP="00E27362">
          <w:pPr>
            <w:pStyle w:val="E0A4DCC96EC8462C83B12443F8AD6FB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D83C32F4CEC46EE93F240BBF3570E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030263-D425-4BBB-99FD-6F11CAEB623D}"/>
      </w:docPartPr>
      <w:docPartBody>
        <w:p w:rsidR="00E83AE8" w:rsidRDefault="00E27362" w:rsidP="00E27362">
          <w:pPr>
            <w:pStyle w:val="FD83C32F4CEC46EE93F240BBF3570EA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2C2D24C58B741D88DA4D8E974D9C5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03EC32-2CDB-4A0F-95E2-52141AEDFA8A}"/>
      </w:docPartPr>
      <w:docPartBody>
        <w:p w:rsidR="00E83AE8" w:rsidRDefault="00E27362" w:rsidP="00E27362">
          <w:pPr>
            <w:pStyle w:val="F2C2D24C58B741D88DA4D8E974D9C533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CFDF9A6858D4257877F946620A679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645F6F-13E0-4C3E-A58C-BEA007ACFAC7}"/>
      </w:docPartPr>
      <w:docPartBody>
        <w:p w:rsidR="00E83AE8" w:rsidRDefault="00E27362" w:rsidP="00E27362">
          <w:pPr>
            <w:pStyle w:val="5CFDF9A6858D4257877F946620A679B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9F47C63FB27409DBAC7FD7972DA01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C33731-73EF-4ACE-90AD-8DC8EBED685D}"/>
      </w:docPartPr>
      <w:docPartBody>
        <w:p w:rsidR="009F0622" w:rsidRDefault="00E83AE8" w:rsidP="00E83AE8">
          <w:pPr>
            <w:pStyle w:val="69F47C63FB27409DBAC7FD7972DA01D3"/>
          </w:pPr>
          <w:r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D981821CF9DD4086AD0B992D89311A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663372-97B6-4FA4-8408-4EACA42FAC1C}"/>
      </w:docPartPr>
      <w:docPartBody>
        <w:p w:rsidR="00C3714D" w:rsidRDefault="00A53511" w:rsidP="00A53511">
          <w:pPr>
            <w:pStyle w:val="D981821CF9DD4086AD0B992D89311ABD"/>
          </w:pPr>
          <w:r w:rsidRPr="003802B0"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729BD6C75B624F1485F268607179B5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06F0AC-2DFB-4EB9-8B30-390FFA4E928A}"/>
      </w:docPartPr>
      <w:docPartBody>
        <w:p w:rsidR="00C3714D" w:rsidRDefault="00A53511" w:rsidP="00A53511">
          <w:pPr>
            <w:pStyle w:val="729BD6C75B624F1485F268607179B55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7860730E42E4498BED3CAF4440CE8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1BFF52-A5C1-4BEA-8ED4-9038C1FA45B9}"/>
      </w:docPartPr>
      <w:docPartBody>
        <w:p w:rsidR="00C3714D" w:rsidRDefault="00A53511" w:rsidP="00A53511">
          <w:pPr>
            <w:pStyle w:val="E7860730E42E4498BED3CAF4440CE86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4B634924BCB4F10B3ED4EB276461A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5ECE33-843F-4564-B610-48DA2612CC0E}"/>
      </w:docPartPr>
      <w:docPartBody>
        <w:p w:rsidR="00C3714D" w:rsidRDefault="00A53511" w:rsidP="00A53511">
          <w:pPr>
            <w:pStyle w:val="54B634924BCB4F10B3ED4EB276461AC3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894E8C317A34003984214DFBF00DE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B2B39A-F493-41AE-ADA5-C2BEE004EB60}"/>
      </w:docPartPr>
      <w:docPartBody>
        <w:p w:rsidR="00C3714D" w:rsidRDefault="00A53511" w:rsidP="00A53511">
          <w:pPr>
            <w:pStyle w:val="5894E8C317A34003984214DFBF00DE46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BED8E5F5A79466CB83DB8E1132599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818D57-02B2-449B-858F-E3A23BB8B531}"/>
      </w:docPartPr>
      <w:docPartBody>
        <w:p w:rsidR="00C3714D" w:rsidRDefault="00A53511" w:rsidP="00A53511">
          <w:pPr>
            <w:pStyle w:val="FBED8E5F5A79466CB83DB8E11325992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DDBDDAA3E8445F59C13FF3AE85014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F0B18E-C182-4974-95E5-E0B0DB40109C}"/>
      </w:docPartPr>
      <w:docPartBody>
        <w:p w:rsidR="00C3714D" w:rsidRDefault="00A53511" w:rsidP="00A53511">
          <w:pPr>
            <w:pStyle w:val="3DDBDDAA3E8445F59C13FF3AE85014D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9490DD256C346F39A331D5D6029FD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9289AF-17DE-48D9-A8AD-3032B1D75D18}"/>
      </w:docPartPr>
      <w:docPartBody>
        <w:p w:rsidR="00C3714D" w:rsidRDefault="00A53511" w:rsidP="00A53511">
          <w:pPr>
            <w:pStyle w:val="19490DD256C346F39A331D5D6029FDB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990969D1262499F91AE0D51C6382A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635A3E-A322-4B36-ABD7-95532EE9DB8A}"/>
      </w:docPartPr>
      <w:docPartBody>
        <w:p w:rsidR="00C3714D" w:rsidRDefault="00A53511" w:rsidP="00A53511">
          <w:pPr>
            <w:pStyle w:val="7990969D1262499F91AE0D51C6382AD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4B033EA0C264532BAD7339B3A35CC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E8DC52-E5DF-43E3-8D00-BE4071279A79}"/>
      </w:docPartPr>
      <w:docPartBody>
        <w:p w:rsidR="00C3714D" w:rsidRDefault="00A53511" w:rsidP="00A53511">
          <w:pPr>
            <w:pStyle w:val="C4B033EA0C264532BAD7339B3A35CC23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38805191D53429BB3B4921779A254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729204-E32F-4EB5-923D-EED8CDBB2816}"/>
      </w:docPartPr>
      <w:docPartBody>
        <w:p w:rsidR="00C3714D" w:rsidRDefault="00A53511" w:rsidP="00A53511">
          <w:pPr>
            <w:pStyle w:val="038805191D53429BB3B4921779A254B7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543AE69378254D328581011350D2B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058124-A614-4DD7-8556-68E3A9B89704}"/>
      </w:docPartPr>
      <w:docPartBody>
        <w:p w:rsidR="00C3714D" w:rsidRDefault="00A53511" w:rsidP="00A53511">
          <w:pPr>
            <w:pStyle w:val="543AE69378254D328581011350D2B0B8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EA2D85E701A4EAD8D9B372E77F4E2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1DBF5B-AC38-4A08-A189-450383313F1E}"/>
      </w:docPartPr>
      <w:docPartBody>
        <w:p w:rsidR="00C3714D" w:rsidRDefault="00A53511" w:rsidP="00A53511">
          <w:pPr>
            <w:pStyle w:val="BEA2D85E701A4EAD8D9B372E77F4E29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CC764E82A0E4A6799D8193D9C418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793C52-414C-48D1-A0E7-40B9C23033EE}"/>
      </w:docPartPr>
      <w:docPartBody>
        <w:p w:rsidR="00C3714D" w:rsidRDefault="00A53511" w:rsidP="00A53511">
          <w:pPr>
            <w:pStyle w:val="9CC764E82A0E4A6799D8193D9C41865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98D7D88352744F49C13B3A70E57AA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81239E-F350-4A8E-B931-7222EAAF5FF2}"/>
      </w:docPartPr>
      <w:docPartBody>
        <w:p w:rsidR="00C3714D" w:rsidRDefault="00A53511" w:rsidP="00A53511">
          <w:pPr>
            <w:pStyle w:val="598D7D88352744F49C13B3A70E57AA70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ABD0FF86AD84ACAA57A27495C568E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3BCCB7-C844-4F17-86B3-0CBEEEF9851E}"/>
      </w:docPartPr>
      <w:docPartBody>
        <w:p w:rsidR="00C3714D" w:rsidRDefault="00A53511" w:rsidP="00A53511">
          <w:pPr>
            <w:pStyle w:val="8ABD0FF86AD84ACAA57A27495C568ECB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0076341F82B49EBABEA5FCA9BA4CA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7DE817-2899-4570-B206-9B871F95E5CE}"/>
      </w:docPartPr>
      <w:docPartBody>
        <w:p w:rsidR="00C3714D" w:rsidRDefault="00A53511" w:rsidP="00A53511">
          <w:pPr>
            <w:pStyle w:val="10076341F82B49EBABEA5FCA9BA4CA78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591F9DDCE7F472B9A51ADE1287774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6023CF-2BE5-46CC-93DF-17BB7ED74BDD}"/>
      </w:docPartPr>
      <w:docPartBody>
        <w:p w:rsidR="00C3714D" w:rsidRDefault="00A53511" w:rsidP="00A53511">
          <w:pPr>
            <w:pStyle w:val="3591F9DDCE7F472B9A51ADE1287774C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901CE87A8944ABEA3EE12733F5F41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B3E8B3-3582-4B78-A03B-752BEB679BB7}"/>
      </w:docPartPr>
      <w:docPartBody>
        <w:p w:rsidR="00C3714D" w:rsidRDefault="00A53511" w:rsidP="00A53511">
          <w:pPr>
            <w:pStyle w:val="7901CE87A8944ABEA3EE12733F5F41F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D12D7CA8D7049A59C33112BA8586C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C4AC37-71DD-449C-BA94-665BA43F2BAA}"/>
      </w:docPartPr>
      <w:docPartBody>
        <w:p w:rsidR="00C3714D" w:rsidRDefault="00A53511" w:rsidP="00A53511">
          <w:pPr>
            <w:pStyle w:val="AD12D7CA8D7049A59C33112BA8586C7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5DA0D8BF06A4FC59B47F14AF3E424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70684F-8FAF-4D3F-BC82-BC57A99F8686}"/>
      </w:docPartPr>
      <w:docPartBody>
        <w:p w:rsidR="00C3714D" w:rsidRDefault="00A53511" w:rsidP="00A53511">
          <w:pPr>
            <w:pStyle w:val="15DA0D8BF06A4FC59B47F14AF3E424F7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726DAF6E85C84889B16D4E55A75B6F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D73A87-9FFC-4276-AE4D-3817C9685477}"/>
      </w:docPartPr>
      <w:docPartBody>
        <w:p w:rsidR="00C3714D" w:rsidRDefault="00A53511" w:rsidP="00A53511">
          <w:pPr>
            <w:pStyle w:val="726DAF6E85C84889B16D4E55A75B6F13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DCF8CED89914A129D668099BC711F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E709E1-D9FD-411B-917C-B3AD3E69592C}"/>
      </w:docPartPr>
      <w:docPartBody>
        <w:p w:rsidR="00C3714D" w:rsidRDefault="00A53511" w:rsidP="00A53511">
          <w:pPr>
            <w:pStyle w:val="7DCF8CED89914A129D668099BC711F1B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9C9FBA62D494384B675EA267D6819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0F8632-CCF7-4AD7-9E9E-6EBA9C27371B}"/>
      </w:docPartPr>
      <w:docPartBody>
        <w:p w:rsidR="00C3714D" w:rsidRDefault="00A53511" w:rsidP="00A53511">
          <w:pPr>
            <w:pStyle w:val="49C9FBA62D494384B675EA267D68197B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871529A77C74519804E389B60B79E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B7C1B5-C427-43AF-9221-A601B98D7C48}"/>
      </w:docPartPr>
      <w:docPartBody>
        <w:p w:rsidR="00C3714D" w:rsidRDefault="00A53511" w:rsidP="00A53511">
          <w:pPr>
            <w:pStyle w:val="6871529A77C74519804E389B60B79E51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CFF9578A0ED4D76BFC7B7F752456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C59F0B-0EBB-44F3-9C17-49BFA9A5BABA}"/>
      </w:docPartPr>
      <w:docPartBody>
        <w:p w:rsidR="00C3714D" w:rsidRDefault="00A53511" w:rsidP="00A53511">
          <w:pPr>
            <w:pStyle w:val="BCFF9578A0ED4D76BFC7B7F75245614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B63456C578341A595B77C9FA04AB6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46726D-399B-430E-99AF-D4AACDA45F6E}"/>
      </w:docPartPr>
      <w:docPartBody>
        <w:p w:rsidR="00C3714D" w:rsidRDefault="00A53511" w:rsidP="00A53511">
          <w:pPr>
            <w:pStyle w:val="0B63456C578341A595B77C9FA04AB6C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0C8EE4B1E804CB6850C169E8BD42A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EC9350-E5D0-498E-AD38-D81FB3199707}"/>
      </w:docPartPr>
      <w:docPartBody>
        <w:p w:rsidR="00C3714D" w:rsidRDefault="00A53511" w:rsidP="00A53511">
          <w:pPr>
            <w:pStyle w:val="80C8EE4B1E804CB6850C169E8BD42A7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47090BD94D6477F8AC361B705DA62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F96025-11C0-4398-AE22-72FB7A63F39A}"/>
      </w:docPartPr>
      <w:docPartBody>
        <w:p w:rsidR="00C3714D" w:rsidRDefault="00A53511" w:rsidP="00A53511">
          <w:pPr>
            <w:pStyle w:val="847090BD94D6477F8AC361B705DA625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D87C8B9A30744B4AFDED95AF1528F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820273-CE1D-4815-878B-4C76C7945F53}"/>
      </w:docPartPr>
      <w:docPartBody>
        <w:p w:rsidR="00C3714D" w:rsidRDefault="00A53511" w:rsidP="00A53511">
          <w:pPr>
            <w:pStyle w:val="FD87C8B9A30744B4AFDED95AF1528FB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CDBA0CE04F04EEB8A25D6F956E93B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2EBCD7-B7E8-4D37-8241-340EBDAB075F}"/>
      </w:docPartPr>
      <w:docPartBody>
        <w:p w:rsidR="00C3714D" w:rsidRDefault="00A53511" w:rsidP="00A53511">
          <w:pPr>
            <w:pStyle w:val="7CDBA0CE04F04EEB8A25D6F956E93B73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D7B722B3EE8142CB9516C33DBE0EFF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BF7C80-C742-44B0-BBF0-E9FC31A9E60E}"/>
      </w:docPartPr>
      <w:docPartBody>
        <w:p w:rsidR="00C3714D" w:rsidRDefault="00A53511" w:rsidP="00A53511">
          <w:pPr>
            <w:pStyle w:val="D7B722B3EE8142CB9516C33DBE0EFF7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DF76FE4211A4278863F40BA247A0E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815C25-6E5E-46EC-8D8A-1F116896E717}"/>
      </w:docPartPr>
      <w:docPartBody>
        <w:p w:rsidR="00C3714D" w:rsidRDefault="00A53511" w:rsidP="00A53511">
          <w:pPr>
            <w:pStyle w:val="6DF76FE4211A4278863F40BA247A0E0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9CDF3423B714DE0BFF7009BBADC84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D15445-7230-414B-BD50-F0C1D79816E3}"/>
      </w:docPartPr>
      <w:docPartBody>
        <w:p w:rsidR="00C3714D" w:rsidRDefault="00A53511" w:rsidP="00A53511">
          <w:pPr>
            <w:pStyle w:val="C9CDF3423B714DE0BFF7009BBADC84C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87CCC"/>
    <w:rsid w:val="009F0622"/>
    <w:rsid w:val="00A53511"/>
    <w:rsid w:val="00C3714D"/>
    <w:rsid w:val="00D87CCC"/>
    <w:rsid w:val="00E27362"/>
    <w:rsid w:val="00E83AE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53511"/>
    <w:rPr>
      <w:color w:val="808080"/>
    </w:rPr>
  </w:style>
  <w:style w:type="paragraph" w:customStyle="1" w:styleId="D3ECAC2E00C540EC893A5BB163469D38">
    <w:name w:val="D3ECAC2E00C540EC893A5BB163469D38"/>
    <w:rsid w:val="00D87CCC"/>
  </w:style>
  <w:style w:type="paragraph" w:customStyle="1" w:styleId="84C108224D344ED79AC9386923251FBF">
    <w:name w:val="84C108224D344ED79AC9386923251FBF"/>
    <w:rsid w:val="00D87CCC"/>
  </w:style>
  <w:style w:type="paragraph" w:customStyle="1" w:styleId="964F34238FDA4DA9981B50DEBF64E507">
    <w:name w:val="964F34238FDA4DA9981B50DEBF64E507"/>
    <w:rsid w:val="00D87CCC"/>
  </w:style>
  <w:style w:type="paragraph" w:customStyle="1" w:styleId="8DF7445098604F3D9BF3DFE5027913E4">
    <w:name w:val="8DF7445098604F3D9BF3DFE5027913E4"/>
    <w:rsid w:val="00D87CCC"/>
  </w:style>
  <w:style w:type="paragraph" w:customStyle="1" w:styleId="7C41ACA650604C25BDF7909812A869FE">
    <w:name w:val="7C41ACA650604C25BDF7909812A869FE"/>
    <w:rsid w:val="00D87CCC"/>
  </w:style>
  <w:style w:type="paragraph" w:customStyle="1" w:styleId="428A3001B16046B1AB19E817A72826AA">
    <w:name w:val="428A3001B16046B1AB19E817A72826AA"/>
    <w:rsid w:val="00D87CCC"/>
  </w:style>
  <w:style w:type="paragraph" w:customStyle="1" w:styleId="D9EFF50555AD43029F4B7A43C5A19A43">
    <w:name w:val="D9EFF50555AD43029F4B7A43C5A19A43"/>
    <w:rsid w:val="00D87CCC"/>
  </w:style>
  <w:style w:type="paragraph" w:customStyle="1" w:styleId="24BBF81ADB0B4260BCAAE11DC39B3878">
    <w:name w:val="24BBF81ADB0B4260BCAAE11DC39B3878"/>
    <w:rsid w:val="00D87CCC"/>
  </w:style>
  <w:style w:type="paragraph" w:customStyle="1" w:styleId="DCA125FD46904945A4C8A0FBCB1FD30C">
    <w:name w:val="DCA125FD46904945A4C8A0FBCB1FD30C"/>
    <w:rsid w:val="00D87CCC"/>
  </w:style>
  <w:style w:type="paragraph" w:customStyle="1" w:styleId="53AE052BEE2E454C9080CAB56E251A0F">
    <w:name w:val="53AE052BEE2E454C9080CAB56E251A0F"/>
    <w:rsid w:val="00D87CCC"/>
  </w:style>
  <w:style w:type="paragraph" w:customStyle="1" w:styleId="39B7A986867C47DCAB64E6A8BD349FB5">
    <w:name w:val="39B7A986867C47DCAB64E6A8BD349FB5"/>
    <w:rsid w:val="00D87CCC"/>
  </w:style>
  <w:style w:type="paragraph" w:customStyle="1" w:styleId="43353903349A4525ABD06A8A2FB9A61D">
    <w:name w:val="43353903349A4525ABD06A8A2FB9A61D"/>
    <w:rsid w:val="00D87CCC"/>
  </w:style>
  <w:style w:type="paragraph" w:customStyle="1" w:styleId="5AE13E63A6724BE4901D701DE5BBCFD6">
    <w:name w:val="5AE13E63A6724BE4901D701DE5BBCFD6"/>
    <w:rsid w:val="00D87CCC"/>
  </w:style>
  <w:style w:type="paragraph" w:customStyle="1" w:styleId="E862BB0C84F8440FA6BE6E1E77A1E437">
    <w:name w:val="E862BB0C84F8440FA6BE6E1E77A1E437"/>
    <w:rsid w:val="00D87CCC"/>
  </w:style>
  <w:style w:type="paragraph" w:customStyle="1" w:styleId="06150DEDF56246DBA2A04F73CE31D4AB">
    <w:name w:val="06150DEDF56246DBA2A04F73CE31D4AB"/>
    <w:rsid w:val="00D87CCC"/>
  </w:style>
  <w:style w:type="paragraph" w:customStyle="1" w:styleId="56DCF2F6298646CC9039C0ECC1CAA43E">
    <w:name w:val="56DCF2F6298646CC9039C0ECC1CAA43E"/>
    <w:rsid w:val="00D87CCC"/>
  </w:style>
  <w:style w:type="paragraph" w:customStyle="1" w:styleId="800EE852DC7A4DA7BDF2C63EC66D2ECC">
    <w:name w:val="800EE852DC7A4DA7BDF2C63EC66D2ECC"/>
    <w:rsid w:val="00D87CCC"/>
  </w:style>
  <w:style w:type="paragraph" w:customStyle="1" w:styleId="33CBEBB91590406DBC9418BDD75FB26A">
    <w:name w:val="33CBEBB91590406DBC9418BDD75FB26A"/>
    <w:rsid w:val="00D87CCC"/>
  </w:style>
  <w:style w:type="paragraph" w:customStyle="1" w:styleId="3410E2EBD5444AABB4B630E09FF98001">
    <w:name w:val="3410E2EBD5444AABB4B630E09FF98001"/>
    <w:rsid w:val="00D87CCC"/>
  </w:style>
  <w:style w:type="paragraph" w:customStyle="1" w:styleId="76FF695F7E484DAF8DACF76C5754A594">
    <w:name w:val="76FF695F7E484DAF8DACF76C5754A594"/>
    <w:rsid w:val="00D87CCC"/>
  </w:style>
  <w:style w:type="paragraph" w:customStyle="1" w:styleId="3FEDB4FF1FFC4C428127FA3329A77F24">
    <w:name w:val="3FEDB4FF1FFC4C428127FA3329A77F24"/>
    <w:rsid w:val="00D87CCC"/>
  </w:style>
  <w:style w:type="paragraph" w:customStyle="1" w:styleId="E7A2F9BE6EF44E2A89EAF8FA57EB81CE">
    <w:name w:val="E7A2F9BE6EF44E2A89EAF8FA57EB81CE"/>
    <w:rsid w:val="00D87CCC"/>
  </w:style>
  <w:style w:type="paragraph" w:customStyle="1" w:styleId="7B2DD3023D0C40B985DD65DBC105AC32">
    <w:name w:val="7B2DD3023D0C40B985DD65DBC105AC32"/>
    <w:rsid w:val="00D87CCC"/>
  </w:style>
  <w:style w:type="paragraph" w:customStyle="1" w:styleId="D13C921D997A463FBBA2AF8179F7856D">
    <w:name w:val="D13C921D997A463FBBA2AF8179F7856D"/>
    <w:rsid w:val="00D87CCC"/>
  </w:style>
  <w:style w:type="paragraph" w:customStyle="1" w:styleId="012A0417DB274F52AF1D3C0940FFBA26">
    <w:name w:val="012A0417DB274F52AF1D3C0940FFBA26"/>
    <w:rsid w:val="00D87CCC"/>
  </w:style>
  <w:style w:type="paragraph" w:customStyle="1" w:styleId="649ABBE4E5554A86801AD6C777EB4952">
    <w:name w:val="649ABBE4E5554A86801AD6C777EB4952"/>
    <w:rsid w:val="00D87CCC"/>
  </w:style>
  <w:style w:type="paragraph" w:customStyle="1" w:styleId="FFD8400D4EAA47139D11E77B582BF2AD">
    <w:name w:val="FFD8400D4EAA47139D11E77B582BF2AD"/>
    <w:rsid w:val="00D87CCC"/>
  </w:style>
  <w:style w:type="paragraph" w:customStyle="1" w:styleId="373B64C295DB45BCBF5AFBF67746791D">
    <w:name w:val="373B64C295DB45BCBF5AFBF67746791D"/>
    <w:rsid w:val="00D87CCC"/>
  </w:style>
  <w:style w:type="paragraph" w:customStyle="1" w:styleId="9DE779BA50E2401FABBC689EB3D6199C">
    <w:name w:val="9DE779BA50E2401FABBC689EB3D6199C"/>
    <w:rsid w:val="00D87CCC"/>
  </w:style>
  <w:style w:type="paragraph" w:customStyle="1" w:styleId="8355184CD1EB433188E2DE0C42396989">
    <w:name w:val="8355184CD1EB433188E2DE0C42396989"/>
    <w:rsid w:val="00D87CCC"/>
  </w:style>
  <w:style w:type="paragraph" w:customStyle="1" w:styleId="7234794D8B414571967C3334E7720497">
    <w:name w:val="7234794D8B414571967C3334E7720497"/>
    <w:rsid w:val="00D87CCC"/>
  </w:style>
  <w:style w:type="paragraph" w:customStyle="1" w:styleId="92E08E2A0FD741678FE5B1BA64DBBADD">
    <w:name w:val="92E08E2A0FD741678FE5B1BA64DBBADD"/>
    <w:rsid w:val="00D87CCC"/>
  </w:style>
  <w:style w:type="paragraph" w:customStyle="1" w:styleId="1739CED486F84E2FB1D6514DB4FCF30A">
    <w:name w:val="1739CED486F84E2FB1D6514DB4FCF30A"/>
    <w:rsid w:val="00D87CCC"/>
  </w:style>
  <w:style w:type="paragraph" w:customStyle="1" w:styleId="8F94C6095BE84167831E3619CA0EEE13">
    <w:name w:val="8F94C6095BE84167831E3619CA0EEE13"/>
    <w:rsid w:val="00D87CCC"/>
  </w:style>
  <w:style w:type="paragraph" w:customStyle="1" w:styleId="AB77AA05E00843298C24DB2A2AF3FB01">
    <w:name w:val="AB77AA05E00843298C24DB2A2AF3FB01"/>
    <w:rsid w:val="00D87CCC"/>
  </w:style>
  <w:style w:type="paragraph" w:customStyle="1" w:styleId="04A345D495784F33B37F03ACA8861586">
    <w:name w:val="04A345D495784F33B37F03ACA8861586"/>
    <w:rsid w:val="00D87CCC"/>
  </w:style>
  <w:style w:type="paragraph" w:customStyle="1" w:styleId="08BC0B2E5C064193ADBCF3604A8029FD">
    <w:name w:val="08BC0B2E5C064193ADBCF3604A8029FD"/>
    <w:rsid w:val="00D87CCC"/>
  </w:style>
  <w:style w:type="paragraph" w:customStyle="1" w:styleId="7783C8923461459FAC549B27731319A8">
    <w:name w:val="7783C8923461459FAC549B27731319A8"/>
    <w:rsid w:val="00D87CCC"/>
  </w:style>
  <w:style w:type="paragraph" w:customStyle="1" w:styleId="EACAD3DB1DD3419797D1068F5FC06F3D">
    <w:name w:val="EACAD3DB1DD3419797D1068F5FC06F3D"/>
    <w:rsid w:val="00D87CCC"/>
  </w:style>
  <w:style w:type="paragraph" w:customStyle="1" w:styleId="2C26E567CD654AE68DE1DE63E762F37F">
    <w:name w:val="2C26E567CD654AE68DE1DE63E762F37F"/>
    <w:rsid w:val="00D87CCC"/>
  </w:style>
  <w:style w:type="paragraph" w:customStyle="1" w:styleId="5E0B5432AC0B47B482EBB4A4EDCE7F1E">
    <w:name w:val="5E0B5432AC0B47B482EBB4A4EDCE7F1E"/>
    <w:rsid w:val="00D87CCC"/>
  </w:style>
  <w:style w:type="paragraph" w:customStyle="1" w:styleId="143E24FC5D7444AA8AD08A5E7F61964E">
    <w:name w:val="143E24FC5D7444AA8AD08A5E7F61964E"/>
    <w:rsid w:val="00D87CCC"/>
  </w:style>
  <w:style w:type="paragraph" w:customStyle="1" w:styleId="74A14D1332274181B8E0CFF2C0C5E041">
    <w:name w:val="74A14D1332274181B8E0CFF2C0C5E041"/>
    <w:rsid w:val="00D87CCC"/>
  </w:style>
  <w:style w:type="paragraph" w:customStyle="1" w:styleId="2721D18D1801418E85612145465D6EDC">
    <w:name w:val="2721D18D1801418E85612145465D6EDC"/>
    <w:rsid w:val="00D87CCC"/>
  </w:style>
  <w:style w:type="paragraph" w:customStyle="1" w:styleId="F8D167EDDC4646C68E2669BCA4CC8102">
    <w:name w:val="F8D167EDDC4646C68E2669BCA4CC8102"/>
    <w:rsid w:val="00D87CCC"/>
  </w:style>
  <w:style w:type="paragraph" w:customStyle="1" w:styleId="B454F973C1E443E6B6E9C3037D0B9458">
    <w:name w:val="B454F973C1E443E6B6E9C3037D0B9458"/>
    <w:rsid w:val="00D87CCC"/>
  </w:style>
  <w:style w:type="paragraph" w:customStyle="1" w:styleId="1AFB57C965814C7E87B2F616FF73BDDC">
    <w:name w:val="1AFB57C965814C7E87B2F616FF73BDDC"/>
    <w:rsid w:val="00D87CCC"/>
  </w:style>
  <w:style w:type="paragraph" w:customStyle="1" w:styleId="678FDCF0A74449F8A23163C2208DD70E">
    <w:name w:val="678FDCF0A74449F8A23163C2208DD70E"/>
    <w:rsid w:val="00D87CCC"/>
  </w:style>
  <w:style w:type="paragraph" w:customStyle="1" w:styleId="6BCCFD5CB7C94A76B1E57158B364F3AB">
    <w:name w:val="6BCCFD5CB7C94A76B1E57158B364F3AB"/>
    <w:rsid w:val="00D87CCC"/>
  </w:style>
  <w:style w:type="paragraph" w:customStyle="1" w:styleId="5E289D6FFBB94D36ABB490384347FA46">
    <w:name w:val="5E289D6FFBB94D36ABB490384347FA46"/>
    <w:rsid w:val="00D87CCC"/>
  </w:style>
  <w:style w:type="paragraph" w:customStyle="1" w:styleId="918C1F9A3825485B805788222D7E147D">
    <w:name w:val="918C1F9A3825485B805788222D7E147D"/>
    <w:rsid w:val="00D87CCC"/>
  </w:style>
  <w:style w:type="paragraph" w:customStyle="1" w:styleId="7F61B75F70D546AEBA3C1917433BB434">
    <w:name w:val="7F61B75F70D546AEBA3C1917433BB434"/>
    <w:rsid w:val="00D87CCC"/>
  </w:style>
  <w:style w:type="paragraph" w:customStyle="1" w:styleId="385E591969CB41488E73396D34867C76">
    <w:name w:val="385E591969CB41488E73396D34867C76"/>
    <w:rsid w:val="00D87CCC"/>
  </w:style>
  <w:style w:type="paragraph" w:customStyle="1" w:styleId="67EAF143DE1341D4A89E37CC00D9C701">
    <w:name w:val="67EAF143DE1341D4A89E37CC00D9C701"/>
    <w:rsid w:val="00D87CCC"/>
  </w:style>
  <w:style w:type="paragraph" w:customStyle="1" w:styleId="C02E899A3B2248A9B91BB005D944872C">
    <w:name w:val="C02E899A3B2248A9B91BB005D944872C"/>
    <w:rsid w:val="00D87CCC"/>
  </w:style>
  <w:style w:type="paragraph" w:customStyle="1" w:styleId="7C8339310E364FF1BE97E2FE4749C8A8">
    <w:name w:val="7C8339310E364FF1BE97E2FE4749C8A8"/>
    <w:rsid w:val="00D87CCC"/>
  </w:style>
  <w:style w:type="paragraph" w:customStyle="1" w:styleId="61960BA1ADFC4F698ADEB2048B99C031">
    <w:name w:val="61960BA1ADFC4F698ADEB2048B99C031"/>
    <w:rsid w:val="00D87CCC"/>
  </w:style>
  <w:style w:type="paragraph" w:customStyle="1" w:styleId="FE0702243F3D4BD9B9954D8256F1A0A8">
    <w:name w:val="FE0702243F3D4BD9B9954D8256F1A0A8"/>
    <w:rsid w:val="00D87CCC"/>
  </w:style>
  <w:style w:type="paragraph" w:customStyle="1" w:styleId="24A9D4E5313642B78962DFBEFE9C5114">
    <w:name w:val="24A9D4E5313642B78962DFBEFE9C5114"/>
    <w:rsid w:val="00D87CCC"/>
  </w:style>
  <w:style w:type="paragraph" w:customStyle="1" w:styleId="48599EF338374D8DB4EAB6533BCB8B6F">
    <w:name w:val="48599EF338374D8DB4EAB6533BCB8B6F"/>
    <w:rsid w:val="00D87CCC"/>
  </w:style>
  <w:style w:type="paragraph" w:customStyle="1" w:styleId="4792E5098AB14CAFAAD6AB62BD216698">
    <w:name w:val="4792E5098AB14CAFAAD6AB62BD216698"/>
    <w:rsid w:val="00D87CCC"/>
  </w:style>
  <w:style w:type="paragraph" w:customStyle="1" w:styleId="FCCA4E2A60C442B09106CD080D4575E0">
    <w:name w:val="FCCA4E2A60C442B09106CD080D4575E0"/>
    <w:rsid w:val="00D87CCC"/>
  </w:style>
  <w:style w:type="paragraph" w:customStyle="1" w:styleId="7F1BA7B5FD5F457E961B2B484BC64EF0">
    <w:name w:val="7F1BA7B5FD5F457E961B2B484BC64EF0"/>
    <w:rsid w:val="00D87CCC"/>
  </w:style>
  <w:style w:type="paragraph" w:customStyle="1" w:styleId="BF3DDAB03C1A4448AA7A68A093128B50">
    <w:name w:val="BF3DDAB03C1A4448AA7A68A093128B50"/>
    <w:rsid w:val="00D87CCC"/>
  </w:style>
  <w:style w:type="paragraph" w:customStyle="1" w:styleId="B130868B33C6443083380881557BE8D0">
    <w:name w:val="B130868B33C6443083380881557BE8D0"/>
    <w:rsid w:val="00D87CCC"/>
  </w:style>
  <w:style w:type="paragraph" w:customStyle="1" w:styleId="260579140E584D488BCE10BA84B007A3">
    <w:name w:val="260579140E584D488BCE10BA84B007A3"/>
    <w:rsid w:val="00D87CCC"/>
  </w:style>
  <w:style w:type="paragraph" w:customStyle="1" w:styleId="4DD1C6C7E1AC40FA88BA014C7206D336">
    <w:name w:val="4DD1C6C7E1AC40FA88BA014C7206D336"/>
    <w:rsid w:val="00D87CCC"/>
  </w:style>
  <w:style w:type="paragraph" w:customStyle="1" w:styleId="BB46FC44F72F4F08BC5F297663AF71C6">
    <w:name w:val="BB46FC44F72F4F08BC5F297663AF71C6"/>
    <w:rsid w:val="00D87CCC"/>
  </w:style>
  <w:style w:type="paragraph" w:customStyle="1" w:styleId="7913748500B542D99648E3FCB2F35456">
    <w:name w:val="7913748500B542D99648E3FCB2F35456"/>
    <w:rsid w:val="00D87CCC"/>
  </w:style>
  <w:style w:type="paragraph" w:customStyle="1" w:styleId="D9ACD0E914C54DF2BD11EEE63726A720">
    <w:name w:val="D9ACD0E914C54DF2BD11EEE63726A720"/>
    <w:rsid w:val="00D87CCC"/>
  </w:style>
  <w:style w:type="paragraph" w:customStyle="1" w:styleId="74A13FA884B046678D30AE2BF372AC21">
    <w:name w:val="74A13FA884B046678D30AE2BF372AC21"/>
    <w:rsid w:val="00E27362"/>
  </w:style>
  <w:style w:type="paragraph" w:customStyle="1" w:styleId="7513361EA7A84389BBCF05B7B0E70CBD">
    <w:name w:val="7513361EA7A84389BBCF05B7B0E70CBD"/>
    <w:rsid w:val="00E27362"/>
  </w:style>
  <w:style w:type="paragraph" w:customStyle="1" w:styleId="9EC6A8A048A64A9987BE4B544478F9DC">
    <w:name w:val="9EC6A8A048A64A9987BE4B544478F9DC"/>
    <w:rsid w:val="00E27362"/>
  </w:style>
  <w:style w:type="paragraph" w:customStyle="1" w:styleId="DD4AB415D57C4121981656DFD6E41FE8">
    <w:name w:val="DD4AB415D57C4121981656DFD6E41FE8"/>
    <w:rsid w:val="00E27362"/>
  </w:style>
  <w:style w:type="paragraph" w:customStyle="1" w:styleId="60D9C42C9E3F4CAA9825FD1C71FDA342">
    <w:name w:val="60D9C42C9E3F4CAA9825FD1C71FDA342"/>
    <w:rsid w:val="00E27362"/>
  </w:style>
  <w:style w:type="paragraph" w:customStyle="1" w:styleId="F501CC6228784134A152412DE72C5E6F">
    <w:name w:val="F501CC6228784134A152412DE72C5E6F"/>
    <w:rsid w:val="00E27362"/>
  </w:style>
  <w:style w:type="paragraph" w:customStyle="1" w:styleId="DA016366023D4840898D751A31D62B37">
    <w:name w:val="DA016366023D4840898D751A31D62B37"/>
    <w:rsid w:val="00E27362"/>
  </w:style>
  <w:style w:type="paragraph" w:customStyle="1" w:styleId="F2B39D20136548E69831EA2FA13ACA6F">
    <w:name w:val="F2B39D20136548E69831EA2FA13ACA6F"/>
    <w:rsid w:val="00E27362"/>
  </w:style>
  <w:style w:type="paragraph" w:customStyle="1" w:styleId="08BA6BD3A1D94CBDAD987310BB6061A8">
    <w:name w:val="08BA6BD3A1D94CBDAD987310BB6061A8"/>
    <w:rsid w:val="00E27362"/>
  </w:style>
  <w:style w:type="paragraph" w:customStyle="1" w:styleId="EB5EB58C819B4CD48EFD1BA63075F958">
    <w:name w:val="EB5EB58C819B4CD48EFD1BA63075F958"/>
    <w:rsid w:val="00E27362"/>
  </w:style>
  <w:style w:type="paragraph" w:customStyle="1" w:styleId="849E8A6BBB854B8FB90E40EFA48B315F">
    <w:name w:val="849E8A6BBB854B8FB90E40EFA48B315F"/>
    <w:rsid w:val="00E27362"/>
  </w:style>
  <w:style w:type="paragraph" w:customStyle="1" w:styleId="F6BC90956CBF4A11AD8C8CD014BD8437">
    <w:name w:val="F6BC90956CBF4A11AD8C8CD014BD8437"/>
    <w:rsid w:val="00E27362"/>
  </w:style>
  <w:style w:type="paragraph" w:customStyle="1" w:styleId="19F56A5F91BC429EB252927A092CA0A5">
    <w:name w:val="19F56A5F91BC429EB252927A092CA0A5"/>
    <w:rsid w:val="00E27362"/>
  </w:style>
  <w:style w:type="paragraph" w:customStyle="1" w:styleId="D251C0EC517C42CEA603FED2A7B4383E">
    <w:name w:val="D251C0EC517C42CEA603FED2A7B4383E"/>
    <w:rsid w:val="00E27362"/>
  </w:style>
  <w:style w:type="paragraph" w:customStyle="1" w:styleId="54C1A200E8574D29B943362F3246EB0C">
    <w:name w:val="54C1A200E8574D29B943362F3246EB0C"/>
    <w:rsid w:val="00E27362"/>
  </w:style>
  <w:style w:type="paragraph" w:customStyle="1" w:styleId="71F699FCCDFB4F2EB801C689CBB39210">
    <w:name w:val="71F699FCCDFB4F2EB801C689CBB39210"/>
    <w:rsid w:val="00E27362"/>
  </w:style>
  <w:style w:type="paragraph" w:customStyle="1" w:styleId="B7F5F21E3F9B4087AB225EBFE5E85331">
    <w:name w:val="B7F5F21E3F9B4087AB225EBFE5E85331"/>
    <w:rsid w:val="00E27362"/>
  </w:style>
  <w:style w:type="paragraph" w:customStyle="1" w:styleId="303F706687BC4286A6381C75B9F7F34A">
    <w:name w:val="303F706687BC4286A6381C75B9F7F34A"/>
    <w:rsid w:val="00E27362"/>
  </w:style>
  <w:style w:type="paragraph" w:customStyle="1" w:styleId="867C43EA8B1348509D3F0B03CF533497">
    <w:name w:val="867C43EA8B1348509D3F0B03CF533497"/>
    <w:rsid w:val="00E27362"/>
  </w:style>
  <w:style w:type="paragraph" w:customStyle="1" w:styleId="8845D0F92530430D89B799E09B7ECEC8">
    <w:name w:val="8845D0F92530430D89B799E09B7ECEC8"/>
    <w:rsid w:val="00E27362"/>
  </w:style>
  <w:style w:type="paragraph" w:customStyle="1" w:styleId="6174F4DE19F54E7A8437C95585C4B38B">
    <w:name w:val="6174F4DE19F54E7A8437C95585C4B38B"/>
    <w:rsid w:val="00E27362"/>
  </w:style>
  <w:style w:type="paragraph" w:customStyle="1" w:styleId="E48E4689A7E94C57AB9C5929982086A3">
    <w:name w:val="E48E4689A7E94C57AB9C5929982086A3"/>
    <w:rsid w:val="00E27362"/>
  </w:style>
  <w:style w:type="paragraph" w:customStyle="1" w:styleId="27A18DBF237149A2A15F81BA2B452B06">
    <w:name w:val="27A18DBF237149A2A15F81BA2B452B06"/>
    <w:rsid w:val="00E27362"/>
  </w:style>
  <w:style w:type="paragraph" w:customStyle="1" w:styleId="ACD84FFB62BF4A61A42B5A6F7607215A">
    <w:name w:val="ACD84FFB62BF4A61A42B5A6F7607215A"/>
    <w:rsid w:val="00E27362"/>
  </w:style>
  <w:style w:type="paragraph" w:customStyle="1" w:styleId="174BFC7264534AFF8C83E834DE21576A">
    <w:name w:val="174BFC7264534AFF8C83E834DE21576A"/>
    <w:rsid w:val="00E27362"/>
  </w:style>
  <w:style w:type="paragraph" w:customStyle="1" w:styleId="760E25B601EC4BD4A76F29C035544506">
    <w:name w:val="760E25B601EC4BD4A76F29C035544506"/>
    <w:rsid w:val="00E27362"/>
  </w:style>
  <w:style w:type="paragraph" w:customStyle="1" w:styleId="2CCBBF96BE2A463783E5B8E2894F87DC">
    <w:name w:val="2CCBBF96BE2A463783E5B8E2894F87DC"/>
    <w:rsid w:val="00E27362"/>
  </w:style>
  <w:style w:type="paragraph" w:customStyle="1" w:styleId="29D91FD4ADEE4B888124704AF59FE0C6">
    <w:name w:val="29D91FD4ADEE4B888124704AF59FE0C6"/>
    <w:rsid w:val="00E27362"/>
  </w:style>
  <w:style w:type="paragraph" w:customStyle="1" w:styleId="2093DE6BC6814ED3A5654A7C528B04BA">
    <w:name w:val="2093DE6BC6814ED3A5654A7C528B04BA"/>
    <w:rsid w:val="00E27362"/>
  </w:style>
  <w:style w:type="paragraph" w:customStyle="1" w:styleId="69D68026FCAC44479F164D22BEC9E0ED">
    <w:name w:val="69D68026FCAC44479F164D22BEC9E0ED"/>
    <w:rsid w:val="00E27362"/>
  </w:style>
  <w:style w:type="paragraph" w:customStyle="1" w:styleId="05A88873392F4B0EA0A7B486C3736949">
    <w:name w:val="05A88873392F4B0EA0A7B486C3736949"/>
    <w:rsid w:val="00E27362"/>
  </w:style>
  <w:style w:type="paragraph" w:customStyle="1" w:styleId="891DCC1EA4F64E5CB1DF5EAA90576A76">
    <w:name w:val="891DCC1EA4F64E5CB1DF5EAA90576A76"/>
    <w:rsid w:val="00E27362"/>
  </w:style>
  <w:style w:type="paragraph" w:customStyle="1" w:styleId="2ADBFEFEC0A04D5F9B035A604F77C41B">
    <w:name w:val="2ADBFEFEC0A04D5F9B035A604F77C41B"/>
    <w:rsid w:val="00E27362"/>
  </w:style>
  <w:style w:type="paragraph" w:customStyle="1" w:styleId="9203AA436BD143FF8ACFDB562F071450">
    <w:name w:val="9203AA436BD143FF8ACFDB562F071450"/>
    <w:rsid w:val="00E27362"/>
  </w:style>
  <w:style w:type="paragraph" w:customStyle="1" w:styleId="2130B9B40C0248D3AD6ADB19947013FE">
    <w:name w:val="2130B9B40C0248D3AD6ADB19947013FE"/>
    <w:rsid w:val="00E27362"/>
  </w:style>
  <w:style w:type="paragraph" w:customStyle="1" w:styleId="B8DC1F973EEB423F9E835252373AF538">
    <w:name w:val="B8DC1F973EEB423F9E835252373AF538"/>
    <w:rsid w:val="00E27362"/>
  </w:style>
  <w:style w:type="paragraph" w:customStyle="1" w:styleId="FD122F47AD28470890C3A4697C411B99">
    <w:name w:val="FD122F47AD28470890C3A4697C411B99"/>
    <w:rsid w:val="00E27362"/>
  </w:style>
  <w:style w:type="paragraph" w:customStyle="1" w:styleId="6C1E467F0A734DECA54B8DA5B9585B36">
    <w:name w:val="6C1E467F0A734DECA54B8DA5B9585B36"/>
    <w:rsid w:val="00E27362"/>
  </w:style>
  <w:style w:type="paragraph" w:customStyle="1" w:styleId="E4B241CBF5E9474BB9A2B5F00F274946">
    <w:name w:val="E4B241CBF5E9474BB9A2B5F00F274946"/>
    <w:rsid w:val="00E27362"/>
  </w:style>
  <w:style w:type="paragraph" w:customStyle="1" w:styleId="4F160F3BC9B641B883875E424F452A52">
    <w:name w:val="4F160F3BC9B641B883875E424F452A52"/>
    <w:rsid w:val="00E27362"/>
  </w:style>
  <w:style w:type="paragraph" w:customStyle="1" w:styleId="0D3BC9E9E49E43548ACAEDA68DECC256">
    <w:name w:val="0D3BC9E9E49E43548ACAEDA68DECC256"/>
    <w:rsid w:val="00E27362"/>
  </w:style>
  <w:style w:type="paragraph" w:customStyle="1" w:styleId="09D53F66C55F494C9F492011AAE181B1">
    <w:name w:val="09D53F66C55F494C9F492011AAE181B1"/>
    <w:rsid w:val="00E27362"/>
  </w:style>
  <w:style w:type="paragraph" w:customStyle="1" w:styleId="7639F6146F72442BA34034FA9BDDBA3C">
    <w:name w:val="7639F6146F72442BA34034FA9BDDBA3C"/>
    <w:rsid w:val="00E27362"/>
  </w:style>
  <w:style w:type="paragraph" w:customStyle="1" w:styleId="FECDB1B743034475BBC6B2747E923BBB">
    <w:name w:val="FECDB1B743034475BBC6B2747E923BBB"/>
    <w:rsid w:val="00E27362"/>
  </w:style>
  <w:style w:type="paragraph" w:customStyle="1" w:styleId="DB7BE5F8B82D4945BD8962E1709EA20D">
    <w:name w:val="DB7BE5F8B82D4945BD8962E1709EA20D"/>
    <w:rsid w:val="00E27362"/>
  </w:style>
  <w:style w:type="paragraph" w:customStyle="1" w:styleId="D25C832E1C4A4B16B94FAF98CEE1F1D5">
    <w:name w:val="D25C832E1C4A4B16B94FAF98CEE1F1D5"/>
    <w:rsid w:val="00E27362"/>
  </w:style>
  <w:style w:type="paragraph" w:customStyle="1" w:styleId="6FDD31FDB0BC466A86BA23D730F3BCEE">
    <w:name w:val="6FDD31FDB0BC466A86BA23D730F3BCEE"/>
    <w:rsid w:val="00E27362"/>
  </w:style>
  <w:style w:type="paragraph" w:customStyle="1" w:styleId="3DB611EF422F4AF6B7C5BB3B6544F9FF">
    <w:name w:val="3DB611EF422F4AF6B7C5BB3B6544F9FF"/>
    <w:rsid w:val="00E27362"/>
  </w:style>
  <w:style w:type="paragraph" w:customStyle="1" w:styleId="C7D4A717563547CBA3AB67706745E492">
    <w:name w:val="C7D4A717563547CBA3AB67706745E492"/>
    <w:rsid w:val="00E27362"/>
  </w:style>
  <w:style w:type="paragraph" w:customStyle="1" w:styleId="A5ACFC4F7C734F4BA3822CB6216A141D">
    <w:name w:val="A5ACFC4F7C734F4BA3822CB6216A141D"/>
    <w:rsid w:val="00E27362"/>
  </w:style>
  <w:style w:type="paragraph" w:customStyle="1" w:styleId="E070821B922845C9B00960AC01007396">
    <w:name w:val="E070821B922845C9B00960AC01007396"/>
    <w:rsid w:val="00E27362"/>
  </w:style>
  <w:style w:type="paragraph" w:customStyle="1" w:styleId="B03D67E8EC9D43758D8E72662D55D395">
    <w:name w:val="B03D67E8EC9D43758D8E72662D55D395"/>
    <w:rsid w:val="00E27362"/>
  </w:style>
  <w:style w:type="paragraph" w:customStyle="1" w:styleId="E676D393473F4984B0675B552951FE1D">
    <w:name w:val="E676D393473F4984B0675B552951FE1D"/>
    <w:rsid w:val="00E27362"/>
  </w:style>
  <w:style w:type="paragraph" w:customStyle="1" w:styleId="220AFF6D117E4EE3838B7B262F7BC809">
    <w:name w:val="220AFF6D117E4EE3838B7B262F7BC809"/>
    <w:rsid w:val="00E27362"/>
  </w:style>
  <w:style w:type="paragraph" w:customStyle="1" w:styleId="71533C9E4A7B482CAA9C42999231DA23">
    <w:name w:val="71533C9E4A7B482CAA9C42999231DA23"/>
    <w:rsid w:val="00E27362"/>
  </w:style>
  <w:style w:type="paragraph" w:customStyle="1" w:styleId="8F8750FDEB4644DBB056CEFC19B30EF6">
    <w:name w:val="8F8750FDEB4644DBB056CEFC19B30EF6"/>
    <w:rsid w:val="00E27362"/>
  </w:style>
  <w:style w:type="paragraph" w:customStyle="1" w:styleId="5BD90EECC76F4F0480F2CF8C30D5EB5B">
    <w:name w:val="5BD90EECC76F4F0480F2CF8C30D5EB5B"/>
    <w:rsid w:val="00E27362"/>
  </w:style>
  <w:style w:type="paragraph" w:customStyle="1" w:styleId="BF9F876495F54664B23917617A3C695E">
    <w:name w:val="BF9F876495F54664B23917617A3C695E"/>
    <w:rsid w:val="00E27362"/>
  </w:style>
  <w:style w:type="paragraph" w:customStyle="1" w:styleId="9B5F37AD8078404BAEE2C1DE1ECC4C9C">
    <w:name w:val="9B5F37AD8078404BAEE2C1DE1ECC4C9C"/>
    <w:rsid w:val="00E27362"/>
  </w:style>
  <w:style w:type="paragraph" w:customStyle="1" w:styleId="4C8238A302214A1295395E3B99838B08">
    <w:name w:val="4C8238A302214A1295395E3B99838B08"/>
    <w:rsid w:val="00E27362"/>
  </w:style>
  <w:style w:type="paragraph" w:customStyle="1" w:styleId="52F1C449F8E84DD8A6846F626222A72A">
    <w:name w:val="52F1C449F8E84DD8A6846F626222A72A"/>
    <w:rsid w:val="00E27362"/>
  </w:style>
  <w:style w:type="paragraph" w:customStyle="1" w:styleId="4F2A4962A9FE4D0380C2F96A9E7A23EE">
    <w:name w:val="4F2A4962A9FE4D0380C2F96A9E7A23EE"/>
    <w:rsid w:val="00E27362"/>
  </w:style>
  <w:style w:type="paragraph" w:customStyle="1" w:styleId="EC6D8EC3635F4F66853325D37BDF1000">
    <w:name w:val="EC6D8EC3635F4F66853325D37BDF1000"/>
    <w:rsid w:val="00E27362"/>
  </w:style>
  <w:style w:type="paragraph" w:customStyle="1" w:styleId="B2890A2667724FDBA1F9145723CDB70A">
    <w:name w:val="B2890A2667724FDBA1F9145723CDB70A"/>
    <w:rsid w:val="00E27362"/>
  </w:style>
  <w:style w:type="paragraph" w:customStyle="1" w:styleId="52395168B1C24EF3AF8D2D7327672DC1">
    <w:name w:val="52395168B1C24EF3AF8D2D7327672DC1"/>
    <w:rsid w:val="00E27362"/>
  </w:style>
  <w:style w:type="paragraph" w:customStyle="1" w:styleId="E168352057A84DCA8526F7673C008EE8">
    <w:name w:val="E168352057A84DCA8526F7673C008EE8"/>
    <w:rsid w:val="00E27362"/>
  </w:style>
  <w:style w:type="paragraph" w:customStyle="1" w:styleId="6D71FC4B444D41BFBE773D394273A2AF">
    <w:name w:val="6D71FC4B444D41BFBE773D394273A2AF"/>
    <w:rsid w:val="00E27362"/>
  </w:style>
  <w:style w:type="paragraph" w:customStyle="1" w:styleId="4CE343B29C0C46EE914EB943816223A8">
    <w:name w:val="4CE343B29C0C46EE914EB943816223A8"/>
    <w:rsid w:val="00E27362"/>
  </w:style>
  <w:style w:type="paragraph" w:customStyle="1" w:styleId="208BD61C54D14134A8C05B7575A83188">
    <w:name w:val="208BD61C54D14134A8C05B7575A83188"/>
    <w:rsid w:val="00E27362"/>
  </w:style>
  <w:style w:type="paragraph" w:customStyle="1" w:styleId="3D203C3243AA4198B0E4447677950D8A">
    <w:name w:val="3D203C3243AA4198B0E4447677950D8A"/>
    <w:rsid w:val="00E27362"/>
  </w:style>
  <w:style w:type="paragraph" w:customStyle="1" w:styleId="187D1A1C6FA74D1E9855C9FA584FB69E">
    <w:name w:val="187D1A1C6FA74D1E9855C9FA584FB69E"/>
    <w:rsid w:val="00E27362"/>
  </w:style>
  <w:style w:type="paragraph" w:customStyle="1" w:styleId="DE968DBC189E458CB097CC26F7D62EE9">
    <w:name w:val="DE968DBC189E458CB097CC26F7D62EE9"/>
    <w:rsid w:val="00E27362"/>
  </w:style>
  <w:style w:type="paragraph" w:customStyle="1" w:styleId="9B71BDA1A1694B7DB2297EDA3C93D053">
    <w:name w:val="9B71BDA1A1694B7DB2297EDA3C93D053"/>
    <w:rsid w:val="00E27362"/>
  </w:style>
  <w:style w:type="paragraph" w:customStyle="1" w:styleId="572C362AF8EA4C69BBCAFD1787243D9F">
    <w:name w:val="572C362AF8EA4C69BBCAFD1787243D9F"/>
    <w:rsid w:val="00E27362"/>
  </w:style>
  <w:style w:type="paragraph" w:customStyle="1" w:styleId="67CA6018D78A45B3872B3A9BE3BE632F">
    <w:name w:val="67CA6018D78A45B3872B3A9BE3BE632F"/>
    <w:rsid w:val="00E27362"/>
  </w:style>
  <w:style w:type="paragraph" w:customStyle="1" w:styleId="4E4AF752217143BC92BBCBC2431BC188">
    <w:name w:val="4E4AF752217143BC92BBCBC2431BC188"/>
    <w:rsid w:val="00E27362"/>
  </w:style>
  <w:style w:type="paragraph" w:customStyle="1" w:styleId="5D0807564C844816BE43E5AD0BC443D7">
    <w:name w:val="5D0807564C844816BE43E5AD0BC443D7"/>
    <w:rsid w:val="00E27362"/>
  </w:style>
  <w:style w:type="paragraph" w:customStyle="1" w:styleId="30B177F2A9FA4FBFB4C0D6F374F6D192">
    <w:name w:val="30B177F2A9FA4FBFB4C0D6F374F6D192"/>
    <w:rsid w:val="00E27362"/>
  </w:style>
  <w:style w:type="paragraph" w:customStyle="1" w:styleId="469B58E7F60940839197E601C0D52F5C">
    <w:name w:val="469B58E7F60940839197E601C0D52F5C"/>
    <w:rsid w:val="00E27362"/>
  </w:style>
  <w:style w:type="paragraph" w:customStyle="1" w:styleId="933E5E461EF146AE9EC8B006B688421A">
    <w:name w:val="933E5E461EF146AE9EC8B006B688421A"/>
    <w:rsid w:val="00E27362"/>
  </w:style>
  <w:style w:type="paragraph" w:customStyle="1" w:styleId="8E44FC427A8E4658A5C6B66DD7222D27">
    <w:name w:val="8E44FC427A8E4658A5C6B66DD7222D27"/>
    <w:rsid w:val="00E27362"/>
  </w:style>
  <w:style w:type="paragraph" w:customStyle="1" w:styleId="E80DE6E8A7CC491493AC4FF75FEB08AE">
    <w:name w:val="E80DE6E8A7CC491493AC4FF75FEB08AE"/>
    <w:rsid w:val="00E27362"/>
  </w:style>
  <w:style w:type="paragraph" w:customStyle="1" w:styleId="054C8257020844B89BC1D29D5F34E7F6">
    <w:name w:val="054C8257020844B89BC1D29D5F34E7F6"/>
    <w:rsid w:val="00E27362"/>
  </w:style>
  <w:style w:type="paragraph" w:customStyle="1" w:styleId="F0941D26D4234BD6894423D2E74649BC">
    <w:name w:val="F0941D26D4234BD6894423D2E74649BC"/>
    <w:rsid w:val="00E27362"/>
  </w:style>
  <w:style w:type="paragraph" w:customStyle="1" w:styleId="897D323F5D154D859BBA663E37815CDF">
    <w:name w:val="897D323F5D154D859BBA663E37815CDF"/>
    <w:rsid w:val="00E27362"/>
  </w:style>
  <w:style w:type="paragraph" w:customStyle="1" w:styleId="750744B2088E4219BB2966863ADE5F6C">
    <w:name w:val="750744B2088E4219BB2966863ADE5F6C"/>
    <w:rsid w:val="00E27362"/>
  </w:style>
  <w:style w:type="paragraph" w:customStyle="1" w:styleId="385432BD6657462DAD4419726BB30DFC">
    <w:name w:val="385432BD6657462DAD4419726BB30DFC"/>
    <w:rsid w:val="00E27362"/>
  </w:style>
  <w:style w:type="paragraph" w:customStyle="1" w:styleId="A8C684914C154ADCB075E56DDE23B75C">
    <w:name w:val="A8C684914C154ADCB075E56DDE23B75C"/>
    <w:rsid w:val="00E27362"/>
  </w:style>
  <w:style w:type="paragraph" w:customStyle="1" w:styleId="2D432C65F0C443179085862282EB9C95">
    <w:name w:val="2D432C65F0C443179085862282EB9C95"/>
    <w:rsid w:val="00E27362"/>
  </w:style>
  <w:style w:type="paragraph" w:customStyle="1" w:styleId="FE55709BDC384EB581DC4D646AB69D1E">
    <w:name w:val="FE55709BDC384EB581DC4D646AB69D1E"/>
    <w:rsid w:val="00E27362"/>
  </w:style>
  <w:style w:type="paragraph" w:customStyle="1" w:styleId="CD4F795ABC874FC3BF871F70D3A9D6A9">
    <w:name w:val="CD4F795ABC874FC3BF871F70D3A9D6A9"/>
    <w:rsid w:val="00E27362"/>
  </w:style>
  <w:style w:type="paragraph" w:customStyle="1" w:styleId="78035C2BCD62470498AD11BD02DF6801">
    <w:name w:val="78035C2BCD62470498AD11BD02DF6801"/>
    <w:rsid w:val="00E27362"/>
  </w:style>
  <w:style w:type="paragraph" w:customStyle="1" w:styleId="0A56D34B53A647FD88A231E40F9D22E5">
    <w:name w:val="0A56D34B53A647FD88A231E40F9D22E5"/>
    <w:rsid w:val="00E27362"/>
  </w:style>
  <w:style w:type="paragraph" w:customStyle="1" w:styleId="36F0D4E949C14DED8C73D4B19C420791">
    <w:name w:val="36F0D4E949C14DED8C73D4B19C420791"/>
    <w:rsid w:val="00E27362"/>
  </w:style>
  <w:style w:type="paragraph" w:customStyle="1" w:styleId="CF82426EBB8748FDB7DAD4D597E5A4AD">
    <w:name w:val="CF82426EBB8748FDB7DAD4D597E5A4AD"/>
    <w:rsid w:val="00E27362"/>
  </w:style>
  <w:style w:type="paragraph" w:customStyle="1" w:styleId="AD4149C556FE405986DB8FE9A712FA47">
    <w:name w:val="AD4149C556FE405986DB8FE9A712FA47"/>
    <w:rsid w:val="00E27362"/>
  </w:style>
  <w:style w:type="paragraph" w:customStyle="1" w:styleId="49C19E982A204A28A34A8256FFCA5D87">
    <w:name w:val="49C19E982A204A28A34A8256FFCA5D87"/>
    <w:rsid w:val="00E27362"/>
  </w:style>
  <w:style w:type="paragraph" w:customStyle="1" w:styleId="860A63B938804CB8B62D7D2176DFB6F4">
    <w:name w:val="860A63B938804CB8B62D7D2176DFB6F4"/>
    <w:rsid w:val="00E27362"/>
  </w:style>
  <w:style w:type="paragraph" w:customStyle="1" w:styleId="B1F5DB264EFF4221B573C15B777BBE98">
    <w:name w:val="B1F5DB264EFF4221B573C15B777BBE98"/>
    <w:rsid w:val="00E27362"/>
  </w:style>
  <w:style w:type="paragraph" w:customStyle="1" w:styleId="8B8FF62ED4124DF7A172AABBCAEC5E24">
    <w:name w:val="8B8FF62ED4124DF7A172AABBCAEC5E24"/>
    <w:rsid w:val="00E27362"/>
  </w:style>
  <w:style w:type="paragraph" w:customStyle="1" w:styleId="E0A4DCC96EC8462C83B12443F8AD6FB9">
    <w:name w:val="E0A4DCC96EC8462C83B12443F8AD6FB9"/>
    <w:rsid w:val="00E27362"/>
  </w:style>
  <w:style w:type="paragraph" w:customStyle="1" w:styleId="FD83C32F4CEC46EE93F240BBF3570EAE">
    <w:name w:val="FD83C32F4CEC46EE93F240BBF3570EAE"/>
    <w:rsid w:val="00E27362"/>
  </w:style>
  <w:style w:type="paragraph" w:customStyle="1" w:styleId="F2C2D24C58B741D88DA4D8E974D9C533">
    <w:name w:val="F2C2D24C58B741D88DA4D8E974D9C533"/>
    <w:rsid w:val="00E27362"/>
  </w:style>
  <w:style w:type="paragraph" w:customStyle="1" w:styleId="5CFDF9A6858D4257877F946620A679B4">
    <w:name w:val="5CFDF9A6858D4257877F946620A679B4"/>
    <w:rsid w:val="00E27362"/>
  </w:style>
  <w:style w:type="paragraph" w:customStyle="1" w:styleId="69F47C63FB27409DBAC7FD7972DA01D3">
    <w:name w:val="69F47C63FB27409DBAC7FD7972DA01D3"/>
    <w:rsid w:val="00E83AE8"/>
  </w:style>
  <w:style w:type="paragraph" w:customStyle="1" w:styleId="D981821CF9DD4086AD0B992D89311ABD">
    <w:name w:val="D981821CF9DD4086AD0B992D89311ABD"/>
    <w:rsid w:val="00A53511"/>
  </w:style>
  <w:style w:type="paragraph" w:customStyle="1" w:styleId="729BD6C75B624F1485F268607179B552">
    <w:name w:val="729BD6C75B624F1485F268607179B552"/>
    <w:rsid w:val="00A53511"/>
  </w:style>
  <w:style w:type="paragraph" w:customStyle="1" w:styleId="E7860730E42E4498BED3CAF4440CE862">
    <w:name w:val="E7860730E42E4498BED3CAF4440CE862"/>
    <w:rsid w:val="00A53511"/>
  </w:style>
  <w:style w:type="paragraph" w:customStyle="1" w:styleId="54B634924BCB4F10B3ED4EB276461AC3">
    <w:name w:val="54B634924BCB4F10B3ED4EB276461AC3"/>
    <w:rsid w:val="00A53511"/>
  </w:style>
  <w:style w:type="paragraph" w:customStyle="1" w:styleId="5894E8C317A34003984214DFBF00DE46">
    <w:name w:val="5894E8C317A34003984214DFBF00DE46"/>
    <w:rsid w:val="00A53511"/>
  </w:style>
  <w:style w:type="paragraph" w:customStyle="1" w:styleId="FBED8E5F5A79466CB83DB8E113259920">
    <w:name w:val="FBED8E5F5A79466CB83DB8E113259920"/>
    <w:rsid w:val="00A53511"/>
  </w:style>
  <w:style w:type="paragraph" w:customStyle="1" w:styleId="3DDBDDAA3E8445F59C13FF3AE85014D2">
    <w:name w:val="3DDBDDAA3E8445F59C13FF3AE85014D2"/>
    <w:rsid w:val="00A53511"/>
  </w:style>
  <w:style w:type="paragraph" w:customStyle="1" w:styleId="19490DD256C346F39A331D5D6029FDB6">
    <w:name w:val="19490DD256C346F39A331D5D6029FDB6"/>
    <w:rsid w:val="00A53511"/>
  </w:style>
  <w:style w:type="paragraph" w:customStyle="1" w:styleId="7990969D1262499F91AE0D51C6382AD0">
    <w:name w:val="7990969D1262499F91AE0D51C6382AD0"/>
    <w:rsid w:val="00A53511"/>
  </w:style>
  <w:style w:type="paragraph" w:customStyle="1" w:styleId="C4B033EA0C264532BAD7339B3A35CC23">
    <w:name w:val="C4B033EA0C264532BAD7339B3A35CC23"/>
    <w:rsid w:val="00A53511"/>
  </w:style>
  <w:style w:type="paragraph" w:customStyle="1" w:styleId="038805191D53429BB3B4921779A254B7">
    <w:name w:val="038805191D53429BB3B4921779A254B7"/>
    <w:rsid w:val="00A53511"/>
  </w:style>
  <w:style w:type="paragraph" w:customStyle="1" w:styleId="543AE69378254D328581011350D2B0B8">
    <w:name w:val="543AE69378254D328581011350D2B0B8"/>
    <w:rsid w:val="00A53511"/>
  </w:style>
  <w:style w:type="paragraph" w:customStyle="1" w:styleId="BEA2D85E701A4EAD8D9B372E77F4E291">
    <w:name w:val="BEA2D85E701A4EAD8D9B372E77F4E291"/>
    <w:rsid w:val="00A53511"/>
  </w:style>
  <w:style w:type="paragraph" w:customStyle="1" w:styleId="9CC764E82A0E4A6799D8193D9C41865A">
    <w:name w:val="9CC764E82A0E4A6799D8193D9C41865A"/>
    <w:rsid w:val="00A53511"/>
  </w:style>
  <w:style w:type="paragraph" w:customStyle="1" w:styleId="598D7D88352744F49C13B3A70E57AA70">
    <w:name w:val="598D7D88352744F49C13B3A70E57AA70"/>
    <w:rsid w:val="00A53511"/>
  </w:style>
  <w:style w:type="paragraph" w:customStyle="1" w:styleId="8ABD0FF86AD84ACAA57A27495C568ECB">
    <w:name w:val="8ABD0FF86AD84ACAA57A27495C568ECB"/>
    <w:rsid w:val="00A53511"/>
  </w:style>
  <w:style w:type="paragraph" w:customStyle="1" w:styleId="10076341F82B49EBABEA5FCA9BA4CA78">
    <w:name w:val="10076341F82B49EBABEA5FCA9BA4CA78"/>
    <w:rsid w:val="00A53511"/>
  </w:style>
  <w:style w:type="paragraph" w:customStyle="1" w:styleId="3591F9DDCE7F472B9A51ADE1287774C5">
    <w:name w:val="3591F9DDCE7F472B9A51ADE1287774C5"/>
    <w:rsid w:val="00A53511"/>
  </w:style>
  <w:style w:type="paragraph" w:customStyle="1" w:styleId="7901CE87A8944ABEA3EE12733F5F41F7">
    <w:name w:val="7901CE87A8944ABEA3EE12733F5F41F7"/>
    <w:rsid w:val="00A53511"/>
  </w:style>
  <w:style w:type="paragraph" w:customStyle="1" w:styleId="AD12D7CA8D7049A59C33112BA8586C74">
    <w:name w:val="AD12D7CA8D7049A59C33112BA8586C74"/>
    <w:rsid w:val="00A53511"/>
  </w:style>
  <w:style w:type="paragraph" w:customStyle="1" w:styleId="15DA0D8BF06A4FC59B47F14AF3E424F7">
    <w:name w:val="15DA0D8BF06A4FC59B47F14AF3E424F7"/>
    <w:rsid w:val="00A53511"/>
  </w:style>
  <w:style w:type="paragraph" w:customStyle="1" w:styleId="726DAF6E85C84889B16D4E55A75B6F13">
    <w:name w:val="726DAF6E85C84889B16D4E55A75B6F13"/>
    <w:rsid w:val="00A53511"/>
  </w:style>
  <w:style w:type="paragraph" w:customStyle="1" w:styleId="7DCF8CED89914A129D668099BC711F1B">
    <w:name w:val="7DCF8CED89914A129D668099BC711F1B"/>
    <w:rsid w:val="00A53511"/>
  </w:style>
  <w:style w:type="paragraph" w:customStyle="1" w:styleId="49C9FBA62D494384B675EA267D68197B">
    <w:name w:val="49C9FBA62D494384B675EA267D68197B"/>
    <w:rsid w:val="00A53511"/>
  </w:style>
  <w:style w:type="paragraph" w:customStyle="1" w:styleId="6871529A77C74519804E389B60B79E51">
    <w:name w:val="6871529A77C74519804E389B60B79E51"/>
    <w:rsid w:val="00A53511"/>
  </w:style>
  <w:style w:type="paragraph" w:customStyle="1" w:styleId="BCFF9578A0ED4D76BFC7B7F75245614A">
    <w:name w:val="BCFF9578A0ED4D76BFC7B7F75245614A"/>
    <w:rsid w:val="00A53511"/>
  </w:style>
  <w:style w:type="paragraph" w:customStyle="1" w:styleId="0B63456C578341A595B77C9FA04AB6CA">
    <w:name w:val="0B63456C578341A595B77C9FA04AB6CA"/>
    <w:rsid w:val="00A53511"/>
  </w:style>
  <w:style w:type="paragraph" w:customStyle="1" w:styleId="80C8EE4B1E804CB6850C169E8BD42A7E">
    <w:name w:val="80C8EE4B1E804CB6850C169E8BD42A7E"/>
    <w:rsid w:val="00A53511"/>
  </w:style>
  <w:style w:type="paragraph" w:customStyle="1" w:styleId="847090BD94D6477F8AC361B705DA6252">
    <w:name w:val="847090BD94D6477F8AC361B705DA6252"/>
    <w:rsid w:val="00A53511"/>
  </w:style>
  <w:style w:type="paragraph" w:customStyle="1" w:styleId="FD87C8B9A30744B4AFDED95AF1528FB9">
    <w:name w:val="FD87C8B9A30744B4AFDED95AF1528FB9"/>
    <w:rsid w:val="00A53511"/>
  </w:style>
  <w:style w:type="paragraph" w:customStyle="1" w:styleId="7CDBA0CE04F04EEB8A25D6F956E93B73">
    <w:name w:val="7CDBA0CE04F04EEB8A25D6F956E93B73"/>
    <w:rsid w:val="00A53511"/>
  </w:style>
  <w:style w:type="paragraph" w:customStyle="1" w:styleId="D7B722B3EE8142CB9516C33DBE0EFF7A">
    <w:name w:val="D7B722B3EE8142CB9516C33DBE0EFF7A"/>
    <w:rsid w:val="00A53511"/>
  </w:style>
  <w:style w:type="paragraph" w:customStyle="1" w:styleId="6DF76FE4211A4278863F40BA247A0E0E">
    <w:name w:val="6DF76FE4211A4278863F40BA247A0E0E"/>
    <w:rsid w:val="00A53511"/>
  </w:style>
  <w:style w:type="paragraph" w:customStyle="1" w:styleId="C9CDF3423B714DE0BFF7009BBADC84C2">
    <w:name w:val="C9CDF3423B714DE0BFF7009BBADC84C2"/>
    <w:rsid w:val="00A5351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4" ma:contentTypeDescription="Vytvoří nový dokument" ma:contentTypeScope="" ma:versionID="ea1d17b2461af045fde06790801f8e17">
  <xsd:schema xmlns:xsd="http://www.w3.org/2001/XMLSchema" xmlns:xs="http://www.w3.org/2001/XMLSchema" xmlns:p="http://schemas.microsoft.com/office/2006/metadata/properties" xmlns:ns2="9b2dbd08-b145-4eaf-a8c1-66d53ee0934d" xmlns:ns3="5941cdcf-176a-4acf-ae25-e33b8e0c27e7" targetNamespace="http://schemas.microsoft.com/office/2006/metadata/properties" ma:root="true" ma:fieldsID="8eadb39f431c44419fc65cd67f8d37d3" ns2:_="" ns3:_="">
    <xsd:import namespace="9b2dbd08-b145-4eaf-a8c1-66d53ee0934d"/>
    <xsd:import namespace="5941cdcf-176a-4acf-ae25-e33b8e0c27e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41cdcf-176a-4acf-ae25-e33b8e0c27e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38121C-E860-42E7-ACA2-A68E5A35605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25E7881-F414-4597-8CD6-EBE5C1CE34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5941cdcf-176a-4acf-ae25-e33b8e0c27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165ED5A-5B58-4FC1-8B11-2353F8E4378E}">
  <ds:schemaRefs>
    <ds:schemaRef ds:uri="http://schemas.openxmlformats.org/package/2006/metadata/core-properties"/>
    <ds:schemaRef ds:uri="http://purl.org/dc/terms/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www.w3.org/XML/1998/namespace"/>
    <ds:schemaRef ds:uri="5941cdcf-176a-4acf-ae25-e33b8e0c27e7"/>
    <ds:schemaRef ds:uri="9b2dbd08-b145-4eaf-a8c1-66d53ee0934d"/>
    <ds:schemaRef ds:uri="http://schemas.microsoft.com/office/2006/metadata/properties"/>
    <ds:schemaRef ds:uri="http://purl.org/dc/elements/1.1/"/>
  </ds:schemaRefs>
</ds:datastoreItem>
</file>

<file path=customXml/itemProps4.xml><?xml version="1.0" encoding="utf-8"?>
<ds:datastoreItem xmlns:ds="http://schemas.openxmlformats.org/officeDocument/2006/customXml" ds:itemID="{2EFC69EF-4DD8-4734-84B5-EDB56C5E4D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2</TotalTime>
  <Application>LibreOffice/7.4.7.2$Linux_X86_64 LibreOffice_project/40$Build-2</Application>
  <AppVersion>15.0000</AppVersion>
  <Pages>9</Pages>
  <Words>1387</Words>
  <Characters>8185</Characters>
  <CharactersWithSpaces>955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32:00Z</dcterms:created>
  <dc:creator>Tröglová Jana</dc:creator>
  <dc:description/>
  <dc:language>en-US</dc:language>
  <cp:lastModifiedBy>Brožíková Petra</cp:lastModifiedBy>
  <cp:lastPrinted>2021-05-21T05:35:00Z</cp:lastPrinted>
  <dcterms:modified xsi:type="dcterms:W3CDTF">2021-05-21T07:11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512">
    <vt:lpwstr>13</vt:lpwstr>
  </property>
  <property fmtid="{D5CDD505-2E9C-101B-9397-08002B2CF9AE}" pid="3" name="ContentTypeId">
    <vt:lpwstr>0x01010097FDCAB1AD2C524D81B5D1DEBB203F9F</vt:lpwstr>
  </property>
  <property fmtid="{D5CDD505-2E9C-101B-9397-08002B2CF9AE}" pid="4" name="Order">
    <vt:r8>25400</vt:r8>
  </property>
</Properties>
</file>