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ázev veřejné zakázky: </w:t>
      </w:r>
      <w:r>
        <w:rPr>
          <w:b/>
          <w:sz w:val="24"/>
          <w:szCs w:val="24"/>
        </w:rPr>
        <w:t>„Dodávka výpočetní techniky - notebooky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chodní firma/název/jméno a příjmení uchazeč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ídlo/místo podnikání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a pro poštovní styk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oba oprávněná jednat za uchazeče, adresa, telefo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ávní form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 (bylo-li přiděleno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bídková cena bez DP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zba DPH (v %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zba DPH (v Kč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bídková cena včetně DP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méno, příjmení a podpis oprávněné osob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um a razítko: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 w:themeColor="background1" w:themeShade="bf"/>
      </w:rPr>
    </w:pPr>
    <w:r>
      <w:rPr>
        <w:color w:val="BFBFBF" w:themeColor="background1" w:themeShade="bf"/>
      </w:rPr>
      <w:t>Základní škola Chomutov, Zahradní 5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 xml:space="preserve">Příloha č.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6b74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46b7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77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77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7be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7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7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BF6D9-3D07-4B3A-9187-EC454BB65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81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1:00Z</dcterms:created>
  <dc:creator>klein</dc:creator>
  <dc:description/>
  <dc:language>en-US</dc:language>
  <cp:lastModifiedBy>MMCH</cp:lastModifiedBy>
  <dcterms:modified xsi:type="dcterms:W3CDTF">2020-11-12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