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Dodávka serverů 2020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Dodávka serverů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20-09-24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