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istribuci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746 odst. 2 a násl. zákona č. 89/2012 Sb., občanský záko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  <w:t>STATUTÁRNÍ MĚSTO CHOMUTOV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>Zborovská 4602, 430 28 Chomutov</w:t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>JUDr. Marek HRABÁČ, primá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spacing w:lineRule="auto" w:line="240" w:before="0" w:after="0"/>
        <w:rPr/>
      </w:pPr>
      <w:r>
        <w:rPr/>
        <w:t>IČ:</w:t>
        <w:tab/>
        <w:tab/>
        <w:tab/>
        <w:t>00261891</w:t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00261891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  <w:tab/>
        <w:t>Komerční banka, pobočka Chomutov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  <w:tab/>
        <w:t>626441/0100</w:t>
      </w:r>
    </w:p>
    <w:p>
      <w:pPr>
        <w:pStyle w:val="Normal"/>
        <w:spacing w:lineRule="auto" w:line="240" w:before="0" w:after="0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dresa pro doručování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</w:p>
    <w:p>
      <w:pPr>
        <w:pStyle w:val="Normal"/>
        <w:spacing w:lineRule="auto" w:line="240" w:before="0" w:after="0"/>
        <w:rPr/>
      </w:pPr>
      <w:r>
        <w:rPr/>
        <w:t>Číslo účtu:</w:t>
        <w:tab/>
        <w:tab/>
      </w:r>
    </w:p>
    <w:p>
      <w:pPr>
        <w:pStyle w:val="Normal"/>
        <w:spacing w:lineRule="auto" w:line="240" w:before="0" w:after="0"/>
        <w:rPr/>
      </w:pPr>
      <w:r>
        <w:rPr/>
        <w:t>(dále jen „distributor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írají na základě vzájemné shody tuto smlouv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. Předmět smlouvy</w:t>
      </w:r>
    </w:p>
    <w:p>
      <w:pPr>
        <w:pStyle w:val="BodyText2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Fonts w:asciiTheme="minorHAnsi" w:hAnsiTheme="minorHAnsi" w:ascii="Calibri" w:hAnsi="Calibri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Distributor se touto smlouvou zavazuje pro objednatele provádět v období od 1. 1. 2021 do 31. 12.  2022 distribuci tiskovin v rozsahu a za podmínek stanovených touto smlouvou a objednatel se zavazuje zaplatit mu za to sjednanou cenu.</w:t>
      </w:r>
    </w:p>
    <w:p>
      <w:pPr>
        <w:pStyle w:val="Heading1"/>
        <w:keepNext w:val="false"/>
        <w:keepLines w:val="false"/>
        <w:spacing w:lineRule="auto" w:line="24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I. Předmět distribuce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keepLines w:val="false"/>
        <w:spacing w:lineRule="auto" w:line="240" w:before="0" w:after="120"/>
        <w:jc w:val="both"/>
        <w:rPr>
          <w:rFonts w:cs="MyriadPro-Regular"/>
          <w:b w:val="false"/>
          <w:b w:val="false"/>
          <w:szCs w:val="22"/>
        </w:rPr>
      </w:pPr>
      <w:r>
        <w:rPr>
          <w:b w:val="false"/>
          <w:szCs w:val="22"/>
        </w:rPr>
        <w:t>Tiskovinami, jejichž distribuci se distributor zavazuje pro objednatele provádět, se rozumí 24 čísel Chomutovských novin, jedno číslo v nákladu 22 600 výtisků, jeden výtisk</w:t>
      </w:r>
      <w:r>
        <w:rPr>
          <w:rFonts w:cs="MyriadPro-Regular"/>
          <w:b w:val="false"/>
          <w:szCs w:val="22"/>
        </w:rPr>
        <w:t xml:space="preserve"> o rozměru 297 x 210 mm s hmotností do 70g (gramáž papíru 90 g/m</w:t>
      </w:r>
      <w:r>
        <w:rPr>
          <w:rFonts w:cs="MyriadPro-Regular"/>
          <w:b w:val="false"/>
          <w:szCs w:val="22"/>
          <w:vertAlign w:val="superscript"/>
        </w:rPr>
        <w:t>2</w:t>
      </w:r>
      <w:r>
        <w:rPr>
          <w:rFonts w:cs="MyriadPro-Regular"/>
          <w:b w:val="false"/>
          <w:szCs w:val="22"/>
        </w:rPr>
        <w:t>)</w:t>
      </w:r>
      <w:r>
        <w:rPr>
          <w:b w:val="false"/>
          <w:szCs w:val="22"/>
        </w:rPr>
        <w:t>.</w:t>
      </w:r>
      <w:r>
        <w:rPr>
          <w:rFonts w:cs="MyriadPro-Regular"/>
          <w:b w:val="false"/>
          <w:szCs w:val="22"/>
        </w:rPr>
        <w:t xml:space="preserve"> </w:t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II.  Způsob distribuce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MyriadPro-Regular"/>
          <w:b w:val="false"/>
          <w:b w:val="false"/>
          <w:szCs w:val="22"/>
        </w:rPr>
      </w:pPr>
      <w:r>
        <w:rPr>
          <w:b w:val="false"/>
          <w:szCs w:val="22"/>
        </w:rPr>
        <w:t xml:space="preserve">1. </w:t>
      </w:r>
      <w:r>
        <w:rPr>
          <w:rFonts w:cs="MyriadPro-Regular"/>
          <w:b w:val="false"/>
          <w:szCs w:val="22"/>
        </w:rPr>
        <w:t xml:space="preserve">Distributor se zavazuje provádět distribuci tiskovin 1x  měsíčně v termínech stanovených touto smlouvou, a to každý měsíc jedno číslo Chomutovských novin. Jednou distribucí se rozumí distribuce jednoho čísla Chomutovských novin. Za celé období 2021 - 2022 distribuce proběhne 24x. </w:t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2. Distribuci tiskovin se distributor zavazuje provádět tím způsobem, že při každé distribuci bude každé domácnosti v bytových a rodinných domech na území statutárního města Chomutova doručen do poštovní schránky jeden výtisk Chomutovských novin, a to včetně poštovních schránek označených požadavkem na nevhazování reklamy. Každá distribuce bude považována za řádně splněnou, budou-li tiskoviny doručeny do schránek nejméně 90% domácností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3. </w:t>
        <w:tab/>
        <w:t>Distributor je povinen dodržet způsob distribuce, který uvedl ve své nabídce ze dne ......, na základě níž byl vybrán jako nejvhodnější uchazeč pro plnění této veřejné zakáz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V. Cena distribu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Cena za provedení jedné distribuce činí ………….Kč bez DPH.</w:t>
      </w:r>
    </w:p>
    <w:p>
      <w:pPr>
        <w:pStyle w:val="Heading1"/>
        <w:keepNext w:val="false"/>
        <w:keepLines w:val="false"/>
        <w:spacing w:lineRule="auto" w:line="240" w:before="60" w:after="0"/>
        <w:ind w:left="28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 ceně bude připočteno DPH ve výši určené právním předpisem platným ke dni vystavení faktury.</w:t>
      </w:r>
    </w:p>
    <w:p>
      <w:pPr>
        <w:pStyle w:val="Heading1"/>
        <w:keepNext w:val="false"/>
        <w:keepLines w:val="false"/>
        <w:spacing w:lineRule="auto" w:line="240" w:before="0" w:after="0"/>
        <w:ind w:left="28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PH ke dni uzavření této smlouvy činí 21 %, tj. ……………… Kč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40" w:before="60" w:after="120"/>
        <w:ind w:left="283" w:hanging="425"/>
        <w:jc w:val="both"/>
        <w:rPr>
          <w:rFonts w:cs="Arial"/>
        </w:rPr>
      </w:pPr>
      <w:r>
        <w:rPr>
          <w:rFonts w:cs="Arial"/>
        </w:rPr>
        <w:t xml:space="preserve">        </w:t>
      </w:r>
      <w:r>
        <w:rPr>
          <w:rFonts w:cs="Arial"/>
        </w:rPr>
        <w:t>Cena za provedení jedné distribuce vč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PH činí ……………… Kč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 xml:space="preserve"> Cena za distribuci je stanovena jako nepřekročitelná, kryje veškeré náklady distributora spojené s prováděním distribuce a je platná po celou dobu trván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. Platební podmínk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Cena za provedení každé distribuce bude placena po řádném provedení příslušné distribuc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Podmínkou pro zaplacení ceny za provedení každé distribuce je účetní doklad (faktura) vystavený distributorem se všemi zákonem stanovenými náležitostmi, a to po řádném provedení distribuce, se splatností 21 dnů ode dne doručení objednateli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 </w:t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I. Další podmínky provádění distribuc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Objednatel se zavazuje předávat distributorovi tiskoviny určené k distribuci prostřednictvím tiskárny </w:t>
      </w:r>
      <w:r>
        <w:rPr>
          <w:rFonts w:cs="MyriadPro-Regular"/>
        </w:rPr>
        <w:t>v návozovém místě distributora na adrese ……………………………………………………………………., a to pro každou distribuci nejdříve v pondělí následujícím po víkendu, kdy došlo k tisku, a nejpozději v úterý do 12:00 hodin, viz Příloha č. 1 - Harmonogram vydání CHN 2021-2022. Předání tiskovin proběhne vždy tak, aby byl zřejmý a písemně zaznamenaný okamžik převedení tiskovin z dispozice tiskárny do dispozice distributora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Pokud distributor potřebuje, aby byly tiskoviny opatřeny podací nálepkou s čárovým kódem a aby byl vyplněn zakázkový list, učiní tak sám a na vlastní náklad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Každá distribuce musí být řádně dokončena nejpozději do 3 pracovních dnů včetně distribučního dne. Zároveň distributor není oprávněn zahájit distribuci dříve než v distribuční de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Distributor je oprávněn provádět distribuci prostřednictvím subdodavatele, kterým je …………………………, vůči objednateli však odpovídá tak, jako by distribuci prováděl sám.</w:t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120"/>
        <w:rPr/>
      </w:pPr>
      <w:r>
        <w:rPr>
          <w:szCs w:val="22"/>
        </w:rPr>
        <w:t>VII. Smluvní pokut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bjednatel má právo pro případ porušení smluvního závazku, uložit distributorovi následující smluvní pokuty: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a) za nedodržení termínu řádného dokončení distribuce ve výši 5 % z ceny příslušné distribuce bez DPH za každý den prodlení,</w:t>
      </w:r>
    </w:p>
    <w:p>
      <w:pPr>
        <w:pStyle w:val="ListParagraph"/>
        <w:spacing w:lineRule="auto" w:line="240" w:before="0" w:after="120"/>
        <w:ind w:left="709" w:hanging="284"/>
        <w:contextualSpacing w:val="false"/>
        <w:jc w:val="both"/>
        <w:rPr/>
      </w:pPr>
      <w:r>
        <w:rPr/>
        <w:t>b) za nedodržení garantované minimální míry úspěšnosti ve výši 1,5 % z ceny příslušné distribuce bez DPH za každý celý procentní bod, o který bude úspěšnost distribuce nižší než stanovené minimum (90%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Zaplacením smluvní pokuty není nijak dotčeno právo objednatele na náhradu škody v plné výši.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III. Odstoupení od smlouv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V případě, že některá ze smluvních stran poruší své povinnosti vyplývající z této smlouvy podstatným způsobem, má druhá strana právo od smlouvy odstoupit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Smluvní strany tímto sjednávají, že případné prodlení distributora s distribucí delší než 3 dny budou považovat za podstatné porušení povinnosti. Objednatel je oprávněn v takovém případě od smlouvy odstoupit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dstoupením od smlouvy se smlouva neruší od počátku, ale ode dne odstoupení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IX. Závěrečná ustanovení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Práva a povinnosti smluvních stran touto smlouvou výslovně neupravené se řídí ustanoveními zákona č. 89/2012 Sb., občanský zákoník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Smlouva může být měněna nebo doplňována pouze písemnou formou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</w:t>
      </w:r>
      <w:r>
        <w:rPr>
          <w:rFonts w:cs="Arial"/>
        </w:rPr>
        <w:t xml:space="preserve"> uzavření této smlouvy rozhodl JUDr. Marek Hrabáč, primátor města, v souladu se Směrnicí o zadávání veřejných zakázek č. 030/05-16, která byla schválena Radou statutárního města Chomutova dne 9. 5. 2016 usnesením č. 197/16 a Metodickým pokynem </w:t>
      </w:r>
      <w:r>
        <w:rPr/>
        <w:t xml:space="preserve">č. 011/03-17 pro zadávání veřejných zakázek malého rozsahu, který byl schválen </w:t>
      </w:r>
      <w:r>
        <w:rPr>
          <w:rFonts w:cs="Arial"/>
        </w:rPr>
        <w:t>Radou statutárního města Chomutova dne 20. 3. 2017 usnesením č. 174/17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Smlouva je vyhotovena ve čtyřech vyhotoveních, z nichž dvě obdrží distributor a dvě objednatel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V .................................... dne .......................     </w:t>
        <w:tab/>
        <w:t xml:space="preserve">       V ................................. dne 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>Objednatel:</w:t>
        <w:tab/>
        <w:tab/>
        <w:t xml:space="preserve">         Distributor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 xml:space="preserve">.........................................................                 </w:t>
        <w:tab/>
        <w:tab/>
        <w:t xml:space="preserve">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Statutární město Chomutov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JUDr. Marek HRABÁČ, primátor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Příloha č. 1 smlouvy</w:t>
      </w:r>
    </w:p>
    <w:p>
      <w:pPr>
        <w:pStyle w:val="TextBody"/>
        <w:spacing w:lineRule="auto" w:line="24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40"/>
        <w:jc w:val="center"/>
        <w:rPr>
          <w:b/>
          <w:b/>
        </w:rPr>
      </w:pPr>
      <w:r>
        <w:rPr>
          <w:b/>
        </w:rPr>
        <w:t>Harmonogram vydání Chomutovských novin v letech 2021 - 2022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426" w:hanging="0"/>
        <w:jc w:val="both"/>
        <w:rPr>
          <w:b/>
          <w:b/>
        </w:rPr>
      </w:pPr>
      <w:r>
        <w:rPr/>
        <w:drawing>
          <wp:inline distT="0" distB="0" distL="0" distR="0">
            <wp:extent cx="9358630" cy="27908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86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firs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4131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802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spacing w:lineRule="auto" w:line="240" w:before="40" w:after="0"/>
      <w:jc w:val="both"/>
      <w:rPr>
        <w:rFonts w:ascii="Calibri" w:hAnsi="Calibri"/>
        <w:b/>
        <w:b/>
        <w:i w:val="false"/>
        <w:i w:val="false"/>
        <w:color w:val="auto"/>
        <w:sz w:val="20"/>
        <w:szCs w:val="20"/>
      </w:rPr>
    </w:pPr>
    <w:r>
      <w:rPr>
        <w:rFonts w:ascii="Calibri" w:hAnsi="Calibri"/>
        <w:i w:val="false"/>
        <w:color w:val="auto"/>
        <w:sz w:val="20"/>
        <w:szCs w:val="20"/>
      </w:rPr>
      <w:t>Agendové číslo:</w:t>
      <w:tab/>
      <w:tab/>
      <w:tab/>
      <w:tab/>
      <w:t xml:space="preserve">            </w:t>
      <w:tab/>
      <w:tab/>
    </w:r>
    <w:r>
      <w:rPr>
        <w:rFonts w:ascii="Calibri" w:hAnsi="Calibri"/>
        <w:i w:val="false"/>
        <w:color w:val="auto"/>
        <w:szCs w:val="20"/>
      </w:rPr>
      <w:tab/>
      <w:t xml:space="preserve">    </w:t>
      <w:tab/>
      <w:t xml:space="preserve">                                   </w:t>
    </w:r>
    <w:r>
      <w:rPr>
        <w:rFonts w:ascii="Calibri" w:hAnsi="Calibri"/>
        <w:i w:val="false"/>
        <w:color w:val="auto"/>
        <w:sz w:val="20"/>
        <w:szCs w:val="20"/>
      </w:rPr>
      <w:t>výtisk č. 1</w:t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/>
    </w:pPr>
    <w:r>
      <w:rPr>
        <w:sz w:val="20"/>
        <w:szCs w:val="20"/>
      </w:rPr>
      <w:t>Evidenční čísl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spacing w:lineRule="auto" w:line="240" w:before="40" w:after="0"/>
      <w:jc w:val="both"/>
      <w:rPr>
        <w:rFonts w:ascii="Calibri" w:hAnsi="Calibri"/>
        <w:b/>
        <w:b/>
        <w:i w:val="false"/>
        <w:i w:val="false"/>
        <w:color w:val="auto"/>
        <w:sz w:val="20"/>
        <w:szCs w:val="20"/>
      </w:rPr>
    </w:pPr>
    <w:r>
      <w:rPr>
        <w:rFonts w:ascii="Calibri" w:hAnsi="Calibri"/>
        <w:i w:val="false"/>
        <w:color w:val="auto"/>
        <w:sz w:val="20"/>
        <w:szCs w:val="20"/>
      </w:rPr>
      <w:t>Agendové číslo:</w:t>
      <w:tab/>
      <w:tab/>
      <w:tab/>
      <w:tab/>
      <w:t xml:space="preserve">            </w:t>
      <w:tab/>
      <w:tab/>
    </w:r>
    <w:r>
      <w:rPr>
        <w:rFonts w:ascii="Calibri" w:hAnsi="Calibri"/>
        <w:i w:val="false"/>
        <w:color w:val="auto"/>
        <w:szCs w:val="20"/>
      </w:rPr>
      <w:tab/>
      <w:t xml:space="preserve">    </w:t>
      <w:tab/>
      <w:t xml:space="preserve">                                   </w:t>
    </w:r>
    <w:r>
      <w:rPr>
        <w:rFonts w:ascii="Calibri" w:hAnsi="Calibri"/>
        <w:i w:val="false"/>
        <w:color w:val="auto"/>
        <w:sz w:val="20"/>
        <w:szCs w:val="20"/>
      </w:rPr>
      <w:t>výtisk č. 1</w:t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/>
    </w:pPr>
    <w:r>
      <w:rPr>
        <w:sz w:val="20"/>
        <w:szCs w:val="20"/>
      </w:rPr>
      <w:t>Evidenční číslo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38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qFormat/>
    <w:rsid w:val="00606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64da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38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B32793-F8A6-4F1F-AC8B-AA0B89432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89</Words>
  <Characters>5841</Characters>
  <CharactersWithSpaces>68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3:00Z</dcterms:created>
  <dc:creator>jandrsova</dc:creator>
  <dc:description/>
  <dc:language>en-US</dc:language>
  <cp:lastModifiedBy>Kozáková Iveta</cp:lastModifiedBy>
  <cp:lastPrinted>2015-12-21T07:52:00Z</cp:lastPrinted>
  <dcterms:modified xsi:type="dcterms:W3CDTF">2020-08-25T05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